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8.2021 № 60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создании специальной комиссии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Волотовского муниципального округ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 Федеральными законами: от 06.10.2003 № 131 – 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я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 в целях разработки необходимых мер в сфере регулирования оборота алкогольной и спиртосодержащей продукции, оценки рисков, связанных с принятием нормативных правовых актов по определению границ, прилегающих к некотор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Волотовского муниципального округа,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оздать специальную комиссию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Волотовского муниципального округа и утвердить ее состав (далее – Комиссия).</w:t>
      </w:r>
    </w:p>
    <w:p>
      <w:pPr>
        <w:pStyle w:val="Style19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 Утвердить положение о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</w:rPr>
        <w:t>Опубликовать постановление в муниципальной газете «Волотовские ведомости» и разместить на официальном сайте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  <w:tab/>
        <w:tab/>
        <w:tab/>
        <w:t>М.Ф. Буты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л</w:t>
      </w:r>
    </w:p>
    <w:p>
      <w:pPr>
        <w:pStyle w:val="Normal"/>
        <w:rPr/>
      </w:pPr>
      <w:r>
        <w:rPr/>
        <w:t xml:space="preserve">№ </w:t>
      </w:r>
      <w:r>
        <w:rPr/>
        <w:t>608-п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ConsPlusNormal1"/>
        <w:spacing w:lineRule="exac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1"/>
        <w:spacing w:lineRule="exac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олотовского муниципального округа</w:t>
      </w:r>
    </w:p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16.08.2021 № 608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bookmarkStart w:id="0" w:name="P28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СОСТАВ</w:t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ециальной комиссии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Волотовского муниципального округа (далее – Комиссия)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 Сергей Владимирович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муниципального округа, председатель Комисс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Татьяна Алексее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сельскому хозяйству и экономике Администрации муниципального округа, заместитель председателя Комисс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анова Светлана Александро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лужащий комитета по сельскому хозяйству и экономике Администрации муниципального округа, секретарь Комисс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ыталева Валентина Ивановна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, председатель комитета по управлению социальным комплексом Администрации Волотовского муниципального округ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тыгина Светлана Анатолье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по управлению социальным комплексом Администрации Волотовского муниципального округ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нова Валентина Ивано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Волотовским филиалом ГОБУЗ Старорусская ЦРБ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Лариса Федоро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Волотовского территориального отдела Администрации муниципального округ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8813" w:leader="underscore"/>
              </w:tabs>
              <w:spacing w:lineRule="auto" w:line="24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унева Мария Викторо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8813" w:leader="underscore"/>
              </w:tabs>
              <w:spacing w:lineRule="auto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 Светлана Викторо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Волотовского муниципального округа</w:t>
      </w:r>
    </w:p>
    <w:p>
      <w:pPr>
        <w:pStyle w:val="Normal"/>
        <w:jc w:val="right"/>
        <w:rPr/>
      </w:pPr>
      <w:r>
        <w:rPr/>
        <w:t>от 16.08.2021№ 6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пециальной комиссии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Волотовского муниципального округа (далее – Положе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Специальная комиссия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Волотовского муниципального округа  (далее – Комиссия) создана в целях разработки необходимых мер в сфере регулирования оборота алкогольной и спиртосодержащей продукции, оценки рисков, связанных с принятием нормативных правовых актов по определению границ, прилегающих к некотор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Волотовск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иными нормативными правовыми актами Российской Федерации, нормативными правовыми актами Правительства Новгородской области, а также настоящим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о Комиссии и ее состав утверждаются постановлением Администрации Волотовск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Комисс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Принятие решений о принятии (отклонении) заключений, поступивших от органов государственной власти Новгородской области, осуществляющих регулирование в сферах торговой деятельности, культуры, образования и охраны здоровья, и уполномоченного по защите прав предпринимателей в Новгород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Подготовка предложений Администрации Волотовского муниципального округа по вопросам определения границ,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ыработке мер, направленных на противодействие незаконному обороту алкогольной и спиртосодержащей проду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недопущению продажи алкогольной и спиртосодержащей продукции несовершеннолетни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ю механизмов защиты прав потреби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ю административных правонарушений в сфере продаже алкогольной и спиртосодержащей проду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ю оценки рисков, связанных с принятием нормативного правового а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ю мер по устранению причин и условий, способствующих совершению правонару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Оказание консультационной, методической поддержки хозяйствующим субъектам потребительского рынка и услуг Волотовского муниципального округа по вопросам розничной торговли алкогольной и спиртосодержащей проду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 Реализация целей и задач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инимает решения в пределах полномочий, предоставленных настоящим Полож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Приглашает в установленном порядке на заседание Комиссии представителей организаций, осуществляющих деятельность в сфере культуры, образования и охраны здоровья, заслушивает руководителей и представителей предприятий (организаций) торговли и общественного питания, осуществляющих или планирующих осуществлять розничную продажу алкогольной продукции и розничную продажу алкогольной продукции при оказании услуг общественного питания на территории Волотовск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Образовывает в установленном порядке рабочие группы для обследова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Волотовск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Обеспечивает подготовку решений Комиссии, участвует в рассмотрении проекта муниципального нормативного правового акта по вопросам опреде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Волотовского муниципального округа (первоначальное установление, отмена ранее установленных, увеличение или уменьшение границ прилегающих территори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 Рассматривает заключения органов государственной власти Новгородской области, осуществляющих регулирование в сферах торговой деятельности, культуры, образования и охраны здоровья, уполномоченного по защите прав предпринимателей в Новгородской области, а также замечания и предложения на проект муниципального нормативного правового акта, представленные членами специаль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Выносит заключение об одобрении проекта муниципального нормативного правового акта либо об отказе в его одобр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ава Комисс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 Обеспечивать взаимодействие Администрации Волотовского  муниципального округа  с представителями федеральных и государственных органов власти Новгородской области, предприятиями и организациями независимо от их организационно-правовой формы и формы собственности в сфере устано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Волотовского муниципального округ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Рассматривать вопросы и готовить предложения Администрации Волотовского муниципального округа, федеральным и государственным органам власти Новгородской области о принятии мер по фактам выявленных нарушений законодательства и неудовлетворительной работы хозяйствующих субъектов в сфере розничной продажи алкогольной продукции и розничной продажи алкогольной продукции при оказании услуг общественного питания на территории Волотовск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ри выявлении нарушений законодательства, а также опасных для жизни, здоровья, имущества потребителей и окружающей среды, незамедлительно извещать об этом федеральные и государственные органы власти Новгородской области, осуществляющие контроль розничной продажи алкогольной продукцией и розничной продажи алкогольной продукцией при оказании услуг общественного пит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 Организация деятельности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Комиссия рассматривает представленные материалы по вопросам, относящимся к деятельности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Комиссию возглавляет Председате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В состав Комиссии входят: председатель, заместитель председателя, секретарь Комиссии и члены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 Председатель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время и место проведения заседаний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ее руководство деятельностью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ях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обязанности между членами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в повест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ует рабочие групп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контроль за выполнением решений, принятых Комисси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документы, в том числе протоколы заседаний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ет право решающего голоса на заседаниях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 Заместитель председателя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комится с материалами по вопросам, рассматриваемым Комисси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по вопросам, находящимся в компетенции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ет поручения Комиссии и ее председа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яет обязанности председателя Комиссии в случае его отсутств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6. Члены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осят предложения в повестку дня заседания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комятся с материалами по вопросам, рассматриваемым Комисси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ют поручения Комиссии и ее председа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подготовке вопросов на заседания Комиссии 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необходимые меры по выполнению ее ре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ывают на заседаниях Комиссии по вопросам, относящимся к их компетен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исывают протоколы заседаний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7. По отдельным рассматриваемым вопросам для участия в заседаниях Комиссии могут быть приглашены не являющиеся членами Комиссии представители контролирующих, правоохранительных, надзорных органов, общественных и иных организаций, представляющих интересы хозяйствующих субъ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8. Секретарь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ет подготовку заседаний Комиссии, включая оформление и рассылку необходимых документов, информирование членов Комиссии по всем вопросам, вынесенным на рассмотрение Комиссии, в том числе уведомляет лиц, принимающих участие в работе Комиссии, о дате, времени и месте проведения заседаний, не менее чем за 3 рабочих дня до их начала и обеспечивает членов Комиссии необходимыми материал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ходе проведения заседаний Комиссии, секретарь Комиссии оформляет протокол заседания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ивает хранение документации, связанной с деятельностью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полняет по поручению председателя Комиссии иные необходимые организационные мероприятия, обеспечивающие деятельность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носит в протокол сведения о присутствующих на заседании Комиссии представителях хозяйствующих субъ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9. Заседания Комиссии проводятся по мере необходимости утверждения, либо внесения изменений в постановления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Волотовского муниципального округа, время и место проведения заседаний Комиссии определяет председатель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0. На заседании заслушиваются члены Комиссии, представители организаций и иные приглашенные ли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1. Заседание Комиссии считается правомочным, если на нем присутствуют более двух третей от числа членов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2. Решение принимается большинством не менее двух третей общего числа членов специальной комиссии, путем открытого голос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3. Решение оформляется протоколом, который подписывает председатель Комиссии, заместитель председателя Комиссии, секретарь Комиссии и члены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4. В соответствии с решением Комиссии хозяйствующему субъекту в течение 10 рабочих дней выдается выписка из протокола заседания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5. Комиссия может мотивированным решением отложить рассмотрение представленных материалов на определенный срок, но не более чем на три меся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6. Организационно - техническое обеспечение деятельности Комиссии, осуществляется Администрацией Волотовск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7. Член Комиссии, не согласный с принятым решением, имеет право в письменном виде изложить свое особое мнение, которое подлежит обязательному приобщению к протоколу заседания Комиссии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20" w:after="0"/>
      <w:ind w:left="8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2">
    <w:name w:val="Основной текст (2)_"/>
    <w:qFormat/>
    <w:rPr>
      <w:b/>
      <w:spacing w:val="1"/>
      <w:shd w:fill="FFFFFF" w:val="clear"/>
    </w:rPr>
  </w:style>
  <w:style w:type="character" w:styleId="Serpurlitem">
    <w:name w:val="serp-url__item"/>
    <w:qFormat/>
    <w:rPr/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ind w:firstLine="567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spacing w:val="1"/>
      <w:sz w:val="20"/>
      <w:szCs w:val="20"/>
    </w:rPr>
  </w:style>
  <w:style w:type="paragraph" w:styleId="Style21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>
      <w:color w:val="00000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Style24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5">
    <w:name w:val="Основной текст 2"/>
    <w:basedOn w:val="Normal"/>
    <w:qFormat/>
    <w:pPr/>
    <w:rPr>
      <w:sz w:val="28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ind w:left="716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20" w:after="0"/>
      <w:ind w:left="70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7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4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t">
    <w:name w:val="stat"/>
    <w:basedOn w:val="Normal"/>
    <w:qFormat/>
    <w:pPr>
      <w:ind w:firstLine="360"/>
      <w:jc w:val="both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Lstm">
    <w:name w:val="lst_m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58:00Z</dcterms:created>
  <dc:creator>КУМИ</dc:creator>
  <dc:description/>
  <cp:keywords/>
  <dc:language>en-US</dc:language>
  <cp:lastModifiedBy>Морозова Лариса Евгеньевна</cp:lastModifiedBy>
  <cp:lastPrinted>2021-08-17T14:07:00Z</cp:lastPrinted>
  <dcterms:modified xsi:type="dcterms:W3CDTF">2021-08-17T11:26:00Z</dcterms:modified>
  <cp:revision>4</cp:revision>
  <dc:subject/>
  <dc:title>Российская      Федерация</dc:title>
</cp:coreProperties>
</file>