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690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5" r="-6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АДМИНИСТРАЦИЯ ВОЛОТО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.08.2021 № 607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. Воло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 определении перечня организаций и (или) объектов, расположенных на территории Волотовского муниципального округа на прилегающих территориях, к которым не допускается розничная продажа алкогольной продукции, и границ прилегающих территори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22.11.1995 № 171 – 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23.12.2020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 постановлением Администрации Волотовского муниципального округа от 05.07.2021 № 500 «Об утверждении способа расчета расстояния от организаций и (или) объектов, на которых не допускается розничная продажа алкогольной продукции, до границ прилегающих территорий»,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рилагаемый перечень организаций и (или) объектов, расположенных на территории Волотовского муниципального округа на прилегающих территориях, к которым не допускается розничная продажа алкогольной проду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е схемы границ территорий, прилегающих к организациям и объектам, на которых не допускается розничная продажа алкогольной продукции согласно Приложениям 2- 39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 постановления Администрации Волотовского муниципального райо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27.11.2013 № 767 «Об определении прилегающих территории к местам, массового скопления граждан и местам нахождения источников повышенной опасности, на которых не допускается розничная продажа, алкогольной продукции с содержанием этилового спирта более 15 процентов объема готовой продукци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26.02.2014 № 98 «Об определении схем границ, прилегающих территорий к местам массового скопления граждан и местам нахождения источников повышенной опасности, на которых не допускается розничная продажа алкогольной продукции с содержанием этилового спирта более 15 процентов объема готовой продукци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20.10.2014 № 631 «О внесении изменений в постановление Администрации Волотовского муниципального района от 27.11.2013 № 767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22.04.2015 № 219 «О внесении изменений в постановление Администрации Волотовского муниципального района от 26.02.2014 № 98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 11.05.2016 № 319 «О внесении изменений в постановление Администрации Волотовского муниципального района от 26.02.2014 № 98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публиковать постановление в муниципальной газете «Волотовские ведомости» и разместить на официальном сайте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  <w:tab/>
        <w:tab/>
        <w:tab/>
        <w:t>М.Ф. Буты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вл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№ </w:t>
      </w:r>
      <w:r>
        <w:rPr/>
        <w:t>607-п</w:t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Волотовского муниципального округа</w:t>
      </w:r>
    </w:p>
    <w:p>
      <w:pPr>
        <w:pStyle w:val="Normal"/>
        <w:tabs>
          <w:tab w:val="clear" w:pos="708"/>
          <w:tab w:val="left" w:pos="2640" w:leader="none"/>
        </w:tabs>
        <w:jc w:val="right"/>
        <w:rPr/>
      </w:pPr>
      <w:r>
        <w:rPr/>
        <w:t>от 16.08.2021 № 607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организаций и (или) объектов, расположенных на территории Волотовского муниципального округа на прилегающих территориях, к которым не допускается розничная продажа алкогольной продук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260"/>
        <w:gridCol w:w="1808"/>
      </w:tblGrid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рганизации и (или) объ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организации и (или) объек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от организаций и (или) объектов до границ прилегающих территорий (м)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культуры «Волотовская межпоселенческая централизованная библиотечная система» Соловьевская сельская библиоте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городская область, Волотовский муниципальный округ д. Соловьево, ул. Зеленая, д. 4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метров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БУЗ «Старорусская центральная районная больница» Славитинский фельдшерско-акушерский пунк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городская область, Волотовский муниципальный округ д. Ильино, ул. Дорожная, д. 1пом.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метров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БУЗ «Старорусская центральная районная больница» Соловьёвский фельдшерско-акушерский пунк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городская область, Волотовский муниципальный округ д. Соловьево, ул. Зеленая, д. 2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метров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культуры «Волотовский межпоселенческий социально-культурный комплекс» Верехновский сельский дом куль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городская область, Волотовский муниципальный округ д. Верехново, д. 6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метров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БУЗ «Старорусская центральная районная больница» Верехновский фельдшерско-акушерский пунк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городская область, Волотовский муниципальный округ д. Верехново д. 65 пом.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метров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культуры «Волотовская межпоселенческая централизованная библиотечная система» Верехновская сельская библиоте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городская область, Волотовский муниципальный округ д. Верехново, д. 65, пом.2,3,5,6,8,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метров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муниципального бюджетного дошкольного образовательного учреждения «Детский сад № 1 «Солнышко» п. Воло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городская область, Волотовский муниципальный округ д. Городцы ул. Центральная д. 4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метров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ОБУЗ «Старорусская центральная районная больница» Взглядский фельдшерско-акушерский пунк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городская область, Волотовский муниципальный округ д. Порожки, ул. Школьная д.1б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метров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товский филиал государственного областного бюджетного учреждение здравоохранения «Старорусская центральная районная больница» (поликлиник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городская область, Волотовский муниципальный округ п. Волот ул. Комсомольская, д. 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метров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культуры «Волотовская межпоселенческая централизованная библиотечная система» Городецкая сельская библиоте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городская область, Волотовский муниципальный округ д. Городцы, ул. Центральная, д. 4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метров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культуры «Волотовский межпоселенческий социально-культурный комплекс» Соловьевский сельский дом куль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городская область, Волотовский муниципальный округ д. Соловьево, ул. Зеленая, д. 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метров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«Дошкольная группа д. Горки Ратицкие» муниципального автономного дошкольного образовательного учреждение детский сад № 2 п. Воло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городская область, Волотовский муниципальный округ д. Горки Ратицкие, ул. Центральная, д. 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метров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общеобразовательное учреждение «Волотовская средняя школ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городская область, Волотовский муниципальный округ п. Волот ул. Комсомольская, д. 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метров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образовательное учреждение дополнительного образования детей «Волотовская детская школа искусств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городская область, Волотовский муниципальный округ п. Волот, ул. Комсомольская, д. 17б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метров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культуры «Волотовская межпоселенческая централизованная библиотечная система» Ратицкая сельская библиоте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городская область, Волотовский муниципальный округ д. Горки Ратицкие, ул. Центральная, зд. 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метров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дошкольное образовательное учреждение «Детский сад № 2 п. Воло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городская область, Волотовский муниципальный округ п. Волот ул. Строителей, д. 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метров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культуры «Волотовская межпоселенческая централизованная библиотечная система» Славитинская сельская библиоте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городская область, Волотовский муниципальный округ д. Славитино, пер. Школьный, д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метров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товский филиал государственного областного бюджетного учреждение здравоохранения «Старорусская центральная районная больница» (больниц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городская область, Волотовский муниципальный округ п. Волот, ул. Комсомольская, д. 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метров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культуры «Волотовский межпоселенческий социально-культурный комплекс» (Районный дом культур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Волот, ул. Комсомольская, д. 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метров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1 «Солнышко» п. Воло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городская область, Волотовский муниципальный округ, п. Волот ул. Гагарина, д. 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метров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«Физкультурно – спортивный комплекс имени Якова Иванов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городская область, Волотовский муниципальный округ п. Волот, ул. Васькина, д. 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метров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рритория пар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городская область, Волотовский муниципальный округ п. Волот, ул. Садова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метров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культуры «Волотовская межпоселенческая централизованная библиотечная система» (Детская библиотек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вгородская область, Волотовский муниципальный округ п. Волот, ул. Красная, д. 1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метров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культуры «Волотовская межпоселенческая централизованная библиотечная систем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вгородская область, Волотовский муниципальный округ п. Волот, ул. Володарского, д.6а, </w:t>
            </w:r>
            <w:r>
              <w:rPr>
                <w:lang w:val="en-US" w:eastAsia="en-US"/>
              </w:rPr>
              <w:t>пом.2,3,4,5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метров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культуры «Волотовская межпоселенческая централизованная библиотечная система» Горицкая сельская библиоте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городская область, Волотовский муниципальный округ д. Горицы, д. 4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метров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культуры «Волотовский межпоселенческий социально-культурный комплекс» Ратицкий сельский дом куль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городская область, Волотовский муниципальный округ д. Горки Ратицкие, ул. Центральная, д. 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метров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«Дошкольная группа д. Славитино» муниципального автономного дошкольного образовательного учреждения «Детский сад № 2 п. Воло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городская область, Волотовский муниципальный округ д. Славитино, пер. Школьный, д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метров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Сургутнефтегаз Новгороднефтепродук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Волот, ул. Вокзальная, д. 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метров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культуры «Волотовский межпоселенческий социально-культурный комплекс» Горицкий сельский дом куль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городская область, Волотовский муниципальный округ д. Горицы, д. 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метров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культуры «Волотовский межпоселенческий социально-культурный комплекс» Городецкий сельский дом куль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городская область, Волотовский муниципальный округ д. Городцы, ул. Центральная, д. 4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метров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БУЗ «Старорусская центральная районная больница» Горицкий фельдшерско-акушерский пунк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городская область, Волотовский муниципальный округ д. Горицы, д. 4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метров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БУЗ «Старорусская центральная районная больница» Городецкий фельдшерско-акушерский пунк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городская область, Волотовский муниципальный округ д. Городцы, ул. Центральная, д. 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метров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Центр дополнительного образования для детей» муниципального автономного общеобразовательного учреждения «Волотовская средняя школ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городская область, Волотовский муниципальный округ, п. Волот, ул. им. Васькина, д. 19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метров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культуры «Волотовский межпоселенческий социально-культурный комплекс» Славитинский сельский дом куль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городская область, Волотовский муниципальный округ д. Славитино, пер. Школьный, д.1,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метров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культуры «Волотовский межпоселенческий социально-культурный комплекс» Взглядский сельский дом куль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городская область, Волотовский муниципальный округ д. Порожки, ул. Школьная, зд.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метров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«Основная школа д. Городцы» муниципального автономного общеобразовательного учреждения «Волотовская средняя школ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городская область, Волотовский муниципальный округ, д. Городцы, ул. Центральная, д. 4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метров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БУЗ «Старорусская центральная районная больница» Дерглецкий фельдшерско-акушерский пунк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городская область, Волотовский муниципальный округ д. Дерглец, д. 18, пом.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метров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культуры «Волотовская межпоселенческая централизованная библиотечная система» Взглядская сельская библиоте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городская область, Волотовский муниципальный округ п. Волот, д. Порожки, ул. Школьная, зд.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метров</w:t>
            </w:r>
          </w:p>
        </w:tc>
      </w:tr>
    </w:tbl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8:44:00Z</dcterms:created>
  <dc:creator>1</dc:creator>
  <dc:description/>
  <cp:keywords/>
  <dc:language>en-US</dc:language>
  <cp:lastModifiedBy>Морозова Лариса Евгеньевна</cp:lastModifiedBy>
  <cp:lastPrinted>2021-08-17T11:09:00Z</cp:lastPrinted>
  <dcterms:modified xsi:type="dcterms:W3CDTF">2021-08-17T08:44:00Z</dcterms:modified>
  <cp:revision>2</cp:revision>
  <dc:subject/>
  <dc:title>Всего листов ____</dc:title>
</cp:coreProperties>
</file>