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21 № 5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lang w:eastAsia="en-US"/>
              </w:rPr>
              <w:t>внесении изменений в муниципальную программу «Градостроительная политика на территории Волотовского муниципального округа на 2021-2029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атьями 8, 20 Градостроительного кодекса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Градостроительная политика на территории Волотовского муниципального округа на 2021-2029 годы», утвержденную постановлением Администрации Волотовского муниципального округа от 29.12.2020 № 34 (далее – 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Раздел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</w:t>
      </w:r>
      <w:r>
        <w:rPr/>
        <w:t xml:space="preserve"> Цели, задачи и целевые показатели муниципальной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целевого показателя по годам 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1. Создание условий для устойчивого развития территории Волот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Разработка градостроительной документации и упорядочение градостроительной деятельности на территории Волот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и утвержденных документов территориального планирования (генеральный план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генеральный план Рати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дготовленных и утвержденных документов градостроительного зонирования (ПЗЗ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4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равила землепользования и застройки Рати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местных нормативов градостроительного проектирования Волотовского муниципального округ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казатель 1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и утвержденных проектов планировки территории (проектов межевания территории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3. Описание границ территориальных зон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л описанию границ территориальных зон координатах характерных точек и внесение сведений в государственный кадастр недвиж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Раздел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276"/>
        <w:gridCol w:w="1840"/>
        <w:gridCol w:w="1559"/>
        <w:gridCol w:w="1820"/>
        <w:gridCol w:w="1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>
          <w:trHeight w:val="10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2. Мероприятия Программы изложить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850"/>
        <w:gridCol w:w="1134"/>
        <w:gridCol w:w="992"/>
        <w:gridCol w:w="709"/>
        <w:gridCol w:w="709"/>
        <w:gridCol w:w="709"/>
        <w:gridCol w:w="567"/>
        <w:gridCol w:w="708"/>
        <w:gridCol w:w="709"/>
        <w:gridCol w:w="709"/>
        <w:gridCol w:w="513"/>
        <w:gridCol w:w="13"/>
        <w:gridCol w:w="6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азработка градостроительной документации и упорядочение деятельности на территории Волотовс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генерального плана Волот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генеральный план Рат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правил землепользования и застройки Волот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равила землепользования и застройки Рат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местных нормативов градостроительного проекто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одготовки проектов планировки территории (проектов межева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 3. Описание границ населенных пунктов и территориальных зон в координатах характерных точек и внесение сведений о границах в государственный кадастр недвижимости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по описанию границ территориальных зон в координатах характерных точек и внесение сведений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-жет мун.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>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69-п</w:t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2:00Z</dcterms:created>
  <dc:creator>КУМИ</dc:creator>
  <dc:description/>
  <cp:keywords/>
  <dc:language>en-US</dc:language>
  <cp:lastModifiedBy>Морозова Лариса Евгеньевна</cp:lastModifiedBy>
  <cp:lastPrinted>2021-08-04T15:37:00Z</cp:lastPrinted>
  <dcterms:modified xsi:type="dcterms:W3CDTF">2021-08-04T13:42:00Z</dcterms:modified>
  <cp:revision>4</cp:revision>
  <dc:subject/>
  <dc:title>Российская      Федерация</dc:title>
</cp:coreProperties>
</file>