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7.2021 № 55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>внесении изменений в муниципальную программу «Развитие образования и молодежной политики в Волотовском муниципальном округ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,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>муниципальную программу «Развитие образования и молодежной политики в Волотовском муниципальном округе», утвержденную Постановлением Администрации Волотовского муниципального округа от 31.12.2020 № 36 (далее муниципальная программа)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В паспорте муниципальной программы раздел 3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ъемы и источники финансирования муниципальной программы в целом и по годам реализации (тыс. руб.)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37"/>
        <w:gridCol w:w="1843"/>
        <w:gridCol w:w="1746"/>
        <w:gridCol w:w="1514"/>
        <w:gridCol w:w="1418"/>
      </w:tblGrid>
      <w:tr>
        <w:trPr>
          <w:trHeight w:val="2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right="-127" w:hanging="281"/>
              <w:jc w:val="center"/>
              <w:rPr/>
            </w:pPr>
            <w:r>
              <w:rPr/>
              <w:t>«Год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7" w:hanging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 xml:space="preserve">местные </w:t>
            </w:r>
          </w:p>
          <w:p>
            <w:pPr>
              <w:pStyle w:val="Normal"/>
              <w:ind w:left="-108" w:right="-127" w:hanging="0"/>
              <w:jc w:val="center"/>
              <w:rPr>
                <w:spacing w:val="-8"/>
              </w:rPr>
            </w:pPr>
            <w:r>
              <w:rPr/>
              <w:t>бюдже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60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335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2285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1702,3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rPr/>
              <w:t>3013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rPr/>
              <w:t>2031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rPr/>
              <w:t>11558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rPr/>
              <w:t>43727,2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rPr/>
              <w:t>3013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rPr/>
              <w:t>2031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rPr/>
              <w:t>11558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spacing w:val="-20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rPr/>
              <w:t>43727,2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rPr/>
              <w:t>3013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rPr/>
              <w:t>11558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rPr/>
              <w:t>41696,1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rPr/>
              <w:t>30137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rPr/>
              <w:t>11558,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rPr/>
              <w:t>41696,1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lang w:val="en-US"/>
              </w:rPr>
            </w:pPr>
            <w:r>
              <w:rPr/>
              <w:t>30137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1558,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lang w:val="en-US"/>
              </w:rPr>
            </w:pPr>
            <w:r>
              <w:rPr/>
              <w:t>41696,1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6771,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397,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4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0076,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6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424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аспорте подпрограммы «Развитие дошкольного и общего образования в Волотовском муниципальном округе»</w:t>
      </w:r>
      <w:r>
        <w:rPr/>
        <w:t xml:space="preserve"> раздел 4 «Объемы и источники финансирования подпрограммы в целом и по годам реализации (тыс. руб.)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90"/>
        <w:gridCol w:w="1841"/>
        <w:gridCol w:w="1718"/>
        <w:gridCol w:w="1701"/>
        <w:gridCol w:w="1276"/>
      </w:tblGrid>
      <w:tr>
        <w:trPr>
          <w:trHeight w:val="11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од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1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4,1</w:t>
            </w:r>
          </w:p>
        </w:tc>
      </w:tr>
      <w:tr>
        <w:trPr>
          <w:trHeight w:val="4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4,3</w:t>
            </w:r>
          </w:p>
        </w:tc>
      </w:tr>
      <w:tr>
        <w:trPr>
          <w:trHeight w:val="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4,3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4,3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,3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,3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4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1155,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6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1155,6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паспорте подпрограммы «Развитие дополнительного образования в Волотовском муниципальном округе»</w:t>
      </w:r>
      <w:r>
        <w:rPr/>
        <w:t xml:space="preserve"> раздел 4 «Объемы и источники финансирования подпрограммы в целом и по годам реализации (тыс. руб.)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985"/>
        <w:gridCol w:w="1984"/>
        <w:gridCol w:w="1560"/>
        <w:gridCol w:w="1417"/>
      </w:tblGrid>
      <w:tr>
        <w:trPr>
          <w:trHeight w:val="1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од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сточник финансирования (тыс. рублей)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,2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,9</w:t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3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,9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4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903,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6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903,7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паспорте подпрограммы «Обеспечение реализации муниципальной программы и прочие мероприятия в области образования и молодежной политики» раздел 4 «</w:t>
      </w:r>
      <w:r>
        <w:rPr/>
        <w:t>Объемы и источники финансирования подпрограммы в целом и по годам реализации (тыс. руб.)» изложить в следующей редакци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701"/>
        <w:gridCol w:w="1701"/>
        <w:gridCol w:w="1985"/>
        <w:gridCol w:w="1417"/>
      </w:tblGrid>
      <w:tr>
        <w:trPr>
          <w:trHeight w:val="11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«Год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78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5,</w:t>
            </w: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23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9950,5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9950,5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1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7919,4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19,4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19,4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347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397,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,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6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0889.8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1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мероприятиях программы «Развитие образования и молодежной политики в Волотовском муниципальном округе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в графе 7 строки 1.1 цифры «10246,9» заменить цифрами «10634,1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в графе 7 строки 2.1 цифры «1626,2» заменить цифрами «1634,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в графе 7 строки 6.1 цифры областного бюджета «31475,73» заменить цифрами «33878,23», цифры федерального бюджета «3305,1» заменить цифрами «3335,1»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78201023"/>
      <w:bookmarkEnd w:id="0"/>
      <w:r>
        <w:rPr>
          <w:sz w:val="28"/>
          <w:szCs w:val="28"/>
        </w:rPr>
        <w:t>3. Внести в приложение 2 следующие изменения:</w:t>
      </w:r>
    </w:p>
    <w:p>
      <w:pPr>
        <w:pStyle w:val="Normal"/>
        <w:ind w:firstLine="567"/>
        <w:rPr/>
      </w:pPr>
      <w:r>
        <w:rPr>
          <w:sz w:val="28"/>
          <w:szCs w:val="28"/>
        </w:rPr>
        <w:t>3.1. В мероприятиях подпрограммы «Развитие дошкольного и общего образования в Волотовского муниципального округа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1.1. в графе 7 строки 1.3 цифры «100,1» заменить цифрами «245,9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в графе 7 строки 1.5 цифры «1502,3» заменить цифрами «1553,3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в графе 7 строки 2.11 цифру «0» заменить цифрами «65,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в графе 7 строки 2.14 цифры «177,2» заменить цифрами «258,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в графе 7 строки 2.15 цифры «2247,1» заменить цифрами «2291,5»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_Hlk78201023"/>
      <w:bookmarkEnd w:id="1"/>
      <w:r>
        <w:rPr>
          <w:sz w:val="28"/>
          <w:szCs w:val="28"/>
        </w:rPr>
        <w:t>4. Внести в приложение 3 следующие измен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1.  В мероприятиях подпрограммы «Развитие дополнительного образования в Волотовском муниципальном округе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в графе 7 строки 1.6 цифру «0» заменить цифрами «8,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нести в приложение 7 следующие измен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1.  В мероприятиях подпрограммы «Обеспечение реализации муниципальной программы и прочие мероприятия в области образования и молодежной политик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. в графе 7 строки 1.1 цифры «30536,1» заменить цифрами «32838,6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. в графе 7 строки 1.2 цифры «1922,0» заменить цифрами «1395,5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3. в графе 7 строки 2.2 цифры «8250,8» заменить цифрами «9245,7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4. в графе 7 строки 2.3 цифры «3248,3» заменить цифрами «3648,9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5. в графе 7 строки 2.10 цифры «581,7» заменить цифрами «1488,7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6. в графе 7 строки 2.19 цифру «0» областной бюджет заменить цифрами «100,0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публиковать настоящее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>В.И. Пыт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555-п</w:t>
      </w:r>
    </w:p>
    <w:p>
      <w:pPr>
        <w:pStyle w:val="Normal"/>
        <w:ind w:left="10206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021" w:right="907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b/>
      <w:spacing w:val="1"/>
      <w:shd w:fill="FFFFFF" w:val="clear"/>
    </w:rPr>
  </w:style>
  <w:style w:type="character" w:styleId="Serpurlitem">
    <w:name w:val="serp-url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pacing w:val="1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>
      <w:color w:val="00000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17:00Z</dcterms:created>
  <dc:creator>КУМИ</dc:creator>
  <dc:description/>
  <cp:keywords/>
  <dc:language>en-US</dc:language>
  <cp:lastModifiedBy>Морозова Лариса Евгеньевна</cp:lastModifiedBy>
  <cp:lastPrinted>2021-07-29T16:19:00Z</cp:lastPrinted>
  <dcterms:modified xsi:type="dcterms:W3CDTF">2021-07-30T13:06:00Z</dcterms:modified>
  <cp:revision>4</cp:revision>
  <dc:subject/>
  <dc:title>Российская      Федерация</dc:title>
</cp:coreProperties>
</file>