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1 № 5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рофилактика правонарушений, терроризма и экстремизма в Волотовском муниципальном округ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ратег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противодействия экстремизму в Российской Федерации до 2025 года», утвержденной Президентом РФ 28.11.2014 №Пр-2753, Комплексным планом противодействия идеологии терроризма в Российской Федерации на 2019-2023 годы, утвержденным Президентом РФ 28.12.2018 №Пр-2665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iCs/>
          <w:sz w:val="28"/>
          <w:szCs w:val="28"/>
        </w:rPr>
        <w:t>«Профилактика правонарушений, терроризма и экстремизма в Волотовском муниципальном округе</w:t>
      </w:r>
      <w:r>
        <w:rPr>
          <w:bCs/>
          <w:sz w:val="28"/>
          <w:szCs w:val="28"/>
        </w:rPr>
        <w:t>» (далее – муниципальная программа);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Волотовского муниципального округа: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 04.12.2020 № 2 </w:t>
      </w:r>
      <w:r>
        <w:rPr>
          <w:iCs/>
          <w:sz w:val="28"/>
          <w:szCs w:val="28"/>
        </w:rPr>
        <w:t>«Профилактика правонарушений, терроризма и экстремизма в Волотовском муниципальном округе</w:t>
      </w:r>
      <w:r>
        <w:rPr>
          <w:bCs/>
          <w:sz w:val="28"/>
          <w:szCs w:val="28"/>
        </w:rPr>
        <w:t>»;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 05.04.2021 № 264 </w:t>
      </w:r>
      <w:r>
        <w:rPr>
          <w:iCs/>
          <w:sz w:val="28"/>
          <w:szCs w:val="28"/>
        </w:rPr>
        <w:t>«О внесении изменений в муниципальную программу «Профилактика правонарушений, терроризма и экстремизма в Волотовском муниципальном округе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сайте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>А.И. Лыж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19.07.2021 № 5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Профилактика правонарушений, терроризма и экстремизма в Волотов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Наименование муниципальной программы: </w:t>
            </w:r>
            <w:r>
              <w:rPr>
                <w:sz w:val="28"/>
                <w:szCs w:val="28"/>
              </w:rPr>
              <w:t>«Профилактика правонарушений, терроризма и экстремизма в Волотовском муниципальном округе» (далее - муниципальная программа)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>2. Ответственный исполнитель муниципальной программы:</w:t>
            </w:r>
            <w:r>
              <w:rPr>
                <w:sz w:val="28"/>
                <w:szCs w:val="28"/>
              </w:rPr>
              <w:t xml:space="preserve"> отдел по мобилизационной подготовке, гражданской обороне и чрезвычайным ситуациям, и взаимодействию с административными органами Администрации муниципального округа (далее - отдел по МП, ГО и ЧС, и ВАО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исполнители муниципальной программы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Комитет по управлению социальным комплексом Администрации муниципального округа (далее - КУСК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Физкультурно-спортивный комплекс им. Я. Иванова» (далее - МБУ ФСК) (по согласованию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Пункт полиции по Волотовскому району межмуниципального отдела министерства внутренних дел России «Шимский» (далее - ПП по Волотовскому району) (по согласованию)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лавитинский территориальный отдел Администрации муниципального округа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цкий территориальный отдел Администрации муниципального округ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олотовский территориальный отдел Администрации муниципального округ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казенное учреждение «Центр занятости Волотовского района) (далее - ГОКУ Центр занятости Волотовского района) (по согласованию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тарорусский межмуниципальный филиал «Федерального казённого учреждения уголовно-исполнительная инспекция управления Федеральной службы исполнения наказаний России по Новгородской области» (далее – Старорусский межмуниципальный филиал) (по согласованию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Филиал № 3 п. Волот Государственное областное бюджетное учреждение «Старорусский центр психолого-педагогической медицинской и социальной помощи» (далее – филиал № 3 п. Волот) (по согласованию)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олотовский филиал государственного областного бюджетного учреждение здравоохранения «Старорусская ЦРБ» (далее – Волотовский филиал ГОБУЗ «Старорусская ЦРБ» (по согласованию);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 (далее - КДН и ЗП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населения «Волотовский комплексный центр социального обслуживания» (далее - ОАУ КСЦО) (по согласованию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Комитет правовой и организационной работы Администрации муниципального округа (далее - комитет правовой и организационной работы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 кабинет ГОБУЗ НОНД «Катарсис» п.Волот (далее ГОБУЗ НОНД «Катарсис» (по согласованию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Волотовский социально-культурный комплекс» (далее - МБУК «Волотовский МСКК»)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ы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left="1" w:firstLine="601"/>
              <w:jc w:val="both"/>
              <w:rPr/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Профилактика правонарушений в Волотовском муниципальном округе»;</w:t>
            </w:r>
          </w:p>
          <w:p>
            <w:pPr>
              <w:pStyle w:val="Normal"/>
              <w:widowControl w:val="false"/>
              <w:autoSpaceDE w:val="false"/>
              <w:ind w:left="1" w:firstLine="601"/>
              <w:jc w:val="both"/>
              <w:rPr/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Профилактика терроризма и экстремизма в Волотовском муниципальном округ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Цели, задачи и целевые показатели муниципальной программы:</w:t>
            </w:r>
            <w:r>
              <w:rPr/>
              <w:t xml:space="preserve"> </w:t>
            </w:r>
          </w:p>
          <w:tbl>
            <w:tblPr>
              <w:tblW w:w="9168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3"/>
              <w:gridCol w:w="4819"/>
              <w:gridCol w:w="738"/>
              <w:gridCol w:w="708"/>
              <w:gridCol w:w="780"/>
              <w:gridCol w:w="15"/>
              <w:gridCol w:w="30"/>
              <w:gridCol w:w="36"/>
              <w:gridCol w:w="699"/>
              <w:gridCol w:w="66"/>
              <w:gridCol w:w="39"/>
              <w:gridCol w:w="575"/>
            </w:tblGrid>
            <w:tr>
              <w:trPr>
                <w:trHeight w:val="400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36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целевого показателя по годам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6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50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Цель 1:</w:t>
                  </w:r>
                  <w:r>
                    <w:rPr/>
                    <w:t xml:space="preserve"> Создание условий для обеспечения охраны общественного порядка на территории Волотовского муниципального округа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5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Задача 1: </w:t>
                  </w:r>
                  <w:r>
                    <w:rPr/>
                    <w:t>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олотовского округ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Показатель 1: </w:t>
                  </w:r>
                  <w:r>
                    <w:rPr/>
                    <w:t>Количество преступлений по отношению к АППГ (проценты), не боле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8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/>
                    <w:t>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казатель 2: </w:t>
                  </w:r>
                  <w:r>
                    <w:rPr/>
                    <w:t>Количество преступлений, совершенных несовершеннолетними, по отношению к АППГ (проценты), не боле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8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850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Задача 2: </w:t>
                  </w:r>
                  <w:r>
                    <w:rPr/>
                    <w:t>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е преступлений, совершённых на улицах и в других общественных местах на территории Волотовского муниципального округ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 1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исло преступлений, совершённых в состоянии алкогольного опьянения, по отношению к АППГ (проценты), не более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7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6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казатель 2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преступлений, совершённых на улицах, по отношению к АППГ (проценты), не боле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ь 2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филактике терроризма и экстремизма, а также в минимизации (или) ликвидации последствий проявлений терроризма и экстремизма в границах Волотовского муниципального округ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85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ение антитеррористической защищённости мест массового пребывания граждан и объектов жизнеобеспечения, минимизация и ликвидация последствий террористических актов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допущение совершения террористических актов (террористический акт)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>6. Сроки реализации муниципальной программы:</w:t>
            </w:r>
            <w:r>
              <w:rPr>
                <w:sz w:val="28"/>
                <w:szCs w:val="28"/>
              </w:rPr>
              <w:t xml:space="preserve"> 2021-2025г.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Объемы и источники финансирования муниципальной программы в целом и по годам реализации </w:t>
            </w:r>
          </w:p>
          <w:p>
            <w:pPr>
              <w:pStyle w:val="Normal"/>
              <w:widowControl w:val="false"/>
              <w:autoSpaceDE w:val="false"/>
              <w:ind w:firstLine="721"/>
              <w:jc w:val="right"/>
              <w:rPr/>
            </w:pPr>
            <w:r>
              <w:rPr/>
              <w:t>(тыс. руб.):</w:t>
            </w:r>
          </w:p>
          <w:tbl>
            <w:tblPr>
              <w:tblW w:w="9309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59"/>
              <w:gridCol w:w="1383"/>
              <w:gridCol w:w="1742"/>
              <w:gridCol w:w="1273"/>
              <w:gridCol w:w="1953"/>
              <w:gridCol w:w="1899"/>
            </w:tblGrid>
            <w:tr>
              <w:trPr>
                <w:trHeight w:val="70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 бюджеты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874" w:leader="none"/>
                      <w:tab w:val="right" w:pos="1749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874" w:leader="none"/>
                      <w:tab w:val="right" w:pos="1749" w:leader="none"/>
                    </w:tabs>
                    <w:ind w:firstLine="7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874" w:leader="none"/>
                      <w:tab w:val="right" w:pos="1749" w:leader="none"/>
                    </w:tabs>
                    <w:ind w:firstLine="7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</w:tc>
            </w:tr>
          </w:tbl>
          <w:p>
            <w:pPr>
              <w:pStyle w:val="ConsPlusNonformat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ежегодно корректируется после принятия решения Думы Волотовского муниципального округа о бюджете муниципального округа на очередной финансовый год и на плановый период.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жидаемые конечные результаты реализации муниципальной программ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8.1. Реализация муниципальной программы должна обеспечить профилактику охраны общественного порядка на территории Волотовского округа;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В результате реализации муниципальной программы предполагается достижение заявленных целевых показателей:</w:t>
            </w:r>
          </w:p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совершения преступлений до 99,6 процента к уровню аналогичного периода прошлого года (далее - АППГ);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 и лицами в состоянии алкогольного опьянения, а также совершенных на территории Волотовского округа, до 99,6 процента к далее АППГ;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униципальной программы должна обеспечить укрепление взаимодействия органов местного самоуправления Волотовского муниципального округа и органов государственной власти Новгородской области в сфере противодействия терроризму и экстремизму, повышение уровня муниципальных объектов антитеррористической защищенности, повышение степени информированности населения о мерах, принимаемых органами местного самоуправления, исполнительной власти в сфере противодействия терроризму и экстремизму,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сообществ, повышение технической укрепленности объектов муниципальных организаций: образования, учреждений культуры и спорта для предотвращения возникновения террористической угрозы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арактеристика текущего состояния в сфере реализации муниципальной программы, проблемы, приоритеты и цели муниципальной политики в указанной сфере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обществе с его высоким уровнем напряженности, нестабильности, когда жизненная ситуация заставляет человека постоянно адаптироваться к изменяющимся условиям, безопасность гражданина становится одной из высших ценностей. Профилактический подход к воздействию на преступность и другие виды правонарушений известен не одну сотню лет. Никто и никогда не возражал против того, что лучше предупредить преступление, чем потом наказывать преступника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протяжении многих лет была и остается одной из основных задач, стоящих перед государством и обществом в целом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государственной политики в сфере обеспечения общественной безопасности, профилактики терроризма и экстремизма сформированы с учетом целей и задач, представленных в следующих стратегических документах: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03.2006 № 35-ФЗ "О противодействии терроризму";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оссийской Федерации от 12.05.2009 № 537 "О стратегии национальной безопасности Российской Федерации до 2020 года". (Стратегия и Комплексный План)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 муниципальной программы обеспечит повышение уровня общественной безопасности, результативности борьбы с преступностью, а также более надежную защиту общественного порядка, жизни, здоровья, свободы и достоинства граждан, частной, государственной, муниципальной и иных форм собственности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, что улучшение деятельности по охране общественного порядка и информационного обеспечения приведет к повышению уровня доверия населения к правоохранительным органам и органам местного самоуправления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муниципальной программы будет выражена в сохранении трудоспособности граждан за счет сокращения числа пострадавших от последствий преступных посягательств, создании стабильной обстановки, способствующей инвестиционной привлекательности и росту экономического потенциала Волотовского муниципального округа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туация в сфере борьбы с терроризмом и экстремизмом в Российской Федерации остается напряженной. Анализ складывающейся обстановки позволяет сделать вывод, что, с учётом позиции России по событиям в Украине и Сирии, задачи противодействия проникновению на территорию РФ боевиков террористических и экстремистских организаций, участников локальных войн и вооружённых конфликтов, в том числе по каналам миграции, не утратят в ближайшее время своей актуальности. Привлечение в Россию иностранной рабочей силы, в том числе из регионов, где распространён исламский фундаментализм, приведёт к дальнейшему обострению межэтнических и межрелигиозных отношений, межрегиональному соперничеству, что может способствовать возникновению экстремистских проявлений. События, происходящие в ряде европейских государств, свидетельствуют, что террористические и экстремистские организации активно используют миграционные потоки для переправки и легализации своих членов на их территории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Ингушетии и Дагестане говорят о том, что терроризм все больше приобретает характер реальной угрозы для безопасности жителей регионов Российской Федерации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рганизаций образования, учреждений культуры и спорта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спорта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обнаружения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 муниципальной программы обеспечит повышение уровня антитеррористической защищенности объектов жизнеобеспечения, образования, культуры и спорта, а также объектов с массовым пребыванием людей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601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показатели и анализ борьбы с преступностью, профилактики терроризма и экстремизма в Волотовском муниципальном округе и анализ рисков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2 месяцев 2020 года на территории Волотовского муниципального округа число зарегистрированных преступлений - 34 преступления (АППГ-33) – возросло на 3%. Число зарегистрированных преступлений относящихся к категории тяжких преступлений - 9 преступлений (АППГ-5) – возросло на 80%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2 месяцев 2020 года число раскрытых преступлений -снизилось на 13,8% с 29(АППГ) до 25 преступлений. Общая раскрываемость всех преступлений снизилась на 9,8% и составила 78,1%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34 преступлений по составам зарегистрировано: 12 преступлений – кража чужого имущества (ст.158 УК РФ), 2- мошенничество, совершенное дистанционным способом (ст.159 УК РФ), 1- незаконная рубка (си.260 УК РФ), 7 преступлений по ст.264.1 УК РФ, 1- причинение вреда здоровью средней тяжести (ст.112 ч.2 УК РФ), 1-ДТП (ст.264 ч.1 УК РФ) , 1 – ст.119 УК РФ  ( угроза убийством), 1 – злостное уклонение от алиментов (ст.157 ч.1 УК РФ) 2- фиктивная регистрация и постановка на учет иностранного гражданина (ст.322.2 и 322.3УК РФ), 6 – незаконный оборот оружия, боеприпасов и взрывчатых веществ (ст.222 УК РФ) 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31.12.2020 года на профилактических учётах в группе УУП состоял 41 человек (АППГ-48), из них 26лиц, осужденных к наказаниям не связанным с лишением свободы (АППГ-25), 5 лиц состоят под административным надзором (АППГ-5), 4 лица формально подпадают под административный надзор (АППГ-9), 0 лиц, совершающих преступления  в сфере семейно- бытовых отношений (АППГ-1), 0 несовершеннолетних лица, 5 родителей не выполняющих родительские обязанности по воспитанию несовершеннолетних детей (АППГ-3), 1 социально- опасный больной (АППГ-0).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2 месяцев 2020 года преступления несовершеннолетними не совершались, преступления в сфере оборота наркотиков не регистрировались и не раскрывались, преступлений, совершенных в отношении иностранных граждан, зарегистрировано не было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административного законодательства за 12 месяцев 2020 года  выявлено 89 административных правонарушений (АППГ- 66): по антиалкогольному законодательству -29 (АППГ18), мелкое хулиганство -3 (АППГ-1) , нарушение миграционного законодательства -4 (АППГ-10), нарушение административного надзора -16 (АППГ-7), побои -2 (АППГ-0), ч.1ст.6.24-1 (АППГ-0), мелкое хищение -5 (АППГ-0), неисполнение родительских обязанностей-8(АППГ-11), повреждение чужого имущества-2 (АППГ-0), нарушение ПДД -4, ст. 20.25 Ко АП РФ -10 (АППГ-4), ст.20.6.1-1 (АППГ-0), ст.6.3 -4 (АППГ-0), ст.19.16 Ко АП РФ -0 (АППГ-2), ст.19.13 Ко АП РФ -0 (АППГ-1), ст. 20.8 Ко АП РФ -0 (АППГ-11).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грационная ситуация на территории округа стабильная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2 месяцев 2020 года состоит на миграционном учёте 41 иностранный гражданин (АППГ-32). Поставлено на миграционный учёт по месту пребывания 31 гражданин, зарегистрировано по месту жительства-10, из них прибыли первично -14 человек (АППГ)-14, с целью осуществления трудовой деятельности -2 (АППГ-11) с частной целью -11.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проживает по виду на жительство - 8 чел. (АППГ- 4)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реализации мероприятий муниципальной программы может появиться ряд рисков: угроза экономической нестабильности, рост социального напряжения, экстремальных ситуаций, а также сокращение бюджетного финансирования, которые могут повлечь за собой пересмотр задач муниципальной программы с точки зрения их сокращения или снижения ожидаемых эффектов от их реализации, что может повлечь за собой рост преступности, в том числе и среди несовершеннолетних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601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ханизм управления реализацией муниципальной программы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мобилизационной подготовке, гражданской обороне, чрезвычайным ситуациям и взаимодействию с административными органами Администрации муниципального округа (далее - отдел по МП, ГО ЧС, и ВАО):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мероприятий муниципальной программы, координацию деятельности соисполнителей и участников муниципальной программы в процессе ее реализации;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реализации муниципальной программы;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отчетов о ходе реализации муниципальной программы в соответствии распоряжением Администрации Волотовского муниципального округа от 27.05.2021 № 448 "Об утверждении Порядка принятия решений о разработке муниципальных программ Волотовского муниципального округа, их формирования и реализации"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хода реализации муниципальной программы осуществляется заместителем Главы Администрации в соответствии с распределением должностных обязанностей по исполнению полномочий Администрации Волотовского муниципального округа между Главой муниципального округа, Первым заместителем Главы Администрации, заместителями Главы Администрации и Управляющим делами.</w:t>
            </w:r>
          </w:p>
          <w:p>
            <w:pPr>
              <w:pStyle w:val="ConsPlusNormal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ероприятий муниципальной программы представляют информацию о ходе ее выполнения ответственному исполнителю к 1 января и к 1 июля 2021 года 1 января 2022 года и т.д. Ответственный исполнитель муниципальной программы представляет полугодовой и годовой отчеты о ходе реализации муниципальной программы в комитет по сельскому хозяйству и экономике Администрации Волотовского муниципального округа до 15 июля отчетного года и до 20 февраля года, следующего за отчетны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Профилактика правонару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оризма и экстремизма в Волотовском муниципальном округе»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5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30"/>
        <w:gridCol w:w="5103"/>
        <w:gridCol w:w="856"/>
        <w:gridCol w:w="996"/>
        <w:gridCol w:w="1417"/>
        <w:gridCol w:w="142"/>
        <w:gridCol w:w="567"/>
        <w:gridCol w:w="65"/>
        <w:gridCol w:w="23"/>
        <w:gridCol w:w="621"/>
        <w:gridCol w:w="70"/>
        <w:gridCol w:w="19"/>
        <w:gridCol w:w="831"/>
        <w:gridCol w:w="72"/>
        <w:gridCol w:w="776"/>
        <w:gridCol w:w="75"/>
        <w:gridCol w:w="67"/>
        <w:gridCol w:w="883"/>
        <w:gridCol w:w="42"/>
        <w:gridCol w:w="10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олотовского муниципального окру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олотовского муниципального округа</w:t>
            </w:r>
          </w:p>
        </w:tc>
      </w:tr>
      <w:tr>
        <w:trPr>
          <w:trHeight w:val="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"Профилактика правонарушений в "Волотовском муниципальном окру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ая межведомственная комиссия по профилактике правонарушени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ДН и ЗП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и предприятия Волотовского муниципального округ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 по Волотовскому району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.2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силение антитеррористической защищенности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"Профилактика терроризма и экстремизма в Волотовском муниципальном округе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ные подразделения Администрации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ррористическая комиссия Администрации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учреждения и предприятия Волотовского муниципального округа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 по Волотовскому району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021" w:right="907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илактика правонарушений в Волотов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Наименование муниципальной подпрограммы: </w:t>
            </w:r>
            <w:r>
              <w:rPr>
                <w:sz w:val="28"/>
                <w:szCs w:val="28"/>
              </w:rPr>
              <w:t>«Профилактика правонарушений в Волотовском муниципальном округе» (далее - муниципальная подпрограмма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тветственный исполнитель муниципальной подпрограммы:</w:t>
            </w:r>
            <w:r>
              <w:rPr>
                <w:sz w:val="28"/>
                <w:szCs w:val="28"/>
              </w:rPr>
              <w:t xml:space="preserve"> - отдел по МП, ГО и ЧС, и ВАО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исполнители муниципальной подпрограммы: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К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МБУ ФСК (по согласованию)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П по Волотовскому району (по согласованию)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Славитинский территориальный отдел Администрации муниципального округ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Ратицкий территориальный отдел Администрации муниципального округ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Волотовский территориальный отдел Администрации муниципального округа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КУ Центр занятости Волотовского района (по согласованию)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Старорусский межмуниципальный отдел (по согласованию)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лотовский филиал ГОБУЗ «Старорусская ЦРБ» (по согласованию);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№3 п. Волот (по согласованию)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 и ЗП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У КСЦО (по согласованию)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равовой и организационной работы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БУЗ НОНД «Катарсис» (по согласованию)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МБУК «Волотовский МСКК».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4. Цели, задачи и целевые показатели муниципальной подпрограммы:</w:t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961"/>
              <w:gridCol w:w="850"/>
              <w:gridCol w:w="851"/>
              <w:gridCol w:w="708"/>
              <w:gridCol w:w="175"/>
              <w:gridCol w:w="676"/>
              <w:gridCol w:w="174"/>
              <w:gridCol w:w="851"/>
            </w:tblGrid>
            <w:tr>
              <w:trPr>
                <w:trHeight w:val="7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дачи подпрограммы, наименование и единица измерения целевого показателя</w:t>
                  </w:r>
                </w:p>
              </w:tc>
              <w:tc>
                <w:tcPr>
                  <w:tcW w:w="42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начение целевого показателя по годам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2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дача 1. 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олотовского муниципального округ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 1. Количество преступлений по отношению к (АППГ) (проценты), не боле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 2. Число преступлений, совершённых несовершеннолетними, по отношению к (АППГ) (проценты), не боле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2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дача 2. 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й преступлений, совершённых на улицах и в других общественных местах на территории Волотовского муниципального округ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 1. Число преступлений, совершённых в состоянии алкогольного опьянения, по отношению к (АППГ) (проценты), не боле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 2. Число преступлений, совершённых на улицах, по отношению (АППГ) (проценты), не боле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.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роки реализации муниципальной подпрограммы:</w:t>
            </w:r>
            <w:r>
              <w:rPr>
                <w:sz w:val="28"/>
                <w:szCs w:val="28"/>
              </w:rPr>
              <w:t>2021-2025г.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Объемы и источники финансирования муниципальной подпрограммы в целом и по годам реализ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.):</w:t>
            </w:r>
          </w:p>
          <w:tbl>
            <w:tblPr>
              <w:tblW w:w="979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54"/>
              <w:gridCol w:w="1383"/>
              <w:gridCol w:w="1742"/>
              <w:gridCol w:w="1273"/>
              <w:gridCol w:w="1953"/>
              <w:gridCol w:w="1790"/>
            </w:tblGrid>
            <w:tr>
              <w:trPr>
                <w:trHeight w:val="70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 бюджеты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</w:tc>
            </w:tr>
          </w:tbl>
          <w:p>
            <w:pPr>
              <w:pStyle w:val="ConsPlusNonformat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ежегодно корректируется после принятия решения Думы Волотовского муниципального округа о бюджете муниципального округа на очередной финансовый год и на плановый период.</w:t>
            </w:r>
          </w:p>
          <w:p>
            <w:pPr>
              <w:pStyle w:val="ConsPlusNonformat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реализации муниципальной подпрограммы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ой подпрограммы должна обеспечить профилактику охраны общественного порядка на территории Волотовского муниципального округа;</w:t>
            </w:r>
          </w:p>
          <w:p>
            <w:pPr>
              <w:pStyle w:val="ConsPlusCel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езультате реализации муниципальной подпрограммы предполагается достижение заявленных целевых показателей: уменьшение количества совершения преступлений до 99,6 процента к уровню АППГ;  </w:t>
            </w:r>
          </w:p>
          <w:p>
            <w:pPr>
              <w:pStyle w:val="ConsPlusCell"/>
              <w:ind w:left="1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 и лицами в состоянии алкогольного опьянения, а также совершенных на территории Волотовского муниципального округа, до 99,6 процента к уровню АППГ.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426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Профилактика терроризм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экстремизма в Волотовском муниципальном округ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мероприятий муниципальной подпрограммы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3358"/>
        <w:gridCol w:w="852"/>
        <w:gridCol w:w="859"/>
        <w:gridCol w:w="1134"/>
        <w:gridCol w:w="740"/>
        <w:gridCol w:w="851"/>
        <w:gridCol w:w="850"/>
        <w:gridCol w:w="709"/>
        <w:gridCol w:w="923"/>
      </w:tblGrid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олотовского муниципального округа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, в том числе среди несовершеннолетних, проведение профилактической операции «Подросто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 Волотовского муниципального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ведомственная комиссия по профилактике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 по Волотовскому район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У КСЦО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- Старорусский межмуниципальный отдел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илиал №3 п.Волот) (по согласованию) ; </w:t>
            </w:r>
          </w:p>
          <w:p>
            <w:pPr>
              <w:pStyle w:val="Normal"/>
              <w:jc w:val="both"/>
              <w:rPr/>
            </w:pPr>
            <w:r>
              <w:rPr/>
              <w:t>- ГОКУ Центр занятости Волот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на территории Волотовского муниципального округ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ые подразделения Администрации Волотов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 по Волотовскому райо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каникулярное время военно-патриотических лагерей и других мероприятий с участием несовершеннолетних, состоящих на учёте в правоохранительных органа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 по Волотовскому райо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устройства выпускников начального и среднего профессионального образования, трудоустройство несовершеннолетних в период летних каникул, в свободное от учёбы время и предоставление временной работы подросткам из числа детей-сирот, детей, оставшихся без попечения родителей, из семей безработных граждан, многодетных и малообеспеченных семей, подросткам, состоящим на учёте в КДН и З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КУ Центр занятости Волотов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рофессиональную подготовку, переобучение детей-сирот и детей, оставшихся без попечения родителей, не имеющих профессии или владеющих профессией, не пользующейся на рынке труда спросо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КУ Центр занятости Волотов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ых оздоровительных физкультурно-спортивных и агитационно-пропагандистских мероприятий (спартакиады, фестивали, летние и зимние игры, походы, слёты, олимпиады и др.) с привлечением к участию в мероприятиях несовершеннолетних, состоящих на учёте в органах внутренних дел райо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 по Волотовскому район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товский филиал «ГОБУЗ «Старорусская ЦРБ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БУЗ НОНД «Катарсис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 «Волотовский КЦСО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К «Волотовская МСК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филиал №3 п. Волот) (по соглас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ОМСУ, ПП по Волотовскому району о лицах, освободившихся из мест лишения свободы и обеспечение их трудоустройств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русский межмуниципальный от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КУ Центр занятости Волотов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тде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распространения среди населения памяток (листовок) о порядке действий при совершении в отношении их правонаруш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 по Волотов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лучшению благоустройства дворовых территорий (освещение), мест массового скопления люд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тдел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ующи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 о несовершеннолетних, не посещающих или систематически пропускающих занятия в школах без уважительной причины, нуждающихся в социальной помощи и медико-психологической поддержк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БУЗ НОНД «Катарсис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товский филиал ГОБУЗ «Старорусская ЦРБ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ал №3 п.Волот) (по соглас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осужденных к наказанию в виде исправительных рабо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русский межмуниципальный от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КУ Центр занятости Волотов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ующи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, сети «Интернет» материалов по проблемам безнадзорно, беспризорности, наркомании, токсикомании и алкоголизма среди несовершеннолетних, а также детского дорожно-транспортного травматизм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тет правовой и организационной раб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907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Профилактика терроризма и экстремизма в Волотов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1"/>
              <w:rPr/>
            </w:pPr>
            <w:r>
              <w:rPr>
                <w:b/>
                <w:sz w:val="28"/>
                <w:szCs w:val="28"/>
              </w:rPr>
              <w:t xml:space="preserve">1. Наименование муниципальной подпрограммы: </w:t>
            </w:r>
            <w:r>
              <w:rPr>
                <w:sz w:val="28"/>
                <w:szCs w:val="28"/>
              </w:rPr>
              <w:t>«Профилактика терроризма и экстремизма в Волотовском муниципальном округе» (далее - муниципальная подпрограмма).</w:t>
            </w:r>
          </w:p>
          <w:p>
            <w:pPr>
              <w:pStyle w:val="Normal"/>
              <w:widowControl w:val="false"/>
              <w:autoSpaceDE w:val="false"/>
              <w:ind w:firstLine="7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тветственный исполнитель муниципальной подпрограммы:</w:t>
            </w:r>
            <w:r>
              <w:rPr>
                <w:sz w:val="28"/>
                <w:szCs w:val="28"/>
              </w:rPr>
              <w:t xml:space="preserve"> отдел по МП, ГО и ЧС и ВА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firstLine="7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исполнители муниципальной подпрограммы: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К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ФСК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П по Волотовскому району (по согласованию)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/>
            </w:pPr>
            <w:r>
              <w:rPr>
                <w:sz w:val="28"/>
                <w:szCs w:val="28"/>
              </w:rPr>
              <w:t>- Славитинский территориальный отдел 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тицкий территориальный отдел 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товский территориальный отдел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занятости Волот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/>
            </w:pPr>
            <w:r>
              <w:rPr>
                <w:sz w:val="28"/>
                <w:szCs w:val="28"/>
              </w:rPr>
              <w:t>- Старорусский межмуниципальный филиал (по согласованию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/>
            </w:pPr>
            <w:r>
              <w:rPr>
                <w:sz w:val="28"/>
                <w:szCs w:val="28"/>
              </w:rPr>
              <w:t xml:space="preserve">- филиал №3 п. Волот (по согласованию)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БУЗ «Старорусская ЦРБ» (по согласованию)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БУЗ НОНД «Катарси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 и З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У КСЦ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firstLine="7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равовой и организ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firstLine="721"/>
              <w:jc w:val="both"/>
              <w:rPr/>
            </w:pPr>
            <w:r>
              <w:rPr>
                <w:sz w:val="28"/>
                <w:szCs w:val="28"/>
              </w:rPr>
              <w:t>- МБУК «Волотовский МСКК».</w:t>
            </w:r>
          </w:p>
          <w:p>
            <w:pPr>
              <w:pStyle w:val="Normal"/>
              <w:widowControl w:val="false"/>
              <w:autoSpaceDE w:val="false"/>
              <w:ind w:firstLine="721"/>
              <w:jc w:val="both"/>
              <w:rPr/>
            </w:pPr>
            <w:r>
              <w:rPr>
                <w:b/>
                <w:sz w:val="28"/>
                <w:szCs w:val="28"/>
              </w:rPr>
              <w:t>4. Сроки реализации муниципальной подпрограммы:</w:t>
            </w:r>
            <w:r>
              <w:rPr>
                <w:sz w:val="28"/>
                <w:szCs w:val="28"/>
              </w:rPr>
              <w:t xml:space="preserve"> 2021-2025г.</w:t>
            </w:r>
          </w:p>
          <w:p>
            <w:pPr>
              <w:pStyle w:val="Normal"/>
              <w:widowControl w:val="false"/>
              <w:autoSpaceDE w:val="false"/>
              <w:ind w:firstLine="7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бъемы и источники финансирования муниципальной подпрограммы в целом и по годам реализации </w:t>
            </w:r>
          </w:p>
          <w:p>
            <w:pPr>
              <w:pStyle w:val="Normal"/>
              <w:widowControl w:val="false"/>
              <w:autoSpaceDE w:val="false"/>
              <w:ind w:firstLine="721"/>
              <w:jc w:val="right"/>
              <w:rPr/>
            </w:pPr>
            <w:r>
              <w:rPr/>
              <w:t>(тыс. руб.):</w:t>
            </w:r>
          </w:p>
          <w:tbl>
            <w:tblPr>
              <w:tblW w:w="9309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59"/>
              <w:gridCol w:w="1383"/>
              <w:gridCol w:w="1742"/>
              <w:gridCol w:w="1273"/>
              <w:gridCol w:w="1953"/>
              <w:gridCol w:w="1899"/>
            </w:tblGrid>
            <w:tr>
              <w:trPr>
                <w:trHeight w:val="70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ind w:firstLine="7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жидаемые конечные результаты реализации муниципальной подпрограммы:</w:t>
            </w:r>
          </w:p>
          <w:p>
            <w:pPr>
              <w:pStyle w:val="ConsPlusNonformat"/>
              <w:ind w:firstLine="7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верия населения к правоохранительным органам и органам местного самоуправления;</w:t>
            </w:r>
          </w:p>
          <w:p>
            <w:pPr>
              <w:pStyle w:val="Normal"/>
              <w:ind w:firstLine="841"/>
              <w:jc w:val="both"/>
              <w:rPr/>
            </w:pPr>
            <w:r>
              <w:rPr>
                <w:sz w:val="28"/>
                <w:szCs w:val="28"/>
              </w:rPr>
              <w:t>- укрепление взаимодействия органов местного самоуправления Волотовского муниципального округа и органов государственной власти Новгородской области в сфере противодействия терроризму и экстремизму;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8"/>
                <w:szCs w:val="28"/>
              </w:rPr>
              <w:t>- повышение уровня антитеррористической защищённости мест массового пребывания людей;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8"/>
                <w:szCs w:val="28"/>
              </w:rPr>
              <w:t>- формирование нетерпимости к проявлениям терроризма и экстремизма, а также толерантного сознания, позитивных установок к представителям этнических сообществ;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8"/>
                <w:szCs w:val="28"/>
              </w:rPr>
              <w:t>- повышение технической укрепленности объектов муниципальных организаций образования, культуры и спорта для предотвращения возникновения террористической угрозы;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8"/>
                <w:szCs w:val="28"/>
              </w:rPr>
              <w:t>- повышение степени информированности населения о мерах, принимаемых органами исполнительной власти в сфере противодействия терроризму и экстремизму.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одпрограммы предполагается достижение заявленных целевых показателей.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426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 «Профилактика террор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экстремизма в Волотовском муниципальном окру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673"/>
        <w:gridCol w:w="2933"/>
        <w:gridCol w:w="852"/>
        <w:gridCol w:w="893"/>
        <w:gridCol w:w="992"/>
        <w:gridCol w:w="709"/>
        <w:gridCol w:w="708"/>
        <w:gridCol w:w="709"/>
        <w:gridCol w:w="709"/>
        <w:gridCol w:w="709"/>
      </w:tblGrid>
      <w:tr>
        <w:trPr>
          <w:trHeight w:val="5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силение антитеррористической защищённости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категорированию мест массового пребывания людей, оформление паспортов Антитеррористической защищё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ссия АТК муниципальн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 (по согласованию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е учреждения и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муниципальных образовательных организаций, учреждений культуры, спорта и прилегающих к ним территорий в целях проверки их антитеррористической защищённости и противопожарной без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иссия АТК муниципального округ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августа и 25 декабр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7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управляющей и обслуживающей компаний, товариществ собственников жилья к проведению мероприятий по повышению антитеррористической защищённости жилищного фон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товский территориальный от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0 июня и 30 декаб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объектов транспортной инфраструктуры, ж/дорожных переездов на предмет антитеррористической защищённости и противопожарной без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П по Волотовскому району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товский территориальный от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ельному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риториальные отделы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0 июня и 30 декаб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 МП, ГО и ЧС и ВА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риториальные отдел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сфере государственной национальной политики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с участием институтов гражданского общества региональных и муниципальных программ по противодействию экстремизм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е отде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сфере государственной миграционной политики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риториальные отдел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 МП, ГО и ЧС и ВА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П по Волотовскому райо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населения разъяснительной работы, направленной на повышение организованности, бдительности, готовности к действиям в чрезвычайных ситуациях, укрепление взаимодействия с правоохранительными органам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образовательных организациях, в местах проведения досуга несовершеннолетних и молодёжи с целью разъяснения сущности экстремизма и его проявл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е отделы; -отдел по МП, ГО и ЧС и ВА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0 июня и 30 декаб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образовательных организациях, в местах проведения досуга несовершеннолетних и молодёжи с целью разъяснения сущности экстремизма и его проявл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П по Волотовскому райо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3 сентября и до 30 декабр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в муниципальных образовательных организациях, учреждениях культуры и спорта участников неформальных молодёжных объединений экстремистской направленно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размещения средств наглядной агитации (листовки, памятки), предупреждающих о необходимости соблюдения мер безопасности в связи с возможностью совершения террористических актов, а также мер пожарной без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зготовления и размещения средств наглядной агитации (листовки, памятки), предупреждающих о необходимости соблюдения мер безопасности в связи с возможностью совершения террористических актов, а также мер пожарной без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е отде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0 июня и 30 декаб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ato;Times New Roman" w:hAnsi="Lato;Times New Roman" w:cs="Lato;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(3) и современной религиозной ситуации в регионе пребыва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  <w:r>
              <w:rPr>
                <w:rFonts w:cs="Lato;Times New Roman" w:ascii="Lato;Times New Roman" w:hAnsi="Lato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П по Волотовскому район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ato;Times New Roman" w:hAnsi="Lato;Times New Roman" w:cs="Lato;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ato;Times New Roman" w:hAnsi="Lato;Times New Roman" w:cs="Lato;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зработать и внедрить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 в субъектах Российской Федера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ato;Times New Roman" w:hAnsi="Lato;Times New Roman" w:cs="Lato;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изовывать размещение в СМИ, сети «Интернет» информационных материалов в области противодействия идеологии террориз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правовой и организацион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ato;Times New Roman" w:hAnsi="Lato;Times New Roman" w:cs="Lato;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беспечить повышение квалификаци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правовой и организацион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жегодно по отдельному графи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90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BD365E65BFD42D106D95724E9272564AD12C9B94C24965369C5D455Ds3H" TargetMode="External"/><Relationship Id="rId4" Type="http://schemas.openxmlformats.org/officeDocument/2006/relationships/hyperlink" Target="consultantplus://offline/ref=02E9BD365E65BFD42D106D95724E9272564BD7299495C24965369C5D455Ds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4:00Z</dcterms:created>
  <dc:creator>КУМИ</dc:creator>
  <dc:description/>
  <cp:keywords/>
  <dc:language>en-US</dc:language>
  <cp:lastModifiedBy>Морозова Лариса Евгеньевна</cp:lastModifiedBy>
  <cp:lastPrinted>2021-07-19T12:55:00Z</cp:lastPrinted>
  <dcterms:modified xsi:type="dcterms:W3CDTF">2021-07-20T09:09:00Z</dcterms:modified>
  <cp:revision>3</cp:revision>
  <dc:subject/>
  <dc:title>Российская      Федерация</dc:title>
</cp:coreProperties>
</file>