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7.2021 № 5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пособа расчета       расстояния от организаций и (или) объектов, на которых не   допускается розничная продажа алкогольной продукции, до             границ прилегающих территорий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11.1995 № 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пособ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 (далее Способ расчета расстояния).</w:t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сельскому хозяйству и экономике Администрации Волотовского муниципального округа:</w:t>
      </w:r>
    </w:p>
    <w:p>
      <w:pPr>
        <w:pStyle w:val="Normal"/>
        <w:ind w:right="-39" w:firstLine="567"/>
        <w:jc w:val="both"/>
        <w:rPr/>
      </w:pPr>
      <w:r>
        <w:rPr>
          <w:sz w:val="28"/>
          <w:szCs w:val="28"/>
        </w:rPr>
        <w:t>2.1. При подготовке проектов постановлений Администрации муниципального округа, об определении границ, прилегающих к некоторым организациям и объектам территорий, с приложением схем границ прилегающих территорий для каждой организации и (или) объекта, указанных в пункте 2 Способа расчета расстояния, руководствоваться положениями настоящего Способа расчета расстояния;</w:t>
      </w:r>
    </w:p>
    <w:p>
      <w:pPr>
        <w:pStyle w:val="Normal"/>
        <w:ind w:right="-39" w:firstLine="567"/>
        <w:jc w:val="both"/>
        <w:rPr/>
      </w:pPr>
      <w:r>
        <w:rPr>
          <w:sz w:val="28"/>
          <w:szCs w:val="28"/>
        </w:rPr>
        <w:t>2.2. Не позднее одного месяца со дня принятия решения об определении границ прилегающих территорий направлять информацию о принятом постановлении в Министерство промышленности и торговли Новгородской области, осуществляющее лицензирование розничной продажи алкогольной продукции.</w:t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Волотовского муниципального района от 13.05.2013 № 284 «Об утверждении способа расчета расстояния от организаций и объектов, на которых не допускается розничная продажа алкогольной продукции, до границ прилегающих территорий»</w:t>
      </w:r>
    </w:p>
    <w:p>
      <w:pPr>
        <w:pStyle w:val="Normal"/>
        <w:ind w:right="-39" w:firstLine="567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>С.В. 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</w:t>
      </w:r>
    </w:p>
    <w:p>
      <w:pPr>
        <w:pStyle w:val="Normal"/>
        <w:rPr/>
      </w:pPr>
      <w:r>
        <w:rPr/>
        <w:t xml:space="preserve">№ </w:t>
      </w:r>
      <w:r>
        <w:rPr/>
        <w:t>500-п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олотовского муниципального округа</w:t>
      </w:r>
    </w:p>
    <w:p>
      <w:pPr>
        <w:pStyle w:val="Normal"/>
        <w:jc w:val="right"/>
        <w:rPr/>
      </w:pPr>
      <w:r>
        <w:rPr/>
        <w:t>от 05.07.2021 № 5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расчета расстояния от организаций и (или) объектов, на которых не допускается розничная продажа алкогольной продукции, и границ прилегающих территор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Способ расчета расстояния от организаций и объектов, на которых не допускается розничная продажа алкогольной продукции, и границ прилегающих территорий (далее Способ расчета расстояния) разработан в соответствии с пунктом 4 статьи 16 Федерального закона от 22.11.1995 № 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и постановлением Правительства Российской Федерации от 23.12.2020 № 2220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тояние от детских, образовательных, медицинских организаций, объектов спорта, вокзалов, розничных рынков до границ прилегающих территорий рассчитыв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 наличии обособленной территории - в метрах по пешеходной зоне от входа для посетителей на обособленную территорию до входа для посетителей в торговый объек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обособленной территории -  в метрах по пешеходной зоне от входа для посетителей в здание (строение, сооружение), в котором расположены организации и объекты, указанные в пункте 2 настоящего способа расчета расстояния, до входа для посетителей в торговый объект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тояние от розничных рынков, вокзалов и иных мест массового скопления граждан и мест нахождения источников повышенной опасности до границ прилегающих территорий рассчитывается в метрах по периметру от границ земельных участков, на которых расположены объекты, указанные в настоящем пункт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тояние от мест массового скопления граждан, являющихся улицами, шоссе и т.д. рассчитывается в метрах в обе стороны от проезжей части.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sectPr>
      <w:type w:val="nextPage"/>
      <w:pgSz w:orient="landscape" w:w="16838" w:h="11906"/>
      <w:pgMar w:left="1021" w:right="90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0:00Z</dcterms:created>
  <dc:creator>КУМИ</dc:creator>
  <dc:description/>
  <cp:keywords/>
  <dc:language>en-US</dc:language>
  <cp:lastModifiedBy>Морозова Лариса Евгеньевна</cp:lastModifiedBy>
  <cp:lastPrinted>2021-07-08T14:17:00Z</cp:lastPrinted>
  <dcterms:modified xsi:type="dcterms:W3CDTF">2021-07-09T05:03:00Z</dcterms:modified>
  <cp:revision>3</cp:revision>
  <dc:subject/>
  <dc:title>Российская      Федерация</dc:title>
</cp:coreProperties>
</file>