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1 № 4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iCs/>
                <w:sz w:val="28"/>
                <w:szCs w:val="28"/>
              </w:rPr>
              <w:t>муниципальную программу «</w:t>
            </w:r>
            <w:r>
              <w:rPr>
                <w:sz w:val="28"/>
                <w:szCs w:val="28"/>
              </w:rPr>
              <w:t>Комплексные меры противодействия наркомании и зависимости от других психоактивных веществ в Волотовском муницип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муниципальную программу «Комплексные меры противодействия наркомании и зависимости от других психоактивных веществ в Волотовском муниципальном округе», утвержденную постановлением Администрации Волотовского муниципального округа от 01.03.2021 № 126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bCs/>
          <w:sz w:val="28"/>
          <w:szCs w:val="28"/>
        </w:rPr>
        <w:t>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>«3. Соисполнители муниципальной программ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color w:val="000000"/>
          <w:sz w:val="28"/>
          <w:szCs w:val="28"/>
        </w:rPr>
        <w:t>ркологический кабинет ГОБУЗ НОНД «Катарсис» в п. Волот (по согласованию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олиции по Волотовскому району МОМВД РФ «Шимский» (далее ПП по Волотовскому району МОМВД РФ «Шимский») (по согласованию);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реждения образовательной и социально-культурной сферы.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раздел 6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8"/>
        <w:gridCol w:w="1808"/>
        <w:gridCol w:w="1495"/>
        <w:gridCol w:w="2019"/>
        <w:gridCol w:w="1340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д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ет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544" w:leader="none"/>
              </w:tabs>
              <w:rPr/>
            </w:pPr>
            <w:r>
              <w:rPr/>
              <w:tab/>
              <w:t>5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  <w:tab w:val="center" w:pos="639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»</w:t>
            </w:r>
          </w:p>
        </w:tc>
      </w:tr>
    </w:tbl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мероприятий раздела изложить в следующей редакции:</w:t>
      </w:r>
      <w:r>
        <w:rPr>
          <w:b/>
          <w:bCs/>
          <w:sz w:val="28"/>
          <w:szCs w:val="28"/>
        </w:rPr>
        <w:t xml:space="preserve"> «Мероприятия муниципальной программы «Комплексные меры противодействия наркомании и зависимости от других психоактивных веществ в Волотовском муниципальном округе»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*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нижение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е обеспечение деятельности </w:t>
            </w:r>
            <w:r>
              <w:rPr>
                <w:color w:val="000000"/>
                <w:sz w:val="22"/>
                <w:szCs w:val="22"/>
              </w:rPr>
              <w:t>антинаркотической комиссии в Волотовском</w:t>
            </w:r>
            <w:r>
              <w:rPr>
                <w:sz w:val="22"/>
                <w:szCs w:val="22"/>
              </w:rPr>
              <w:t xml:space="preserve">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социальным комплексом Администрации Волот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 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ритериальной оценки антинаркотической деятельности служб округа и мониторинг наркологической ситуации в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социальным комплексом; наркологический кабинет ГОБУЗ НОНД «Катарсис» в п.Волот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ПП по Волотовскому району МО МВД РФ «Ши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 1.1.2, 1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онных материалов по вопросам антинаркотическ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логический кабинет ГОБУЗ НОНД «Катарсис» в п.Волот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тельной и социально-культур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, 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осмотров учащихся образовательных учреждений в возрасте от 15 до 18 лет с участием врача психиатра-нар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Волотовская средняя школа»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логический кабинет ГОБУЗ НОНД «Катарсис» в п.В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вершенствование системы профилактики потребления психоактивных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социальным комплексом;</w:t>
            </w:r>
          </w:p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логический кабинет ГОБУЗ НОНД «Катарсис» в п. Волот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тельной и социально-культур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ревентивного образования школьников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Волот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первичной профилактики злоупотребления психоактивных веществ в работе общеобразовательных учреждений (диспуты, дискуссии, тренин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социальным комплексом;</w:t>
            </w:r>
            <w:r>
              <w:rPr>
                <w:color w:val="000000"/>
                <w:sz w:val="22"/>
                <w:szCs w:val="22"/>
              </w:rPr>
              <w:t xml:space="preserve">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мероприятий по профилактике психоактивных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социальным комплексом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оздорови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образовательной и социально-культур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олонтер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тельной и социально-культур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социальным комплексом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БУЗ НОНД «Катарсис» в п.Во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25 июня, 25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номер целевого показателя из паспорта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>С.В. Федоров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39" w:hanging="0"/>
        <w:rPr/>
      </w:pPr>
      <w:r>
        <w:rPr/>
        <w:t>вл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" w:hanging="0"/>
        <w:rPr/>
      </w:pPr>
      <w:r>
        <w:rPr/>
        <w:t xml:space="preserve">№ </w:t>
      </w:r>
      <w:r>
        <w:rPr/>
        <w:t>460-п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1020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7:00Z</dcterms:created>
  <dc:creator>КУМИ</dc:creator>
  <dc:description/>
  <cp:keywords/>
  <dc:language>en-US</dc:language>
  <cp:lastModifiedBy>Морозова Лариса Евгеньевна</cp:lastModifiedBy>
  <cp:lastPrinted>2021-06-10T14:28:00Z</cp:lastPrinted>
  <dcterms:modified xsi:type="dcterms:W3CDTF">2021-06-11T05:12:00Z</dcterms:modified>
  <cp:revision>5</cp:revision>
  <dc:subject/>
  <dc:title>Российская      Федерация</dc:title>
</cp:coreProperties>
</file>