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пост. от 30.08.2021 № 64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3.2021 № 229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1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 на территории Волотовского    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 2003 № 131-ФЗ «Об общих принципах организации местного самоуправления в Российской Федерации»,  Федеральным законом от 28.12.2009 № 381-ФЗ «Об основах государственного регулирования торговой деятельности в Российской Федерации», Постановлением Министерства промышленности и торговли Новгородской области от 29.11.2019 № 5 «Об установлении Порядка 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Уставом Волотовского муниципального округа</w:t>
      </w:r>
      <w:r>
        <w:rPr>
          <w:spacing w:val="-2"/>
          <w:sz w:val="28"/>
          <w:szCs w:val="28"/>
        </w:rPr>
        <w:t>,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рилагаемую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 на территории Волотовского муниципальн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Волотовского муниципального район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07.11.2017 № 938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 на территории сельского поселения Волот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11.12.2018 № 953 «О внесении изменений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 на территории сельского поселения Волот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25.05.2020 № 285 «О внесении изменений в постановление Администрации Волотовского муниципального района от 07.11.2017 № 938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         </w:t>
        <w:tab/>
        <w:tab/>
        <w:tab/>
        <w:tab/>
        <w:tab/>
        <w:t xml:space="preserve">     С.В.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29 - п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Волотовского  муниципального округа</w:t>
      </w:r>
    </w:p>
    <w:p>
      <w:pPr>
        <w:pStyle w:val="Normal"/>
        <w:jc w:val="right"/>
        <w:rPr/>
      </w:pPr>
      <w:r>
        <w:rPr/>
        <w:t>от 26.03.2021 № 2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инвентаризации нестационарных торговых объектов на террито</w:t>
      </w:r>
      <w:r>
        <w:rPr/>
        <w:t>рии Волотовского муниципального округа Новгородской област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45"/>
        <w:gridCol w:w="2126"/>
        <w:gridCol w:w="1560"/>
        <w:gridCol w:w="850"/>
        <w:gridCol w:w="1843"/>
        <w:gridCol w:w="4819"/>
        <w:gridCol w:w="170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естационар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нахождения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ация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ей объектов (наименование юридического лица, ФИО ИП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разрешитель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, эксплуатации объектов, в соответствии с разрешительными документам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ющие нестационарные торговые объекты,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А.I</w:t>
            </w:r>
          </w:p>
        </w:tc>
        <w:tc>
          <w:tcPr>
            <w:tcW w:w="1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субъектами малого или среднего предпринимательства: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,  п. Волот ул. Вокзальная  з/у 2 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непродовольственными това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Аксеновой Надежды Александров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предоставлении права на размещение нестационарного торгового объекта на территории Волотовского муниципального округа от 22.11.2018 № 2 посредством реализации преимущественн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5.10.2018 по 01.10.20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, п. Волот, ул. Вокзальная, з/у 1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непродовольственными това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е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предоставлении права на размещение нестационарного торгового объекта на территории Волотовского муниципального округа от 19.12.2018 № 3 посредством реализации преимущественн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0.12.2018 по 15.12.20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, п. Волот, ул. Вокзальная, з/у 2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непродовольственными това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олкова Михаила Михайлови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предоставлении права на размещение нестационарного торгового объекта на территории Волотовского муниципального округа от 20.12.2018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1.12.2018 по 15.12.20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, п. Волот, ул. Вокзальная, з/у 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непродовольственными това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Поповой Елены Викторов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предоставлении права на размещение нестационарного торгового объекта на территории Волотовского муниципального округа  от 20.12.2018 № 5 посредством реализации преимущественн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1.12.2018 по 15.12.20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, п. Волот,</w:t>
            </w:r>
          </w:p>
          <w:p>
            <w:pPr>
              <w:pStyle w:val="Normal"/>
              <w:jc w:val="both"/>
              <w:rPr/>
            </w:pPr>
            <w:r>
              <w:rPr/>
              <w:t>ул. Красная, кадастровый квартал 53:04:0010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непродовольственными това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Шарабайко Натальи Александров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о предоставлении права на размещение нестационарного торгового объекта на территории Волотовского муниципального округа от 24.01.2019 №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4.01.2019 по 19.01.202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9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мые иными хозяйствующими субъ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</w:t>
            </w:r>
          </w:p>
        </w:tc>
        <w:tc>
          <w:tcPr>
            <w:tcW w:w="1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ествующие нестационарные торговые объекты, размещение которых не закончено,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</w:t>
            </w:r>
          </w:p>
          <w:p>
            <w:pPr>
              <w:pStyle w:val="Normal"/>
              <w:jc w:val="both"/>
              <w:rPr/>
            </w:pPr>
            <w:r>
              <w:rPr/>
              <w:t>I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мые субъектами малого ил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мые иными хозяйствующими субъ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олотовского муниципального округа</w:t>
      </w:r>
    </w:p>
    <w:p>
      <w:pPr>
        <w:pStyle w:val="Normal"/>
        <w:jc w:val="right"/>
        <w:rPr/>
      </w:pPr>
      <w:r>
        <w:rPr/>
        <w:t>от 30.08.2021 № 6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нестационарных торговых объектов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Волотовского муниципального округ</w:t>
      </w:r>
      <w:r>
        <w:rPr/>
        <w:t>а Новгородской област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984"/>
        <w:gridCol w:w="1560"/>
        <w:gridCol w:w="992"/>
        <w:gridCol w:w="1559"/>
        <w:gridCol w:w="1134"/>
        <w:gridCol w:w="1559"/>
        <w:gridCol w:w="1843"/>
        <w:gridCol w:w="2268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естационарного торгового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нахождения нестационарного торгового объ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нестационарного объекта (квадратных мет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лец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адлежность к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 реквизиты договора о предоставлении права на размещение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эксплуатации нестационарного торгового объекта (в соответствии с договором о предоставлении права на размещение нестационарного торгового объе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места размещения нестационарного торгового объекта (действующее, перспективное, компенсационное место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, п. Волот, ул. Вокзальная з/у 2 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непродовольственными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Аксеновой Надежды Александров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предоставлении права на размещение нестационарного торгового объекта на территории Волотовского муниципального округа от 22.11.2018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5.10.2018 по 01.10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ующе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, п. Волот, ул. Вокзальная, з/у 1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непродовольственными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предоставлении права на размещение нестационарного торгового объекта на территории Волотовского муниципального округа от 19.12.2018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0.12.2018 по 15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ующе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, п. Волот, ул. Вокзальная, з/у 2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непродовольственными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олкова Михаила Михайлов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предоставлении права на размещение нестационарного торгового объекта на территории Волотовского муниципального округа от 20.12.2018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1.12.2018 по 15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ующе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, п. Волот, ул. Вокзальная, з/у 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непродовольственными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Шарабайко Натальи Александров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о предоставлении права на размещение нестационарного торгового объекта на территории Волотовского муниципального округа от 29.06.2021 № 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1.12.2018 по 15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ующе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, п. Волот, ул. Красная, кадастровый квартал 53:04:0010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непродовольственными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Шарабайко Натальи Александров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предоставлении права на размещение нестационарного торгового объекта на территории Волотовского муниципального округа от 24.01.2019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4.01.2019 по 19.01.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ующе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, п. Волот, кадастровый квартал 530400105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непродовольственными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о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городская область, Волотовский муниципальный округ, д. Славитино, ул. Центральная, кадастровый квартал </w:t>
            </w:r>
            <w:r>
              <w:rPr>
                <w:color w:val="000000"/>
              </w:rPr>
              <w:t>53:04:0080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непродовольственными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о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городская область, Волотовский муниципальный округ, д. Волот, ул. Победы, кадастровый квартал </w:t>
            </w:r>
            <w:r>
              <w:rPr>
                <w:color w:val="000000"/>
              </w:rPr>
              <w:t xml:space="preserve">53:04:005030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непродовольственными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о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b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spacing w:val="1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44:00Z</dcterms:created>
  <dc:creator>КУМИ</dc:creator>
  <dc:description/>
  <cp:keywords/>
  <dc:language>en-US</dc:language>
  <cp:lastModifiedBy>Иванова Ирина Сергеевна</cp:lastModifiedBy>
  <cp:lastPrinted>2021-03-23T16:34:00Z</cp:lastPrinted>
  <dcterms:modified xsi:type="dcterms:W3CDTF">2022-07-12T09:23:00Z</dcterms:modified>
  <cp:revision>6</cp:revision>
  <dc:subject/>
  <dc:title>Российская      Федерация</dc:title>
</cp:coreProperties>
</file>