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1 № 22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Волотовского    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,  Федеральным законом от 28.12.2009 № 381-ФЗ «Об основах государственного регулирования торговой деятельности в Российской Федерации»,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Уставом Волотовского муниципального округа</w:t>
      </w:r>
      <w:r>
        <w:rPr>
          <w:spacing w:val="-2"/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ую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Волото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Волотовского муниципального райо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7.11.2017 № 93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сельского поселения Воло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1.12.2018 № 953 «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сельского поселения Воло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5.05.2020 № 285 «О внесении изменений в постановление Администрации Волотовского муниципального района от 07.11.2017 № 938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</w:t>
        <w:tab/>
        <w:tab/>
        <w:tab/>
        <w:tab/>
        <w:tab/>
        <w:t xml:space="preserve">     С.В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9 - п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Волотовского  муниципального округа</w:t>
      </w:r>
    </w:p>
    <w:p>
      <w:pPr>
        <w:pStyle w:val="Normal"/>
        <w:jc w:val="right"/>
        <w:rPr/>
      </w:pPr>
      <w:r>
        <w:rPr/>
        <w:t>от 26.03.2021 № 2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инвентаризации </w:t>
      </w:r>
      <w:r>
        <w:rPr/>
        <w:t>нестационарных торговых объектов на территории Волотовского муниципального округа Новгородской обла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45"/>
        <w:gridCol w:w="2126"/>
        <w:gridCol w:w="1560"/>
        <w:gridCol w:w="850"/>
        <w:gridCol w:w="1843"/>
        <w:gridCol w:w="4819"/>
        <w:gridCol w:w="170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стационар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ахождения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ей объектов (наименование юридического лица, ФИО И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разреш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, эксплуатации объектов, в соответствии с разрешительными документам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нестационарные торговые объекты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А.I</w:t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убъектами малого или среднего предпринимательства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 п. Волот ул. Вокзальная  з/у 2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ксеновой Надежды Александров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22.11.2018 № 2 посредством реализации преимуществен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5.10.2018 по 01.10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, з/у 1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19.12.2018 № 3 посредством реализации преимуществен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12.2018 по 15.12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, з/у 2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лкова Михаила Михайлови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20.12.2018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12.2018 по 15.12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, з/у 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оповой Елены Викторов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 от 20.12.2018 № 5 посредством реализации преимуществен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12.2018 по 15.12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</w:t>
            </w:r>
          </w:p>
          <w:p>
            <w:pPr>
              <w:pStyle w:val="Normal"/>
              <w:jc w:val="both"/>
              <w:rPr/>
            </w:pPr>
            <w:r>
              <w:rPr/>
              <w:t>ул. Красная, кадастровый квартал 53:04:001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арабайко Натальи Александров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предоставлении права на размещение нестационарного торгового объекта на территории Волотовского муниципального округа от 24.01.2019 №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.01.2019 по 19.01.20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9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иными хозяйствующими су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</w:t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ующие нестационарные торговые объекты, размещение которых не закончено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</w:t>
            </w:r>
          </w:p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субъектами малого ил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иными хозяйствующими су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лотовского  муниципального округа</w:t>
      </w:r>
    </w:p>
    <w:p>
      <w:pPr>
        <w:pStyle w:val="Normal"/>
        <w:jc w:val="right"/>
        <w:rPr/>
      </w:pPr>
      <w:r>
        <w:rPr/>
        <w:t>от 26.03.2021 № 2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 Волотовского муниципального округ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835"/>
        <w:gridCol w:w="1418"/>
        <w:gridCol w:w="1842"/>
        <w:gridCol w:w="850"/>
        <w:gridCol w:w="2126"/>
        <w:gridCol w:w="992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номер места размещения нестационарного торгов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е ориентиры места размещения нестационарного торгового объекта (географические координ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естационарн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объекта (квадратных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 к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, на который планируется размещение нестационарного торгового объекта (начало и окончании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 з/у 2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, собственность,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5.10.2018 по 0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, з/у 1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, собственность,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12.2018 по 15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ская область, Волотовский муниципальный округ, п. Волот, </w:t>
            </w:r>
          </w:p>
          <w:p>
            <w:pPr>
              <w:pStyle w:val="Normal"/>
              <w:jc w:val="both"/>
              <w:rPr/>
            </w:pPr>
            <w:r>
              <w:rPr/>
              <w:t>ул. Вокзальная, з/у 2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, собственность,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12.2018 по 15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</w:t>
            </w:r>
          </w:p>
          <w:p>
            <w:pPr>
              <w:pStyle w:val="Normal"/>
              <w:jc w:val="both"/>
              <w:rPr/>
            </w:pPr>
            <w:r>
              <w:rPr/>
              <w:t>ул. Вокзальная, з/у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, собственность,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12.2018 по 15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</w:t>
            </w:r>
          </w:p>
          <w:p>
            <w:pPr>
              <w:pStyle w:val="Normal"/>
              <w:jc w:val="both"/>
              <w:rPr/>
            </w:pPr>
            <w:r>
              <w:rPr/>
              <w:t>ул. Красная, кадастровый квартал 53:04:001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, собственность,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.01.2019 по 19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кадастровый квартал 5304001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, собственность,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ская область, Волотовский муниципальный округ, д. Славитино, ул. Центральная, кадастровый квартал </w:t>
            </w:r>
            <w:r>
              <w:rPr>
                <w:color w:val="000000"/>
              </w:rPr>
              <w:t>53:04:008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, собственность,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ская область, Волотовский муниципальный округ, д. Волот, ул. Победы, кадастровый кварта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:04:00503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, собственность,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размещения нестационарных торговых объектов на территории Волотовского муниципального 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7383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3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 Волот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1100" cy="7127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18206" r="148" b="-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 Волото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69773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3" t="18830" r="4699" b="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 Волотовского муниципального округа</w:t>
      </w:r>
      <w:r>
        <w:rPr>
          <w:sz w:val="28"/>
          <w:szCs w:val="28"/>
        </w:rPr>
        <w:drawing>
          <wp:inline distT="0" distB="0" distL="0" distR="0">
            <wp:extent cx="6473190" cy="81076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 Волот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80556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4:00Z</dcterms:created>
  <dc:creator>КУМИ</dc:creator>
  <dc:description/>
  <cp:keywords/>
  <dc:language>en-US</dc:language>
  <cp:lastModifiedBy>Морозова Лариса Евгеньевна</cp:lastModifiedBy>
  <cp:lastPrinted>2021-03-23T16:34:00Z</cp:lastPrinted>
  <dcterms:modified xsi:type="dcterms:W3CDTF">2021-04-07T06:39:00Z</dcterms:modified>
  <cp:revision>4</cp:revision>
  <dc:subject/>
  <dc:title>Российская      Федерация</dc:title>
</cp:coreProperties>
</file>