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1 № 10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информационного общества и формирование электронного правительства в Волотовском муниципальном округ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информационного общества и формирование электронного правительства в Волотовском муниципальном округе» (далее - Программа), утвержденную постановлением Администрации Волотовского муниципального округа от 30.12.2020 № 39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</w:t>
      </w:r>
      <w:r>
        <w:rPr/>
        <w:t xml:space="preserve"> Раздел 6. Объемы и источники финансирования муниципальной программы в целом и по годам реализации (тыс. руб.) изложить в следующей редакци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3"/>
        <w:gridCol w:w="1560"/>
        <w:gridCol w:w="1842"/>
        <w:gridCol w:w="1418"/>
        <w:gridCol w:w="1701"/>
        <w:gridCol w:w="1842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Год</w:t>
            </w:r>
          </w:p>
        </w:tc>
        <w:tc>
          <w:tcPr>
            <w:tcW w:w="8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ные бюдже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небюджетные сред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3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1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1,1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и 1.1 – 1.4, 5.1, 7.2, 7.3 и «всего», 7 и 8 графы, Мероприятий программы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</w:t>
        <w:tab/>
        <w:tab/>
        <w:tab/>
        <w:tab/>
        <w:tab/>
        <w:t>А.И. Лыж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1004-п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т 30.12.2021 № 1004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6"/>
        <w:gridCol w:w="1128"/>
        <w:gridCol w:w="1134"/>
        <w:gridCol w:w="1144"/>
        <w:gridCol w:w="1417"/>
        <w:gridCol w:w="993"/>
        <w:gridCol w:w="780"/>
        <w:gridCol w:w="855"/>
        <w:gridCol w:w="713"/>
        <w:gridCol w:w="760"/>
        <w:gridCol w:w="836"/>
        <w:gridCol w:w="775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мер целевого показателя из паспорта государстве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 по годам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тыс. рублей)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2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дернизация распределенной защищенной сети Администрации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 – 20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каналов связи муниципальной системы межведомственного информационного взаимодействия, организованных по технологии VLA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 – 202</w:t>
            </w:r>
            <w:r>
              <w:rPr/>
              <w:t xml:space="preserve">7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43,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онирования и совершенствование информационно-технологической инфраструктуры электронного правительства на территории округ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 – 20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провождение муниципальных информационных систем, используемых Администрацией муниципального округ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 – 20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публикации информации о деятельности органов местного самоуправления на официальных сайтах и доступности государственных информационных ресурсов для граждан и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– 20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.1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86</w:t>
            </w:r>
            <w:r>
              <w:rPr/>
              <w:t>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внедрения средств технической и криптографической защиты в систему электронного документооборота Администрации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21 – 20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обретение лицензированного программного обеспечения органами местного самоуправления для осуществления свое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21 – 20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по Программ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6" w:hanging="0"/>
              <w:jc w:val="center"/>
              <w:rPr/>
            </w:pPr>
            <w:r>
              <w:rPr/>
              <w:t>4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7:00Z</dcterms:created>
  <dc:creator>1</dc:creator>
  <dc:description/>
  <cp:keywords/>
  <dc:language>en-US</dc:language>
  <cp:lastModifiedBy>Морозова Лариса Евгеньевна</cp:lastModifiedBy>
  <cp:lastPrinted>2022-01-14T11:11:00Z</cp:lastPrinted>
  <dcterms:modified xsi:type="dcterms:W3CDTF">2022-01-14T08:11:00Z</dcterms:modified>
  <cp:revision>4</cp:revision>
  <dc:subject/>
  <dc:title>Всего листов ____</dc:title>
</cp:coreProperties>
</file>