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(в редакции распоряжений от 29.05.2023 № 88-рг, от 14.02.2024 № 26-рз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от 09.04.2024 № 64-р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8.2021 № 250 – 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4819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Новгородской областной Думы от 23.05.2012 №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, Уставом Волотов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Волотовского муниципального района от 02.06.2017 № 220-рг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Администрации Волотовского муниципального района от 30.11.2017 № 455-рг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Администрации Волотовского муниципального района от 09.12.2019 № 432-рг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Администрации Волотовского муниципального района от 18.12.2020 № 441-рз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с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Горского сельского поселения, и урегулированию конфликта интер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ского сельского поселения от 18.02.2016 № 9-рг «О внесении изменений в распоряжение Администрации Горс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Горского сельского поселения, и урегулированию конфликта интер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Ратицкого сельского поселения от 27.02.2017 № 10-рг «О внесении изменений в распоряжение Администрации Горс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Горского сельского поселения, и урегулированию конфликта интер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Ратицкого сельского поселения от 14.08.2017 № 22-рг «О внесении изменений в распоряжение Администрации Ратиц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Ратицкого сельского поселения, и урегулированию конфликта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>А.И. Лыжов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Волотовского муниципального округа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8.2021 № 250 - р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18"/>
        <w:gridCol w:w="628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Е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круга, заместитель председателя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, секретар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ой работы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М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Волотовского муниципального округа (по согла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ая С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ервичной профсоюзной организации Администрации Волотовского муниципального округа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, независимый эксперт (по согла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Администрации Губернатора Новгородской области по профилактике коррупционных и иных правонарушений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Волотовского муниципального округа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08.2021 № 250 - р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 (далее -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муниципальными правовыми актами Волотовского муниципального округа,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ются содействие Главе Волотовского муниципального округа, руководителям отраслевых органов Администрации Волотовского муниципального округа (далее – представитель нанимател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муниципального округа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олотовского муниципального округа, отраслевых органах Администрации Волотовского муниципального округа (далее - муниципальные служащ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распоряжением Администрации муниципального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круга, ответственный за работу по профилактике коррупционных и иных правонарушений (председатель Комиссии), должностное лицо кадровой службы Администрации муниципального округа, ответственное за работу по профилактике коррупционных и иных правонарушений (секретарь комиссии), муниципальные служащие Администрации муниципального округа, определяемые Главой Администрации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приглашаемые в качестве независимых экспертов, без указания персональных данных экспертов (включаются в состав Комиссии по согласованию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а муниципального округа или лицо, его замещающее, может принять решение о включении в состав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Волотовском муниципальном округ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рофсоюзной организации, действующей в Администрации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 в Администрации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Другие муниципальные служащие, замещающие должности муниципальной службы в Администрации муниципального округ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круга, недопустим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редставление представителем работодателя в соответствии с </w:t>
      </w:r>
      <w:hyperlink r:id="rId3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Новгородской областной Думы от 25.04.2012 № 140-5-ОД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оступившее в кадровую службу Администрации муниципального округа в порядке, установленном нормативным правовым актом Администрации муниципальн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муниципального округа должность муниципальной службы, включенную в перечень должностей, утвержденный постановлением Администрации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круга мер по предупрежден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Волотов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Волотовского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муниципального округа,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3. Уведомление, указанное в подпункте «д» пункта 11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круга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Уведомления, указанные в абзаце четвертом подпункта «б» и подпункте «е» пункта 11 настоящего Положения, рассматриваются кадровой службой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ах «д» и «е» пункта 11 настоящего Положения, должностные лица кадровой службы Администрации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заместитель Главы муниципального округ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6. Мотивированные заключения, предусмотренные пунктами 12.1., 12.3. и 12.4.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1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 подпунктах «д» и пункта 11 настоящего Положения, а также рекомендации для принятия одного из решений в соответствии с пунктами 19, 22, 24, 24.1 настоящего Положения или ин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муниципального округа и с результатами ее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8.2.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я, указанные в подпунктах «д» и «е» пункта 11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х «д» и «е» пункта 11 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х «д» и «е» пункта 11 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 230-ФЗ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22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12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>, «д» и «е» пункта 11 настоящего Положения, и при наличии к тому оснований комиссия может принять иное решение, чем это предусмотрено пунктами 17 – 22 и 24 -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муниципального округа,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1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округа, которые в установленном порядке представляются на рассмотрение Главе Администрации муниципального округа или лицу, его замеща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Выписка из решения комиссии, заверенная подписью секретаря комиссии и печатью Администрации муниципального округа, вручается гражданину, замещавшему должность муниципальной службы в Администрации муниципального округа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адровой служ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016D82FD9626A2B22FACCEFA26A25081841F45DDA924436F4DA7C9784D25632B7F6EAF1A810A8FFADG" TargetMode="External"/><Relationship Id="rId4" Type="http://schemas.openxmlformats.org/officeDocument/2006/relationships/hyperlink" Target="consultantplus://offline/ref=59E9DBCD9638641FA5DE00F103148FE7274215C8E3BECEDB3627952B6732B84DE4F76316F1FA0987I9zFH" TargetMode="External"/><Relationship Id="rId5" Type="http://schemas.openxmlformats.org/officeDocument/2006/relationships/hyperlink" Target="consultantplus://offline/ref=59E9DBCD9638641FA5DE00F103148FE727421ECBE7B8CEDB3627952B6732B84DE4F76316F1FA0986I9z0H" TargetMode="External"/><Relationship Id="rId6" Type="http://schemas.openxmlformats.org/officeDocument/2006/relationships/hyperlink" Target="consultantplus://offline/ref=59E9DBCD9638641FA5DE00F103148FE7244A16CDE6B5CEDB3627952B6732B84DE4F76314IFz2H" TargetMode="External"/><Relationship Id="rId7" Type="http://schemas.openxmlformats.org/officeDocument/2006/relationships/hyperlink" Target="consultantplus://offline/ref=59E9DBCD9638641FA5DE00F103148FE7244A17C8E7B5CEDB3627952B6732B84DE4F76316F6FBI0zAH" TargetMode="External"/><Relationship Id="rId8" Type="http://schemas.openxmlformats.org/officeDocument/2006/relationships/hyperlink" Target="consultantplus://offline/ref=72A3FE9C606C2394A370B42F5599422726FD8415638626C92EDFFD15B2951823AD4F28F4lFw8I" TargetMode="External"/><Relationship Id="rId9" Type="http://schemas.openxmlformats.org/officeDocument/2006/relationships/hyperlink" Target="consultantplus://offline/ref=72A3FE9C606C2394A370B42F5599422726FD8415638626C92EDFFD15B2951823AD4F28F4lFw8I" TargetMode="External"/><Relationship Id="rId10" Type="http://schemas.openxmlformats.org/officeDocument/2006/relationships/hyperlink" Target="consultantplus://offline/ref=72A3FE9C606C2394A370B42F5599422725F58C13628B26C92EDFFD15B2951823AD4F28F7F00CF905l3wEI" TargetMode="External"/><Relationship Id="rId11" Type="http://schemas.openxmlformats.org/officeDocument/2006/relationships/hyperlink" Target="consultantplus://offline/ref=72A3FE9C606C2394A370B42F5599422725F58C13628B26C92EDFFD15B2951823AD4F28F7F00CF905l3wEI" TargetMode="External"/><Relationship Id="rId12" Type="http://schemas.openxmlformats.org/officeDocument/2006/relationships/hyperlink" Target="consultantplus://offline/ref=72A3FE9C606C2394A370B42F5599422725F48419678926C92EDFFD15B2951823AD4F28F7F00CF90Fl3w7I" TargetMode="External"/><Relationship Id="rId13" Type="http://schemas.openxmlformats.org/officeDocument/2006/relationships/hyperlink" Target="consultantplus://offline/ref=72A3FE9C606C2394A370B42F5599422725F48419678926C92EDFFD15B2951823AD4F28F7F00CF90Fl3w2I" TargetMode="External"/><Relationship Id="rId14" Type="http://schemas.openxmlformats.org/officeDocument/2006/relationships/hyperlink" Target="consultantplus://offline/ref=72A3FE9C606C2394A370B42F5599422725F48419678926C92EDFFD15B2951823AD4F28F7F00CF804l3wEI" TargetMode="External"/><Relationship Id="rId15" Type="http://schemas.openxmlformats.org/officeDocument/2006/relationships/hyperlink" Target="consultantplus://offline/ref=72A3FE9C606C2394A370B42F5599422726FD8415638626C92EDFFD15B2951823AD4F28F4lFw8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0:00Z</dcterms:created>
  <dc:creator>USER</dc:creator>
  <dc:description/>
  <cp:keywords/>
  <dc:language>en-US</dc:language>
  <cp:lastModifiedBy>Афанасьева Светлана Викторовна</cp:lastModifiedBy>
  <cp:lastPrinted>2021-08-23T08:02:00Z</cp:lastPrinted>
  <dcterms:modified xsi:type="dcterms:W3CDTF">2024-04-10T07:36:00Z</dcterms:modified>
  <cp:revision>11</cp:revision>
  <dc:subject/>
  <dc:title>А д м и н и с т р а ц и я  В о л о т о в с к о г о  р а й о н а</dc:title>
</cp:coreProperties>
</file>