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988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Heading7"/>
        <w:rPr/>
      </w:pPr>
      <w:r>
        <w:rPr/>
        <w:t xml:space="preserve"> </w:t>
      </w:r>
      <w:r>
        <w:rPr/>
        <w:t>Новгородская область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АДМИНИСТРАЦИЯ ВОЛОТОВСКОГО МУНИЦИПАЛЬНОГО ОКРУГА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.12.2021 № 363 - рг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 xml:space="preserve">Об утверждении Плана проведения экспертизы муниципальных нормативных правовых актов, затрагивающих вопросы осуществления для субъектов предпринимательской и иной экономической деятельности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, постановлением Администрации Волотовского муниципального округа от 30.08.2021 № 647 «Об оценке регулирующего воздействия проектов нормативных правовых актов и экспертизе нормативных правовых актов Волотовского муниципального округа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прилагаемый План проведения экспертизы действующих муниципальных нормативных правовых актов Администрации Волотовского муниципального округа на 2022 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распоряжение в муниципальной газете «Волотовские ведомости» и разместить в информационно-телекоммуникационной сети «Интернет» на официальном сайте Администрации Волот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>округа</w:t>
        <w:tab/>
        <w:tab/>
        <w:tab/>
        <w:tab/>
        <w:t xml:space="preserve"> А.И. Лыжов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  <w:t>распоряжением Администрации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  <w:t>Волотовского муниципального округа от 30.12.2021 № 363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экспертизы 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ействующих муниципальных нормативных правовых актов Администрации Волотовского муниципального округа на 2022 год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20"/>
        <w:gridCol w:w="1984"/>
        <w:gridCol w:w="2693"/>
        <w:gridCol w:w="2099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муниципального нормативного правового акта (вид муниципального нормативного правового акта, наименование, даты принятия и вступления в его в силу, номер, реда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итель проведения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 о разработчике муниципального нормативного правового акта или об органе местного самоуправления (структурном подразделении Администрации Волотовского муниципального района), в полномочия которого в настоящее время входит регулирование данной сфе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ind w:left="-129" w:firstLine="12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и о планируемых сроках проведения экспертизы, в том числе сроках проведения публичных консультаций (начало - окончание, месяц, год)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Постановление Администрации Волотовского муниципального округа от 02.02.2021 № 43 «Об утверждении Порядка и условий заключения соглашений о защите и поощрении капиталовложений Волотовского муниципального округа» (в редакции постановления от 16.11.2021 № 8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равовой и организацио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Комитет по сельскому хозяйству и экономике Администрации Волотовского муниципального окру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Август – сентябрь 2022 г.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Думы Волотовского муниципального округа от 22.04.2021 № 110 «Об утверждении Правил содержания объектов благоустройства, организации уборки, обеспечения чистоты и порядка на территории Волотовского муниципального округа» (в редакции решения от 30.09.2021 № 1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равовой и организацио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отовский территориальный отдел Администрации Волотовского муниципального окру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 – ноябрь 2022 г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4:00Z</dcterms:created>
  <dc:creator>USER</dc:creator>
  <dc:description/>
  <cp:keywords/>
  <dc:language>en-US</dc:language>
  <cp:lastModifiedBy>Морозова Лариса Евгеньевна</cp:lastModifiedBy>
  <cp:lastPrinted>2022-01-17T12:36:00Z</cp:lastPrinted>
  <dcterms:modified xsi:type="dcterms:W3CDTF">2022-01-17T09:36:00Z</dcterms:modified>
  <cp:revision>3</cp:revision>
  <dc:subject/>
  <dc:title>А д м и н и с т р а ц и я  В о л о т о в с к о г о  р а й о н а</dc:title>
</cp:coreProperties>
</file>