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975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АДМИНИСТРАЦИЯ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12.2021 № 350 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марафоне «Рождественский подаро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Правительства Новгородской области от 12.10.2016 № 291-рз «Об областном марафоне «Рождественский подарок»», в целях сохранения и продолжения традиций милосердия и оказания помощи семьям, находящимся в трудной жизнен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ддержать инициативу Фонда социальной поддержки населения Новгородской области «Сохрани жизнь» в проведении ежегодного областного марафона «Рождественский подарок» и провести на территории муниципального округа марафон «Рождественский подарок» (далее –марафон) в период с 15 декабря 2021 года по 14 январ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ое Положение об организационном комитете по подготовке и проведению на территории муниципального округа марафона «Рождественский подар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и проведению марафона «Рождественский подарок» (далее - организационный комит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ерриториальным отделам Администрации муниципального округа организовать проведение марафона на подведомственны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руководителям предприятий и учреждений принять участие в проведении мара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Опубликовать настоящее распоряж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Глава муниципального округа</w:t>
        <w:tab/>
        <w:t xml:space="preserve">         А.И. Лыжов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16.12.2021 № 350-рг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организационном комитете по подготовке и проведению на территории муниципального округа марафон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Рождественский подарок»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57"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рганизационный комитет по подготовке и проведению марафона «Рождественский подарок» (далее - организационный комитет) является коллегиальным органом, образованным для оказания содействия Фонду социальной поддержки населения Новгородской области «Сохрани жизнь» в подготовке и проведении областного марафона «Рождественский подарок» в целях оказания помощи неполным и беременным женщинам, находящимся в трудной жизненной ситуации, в том числе малоимущим семьям, многодетным семьям, неполным семьям, проживающим на территории Волотовского муниципального округ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Организационный комитет в своей деятельности руководствуется Конституцией Российской Федерации, законами и иными нормативными правовыми актами Российской Федерации, Новгородской области и Администрации Волотовс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орядок работы организационного комит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1. Организационный комитет осуществляет свою деятельность путем проведения заседаний и принятия решений в целях оказания содействия Фонду социальной поддержки населения Новгородской области «Сохрани жизнь» в подготовке и проведении на территории округа марафона «Рождественский подарок», которые оформляются протокол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 Решения организационного комитета носят рекомендательный характе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Заседания организационного комитета проводятся по мере необходим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4. На заседании организационного комитета выносятся вопросы, возникающие в ходе подготовки и проведения мероприятий марафона «Рождественский подаро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Заседания проводит председатель организационного комитета, в случае его отсутствия - заместитель председателя организационного комит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Организационный комитет правомочен принимать решения, если в заседании участвует не менее половины членов организационного комитета. Решения принимаются большинством голосов присутствующих на заседании членов организационного комитета путем открытого голосования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Протокол заседания организационного комитета ведет секретарь организационного комитета, в случае его отсутствия – один из членов организационного комитета по поручению председательствующего. Протокол подписывается председательствующим на заседании организационного комитета в течение 5 рабочих дней со дня проведения заседания организационного комит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В протоколе заседания организационного комитета указываются дата, время и место проведения заседания организационного комитета, утвержденная повестка дня заседания организационного комитета, сведения об участвовавших в заседании членах организационного комитета и иных приглашенных лицах, принятые решения по вопросам повестки дня заседания организационного комит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рава организационного комите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й комитет вправ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1. На своих заседаниях вырабатывать предложения по вопросам подготовки и проведения марафона «Рождественский подарок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Заслушивать на своих заседаниях руководителей или представителей организаций, участвующих в подготовке и проведении марафона «Рождественский подарок».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16.12.2021 № 350-р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арафона «Рождественский пода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.И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, председатель организационного комитет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ева В.И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ыльева Н.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Волотовского района управления по предоставлению социальных выплат ГОКУ «Центр по организации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гина С.А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социальным комплексом Администрации Волотовского муниципального округа, </w:t>
            </w:r>
            <w:r>
              <w:rPr>
                <w:sz w:val="28"/>
                <w:szCs w:val="28"/>
                <w:lang w:eastAsia="ar-SA"/>
              </w:rPr>
              <w:t>секретарь организационного комитет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ельскому хозяйству и экономике Администрации муниципального округ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А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лотовского территориального отдел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М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авитин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С.В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тицкого территориального отдела</w:t>
            </w:r>
          </w:p>
        </w:tc>
      </w:tr>
      <w:tr>
        <w:trPr>
          <w:trHeight w:val="720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Е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Волотов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.А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Волотовского подразделения областного автономного учреждения (ОГУ) «Агентство информационных коммуникаций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4:00Z</dcterms:created>
  <dc:creator>USER</dc:creator>
  <dc:description/>
  <cp:keywords/>
  <dc:language>en-US</dc:language>
  <cp:lastModifiedBy>Морозова Лариса Евгеньевна</cp:lastModifiedBy>
  <cp:lastPrinted>2021-12-23T09:49:00Z</cp:lastPrinted>
  <dcterms:modified xsi:type="dcterms:W3CDTF">2021-12-23T07:00:00Z</dcterms:modified>
  <cp:revision>4</cp:revision>
  <dc:subject/>
  <dc:title>А д м и н и с т р а ц и я  В о л о т о в с к о г о  р а й о н а</dc:title>
</cp:coreProperties>
</file>