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АДМИНИСТРАЦИЯ ВОЛОТОВ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4.10.2021 № 306 – рз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несении земельных участков к категории рис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3,24 Федерального закона от 31.07.2020 № 248-ФЗ «О государственном контроле (надзоре) и муниципальном контроле в Российской Федерации», решением Думы Волотовского муниципального округа от 30.09.2021 № 143 «Об утверждении Положения о муниципальном земельном контроле в границах Волотовского муниципального округ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нести следующие земельные участки к категории умеренного риска</w:t>
      </w:r>
      <w:r>
        <w:rPr>
          <w:b/>
          <w:sz w:val="28"/>
          <w:szCs w:val="28"/>
        </w:rPr>
        <w:t xml:space="preserve"> </w:t>
      </w:r>
      <w:r>
        <w:rPr/>
        <w:t>причинения вреда (ущерба)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820"/>
        <w:gridCol w:w="156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положе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и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10203: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., Волотовский муниципальный округ, п. Волот, ул. Миши Васильева, з/у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21902: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., Волотовский муниципальный округ, д. Взгляды, ул. Центральная, з/у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80601: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 Новгородская область, Волотовский муниципальный округ, д. Славитино, ул. Садовая, з/у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70101: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., Волотовский муниципальный округ, з/у 261с, категория земель – 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70801: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., Волотовский муниципальный округ, з/у 278с, категория земель – 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70801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., Волотовский муниципальный округ, з/у 279с, категория земель – 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30801: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Горицы, з/у 7б, категория земель -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40204: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., Волотовский муниципальный округ, д. Городцы, ул. Школьная, з/у10а, категория земель -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40204: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., Волотовский муниципальный округ, д. Городцы, ул. Школьная, з/у 2а, категория земель -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40204: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., Волотовский муниципальный округ, д. Городцы, ул. Школьная, з/у 5а, категория земель -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дастровом квартале 53:04:00105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., Волотовский муниципальный округ, п. Волот, возле кв. № 1 дома № 3 по ул. Колхозная, категория земель -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10303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., Волотовский муниципальный округ, п. Волот, ул. Комарова, з/у 5б, категория земель -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дастровом квартале 53:04:010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., Волотовский муниципальный округ, п. Волот, возле кв. № 2 дома № 22 по ул. Миши Васильева, категория земель -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10303: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Новгородская обл., Волотовский муниципальный округ, п. Волот, ул. Комарова, з/у 4а, категория земель - земли населенных пун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80301:3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з/у 343 сх, категория земель – 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00000:22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категория земель – 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71201: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з/у 333с, категория земель – 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71201: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з/у 331с, категория земель – 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88801: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Кованцы, з/у 8, категория земель -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дастровом квартале 53:04:0010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., Волотовский муниципальный округ, п. Волот, ул. Старорусская, категория земель -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50301: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., Волотовский муниципальный округ, д. Волот ул. Победы, з/у 5а, категория земель -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50302: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., Волотовский муниципальный округ, д. Волот ул. Победы, з/у 8, категория земель -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70201: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Учно, ул. Зелёная, з/у 7, категория земель -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80101: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категория земель – 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80301: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категория земель – 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50901: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з/у 184с, категория земель – 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04:0056401: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з/у 241с, категория земель – 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ренный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аспоряжение в муниципальной газете «Волотовские ведомости» и разместить на официальном сайте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   </w:t>
        <w:tab/>
        <w:tab/>
        <w:t>С.В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06-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03:00Z</dcterms:created>
  <dc:creator>USER</dc:creator>
  <dc:description/>
  <cp:keywords/>
  <dc:language>en-US</dc:language>
  <cp:lastModifiedBy>Морозова Лариса Евгеньевна</cp:lastModifiedBy>
  <cp:lastPrinted>2021-10-13T08:12:00Z</cp:lastPrinted>
  <dcterms:modified xsi:type="dcterms:W3CDTF">2021-10-19T09:33:00Z</dcterms:modified>
  <cp:revision>3</cp:revision>
  <dc:subject/>
  <dc:title>А д м и н и с т р а ц и я  В о л о т о в с к о г о  р а й о н а</dc:title>
</cp:coreProperties>
</file>