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1            № 156-р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 утверждении плана мероприятий по реализации Стратегии социально-экономического развития Волотовского муниципального округа до 2027 года</w:t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Стратегии социально-экономического развития Волотовского  муниципального округа  до 2027 года, утвержденной решением Думы Волотовского  муниципального округа от 26.11.2020 № 48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Волотовского  муниципального округа до 2027 года (далее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сполнителям Плана представлять информацию в комитет по сельскому хозяйству и экономике  Администрации Волотовского муниципального округа о выполн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лана ежегодно до 01 марта года, следующего за отчетным, до 01 марта 202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истемы показателей Стратегии социально-экономического развития Волотовского  муниципального округа  до 2027 года (далее Система показателей) ежегодно до 30 июля (итоги за полугодие) и до 01 марта (итоги за год) года, следующего за отчетным, до 01 марта 202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тету  по сельскому хозяйству и экономике  Администрации Волотовского муниципального округа представлять информацию  первому заместителю Главы администрации </w:t>
      </w:r>
      <w:r>
        <w:rPr>
          <w:bCs/>
          <w:sz w:val="28"/>
          <w:szCs w:val="28"/>
        </w:rPr>
        <w:t xml:space="preserve">Волотовского  муниципального округа Федорову С.В. </w:t>
      </w:r>
      <w:r>
        <w:rPr>
          <w:sz w:val="28"/>
          <w:szCs w:val="28"/>
        </w:rPr>
        <w:t xml:space="preserve">о выполн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Плана ежегодно не позднее 01 апреля года, следующего за отчетным, до 01 апреля 202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истемы показателей ежегодно не позднее 01 сентября (итоги за полугодие) и 01 апреля (итоги за год) года, следующего за отчетным, до 01 апреля 2027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4. Опубликовать распоряжение в муниципальной газете «Волотовские ведомости» и разместить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     </w:t>
        <w:tab/>
        <w:t xml:space="preserve">             С. В. Федо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лотовского муниципального округа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№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социально-экономического развития Волотовского муниципального округа до 2027 года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48"/>
        <w:gridCol w:w="3995"/>
        <w:gridCol w:w="189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</w:t>
              <w:br/>
              <w:t>(год)</w:t>
            </w:r>
          </w:p>
        </w:tc>
      </w:tr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ратегическая цель развития Волотовского муниципального округа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Цель: снижение естественной убыли населения муниципального округа</w:t>
            </w:r>
          </w:p>
        </w:tc>
      </w:tr>
      <w:tr>
        <w:trPr>
          <w:trHeight w:val="10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миграционного оттока насел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ых проектов «Финансовая поддержка семей при рождении детей» и «Формула успеха моей семьи»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Волотовского  района Управления по предоставлению социальных выплат ГО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АУСО  «Волотовский  комплексный центр социального обслуживания»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9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Реализация  мероприятий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социальным комплексо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Style9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ConsPlusNormal1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ГОБУЗ «Старорусская  ЦРБ»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35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Развитие физической культуры и спорта на территории Волотовского  муниципального округа»</w:t>
            </w:r>
          </w:p>
          <w:p>
            <w:pPr>
              <w:pStyle w:val="Style111"/>
              <w:widowControl/>
              <w:spacing w:lineRule="auto" w:line="240"/>
              <w:ind w:firstLine="463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Активное долголети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sz w:val="28"/>
                <w:szCs w:val="28"/>
              </w:rPr>
              <w:t xml:space="preserve">овышение ожидаемой продолжительности жизни, </w:t>
            </w:r>
            <w:r>
              <w:rPr>
                <w:sz w:val="28"/>
                <w:szCs w:val="28"/>
              </w:rPr>
              <w:t>снижение смертности в трудоспособном возрасте</w:t>
            </w:r>
          </w:p>
        </w:tc>
      </w:tr>
      <w:tr>
        <w:trPr>
          <w:trHeight w:val="1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дрового дефици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всех граждан профилактическими медицинскими осмотрами не реже одного раза в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</w:t>
            </w:r>
          </w:p>
        </w:tc>
      </w:tr>
      <w:tr>
        <w:trPr>
          <w:trHeight w:val="15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ализации региональной составляющей федерального проекта </w:t>
            </w:r>
            <w:r>
              <w:rPr>
                <w:rStyle w:val="FontStyle1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первичной медико-санитарной помощи», в том числе: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ых фельдшерских пунктов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использование передвижного фельдшерско-акушерского пунк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отовского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БУЗ «Старорус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Ранняя диагностика», в том числе ежегодный охват населения района диспансеризацией не менее 850 человек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отовского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БУЗ «Старорус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модернизация образовательной системы на территории муниципального округа</w:t>
            </w:r>
          </w:p>
        </w:tc>
      </w:tr>
      <w:tr>
        <w:trPr>
          <w:trHeight w:val="3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вершенствование системы планирования и прогнозирования кадровых потребностей экономи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и региона в цел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в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модернизация системы общего и дополнительного образования в интересах реального сектора экономики и социальной сферы муниципального округа и Новгородской области, перспективных запросов профессионального сообщества, внедрения инновационных систем обучения, основанных на цифровых, в том числе дистанционных технолог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гибко организованных, вариативных форм образования и социализации на протяжении всей жизни человека, в соответствии с меняющимися запросами населения, а также перспективными задачами муниципального и регионального развития и цифровой эконом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стратегической инициативы «Кадры будущего для регионов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20-2021)</w:t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 на базе одной общеобразовательной организации центра образования цифрового и гуманитарного профилей «Точка роста» (МАОУ «Волотовская средняя школа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функционирование целевой модели цифровой образовательной среды на базе одной общеобразовательной организации района (МАОУ «Волотовская средняя школа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1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рганизаций, осуществляющих образовательную деятельность исключи</w:t>
            </w:r>
            <w:r>
              <w:rPr>
                <w:spacing w:val="-4"/>
                <w:sz w:val="28"/>
                <w:szCs w:val="28"/>
              </w:rPr>
              <w:t>тельно по адаптированным общеобразовательным программа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системы дополнительного образования детей и повышения ее доступ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улучшения инвестиционной привлекательности Волотовского  муниципального округ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азвития промышленного потенциала Волотовского  муниципального округа, которое должно выразиться в росте объема инвестиций в обрабатывающие производства, повышении производительности труда на предприятиях</w:t>
            </w:r>
          </w:p>
        </w:tc>
      </w:tr>
      <w:tr>
        <w:trPr>
          <w:trHeight w:val="15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Новгородской области, территориальными органами федеральных органов исполнительной власти по вопросам развития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сельскому хозяйству и экономик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минаров для субъектов малого и среднего предпринимательства по вопросам организации и ведения предпринимательск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ельскому хозяйству и эконом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Совета по развитию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сельскому хозяйству и эконом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ача во владение и (или) в пользование имущества Волотовского  муниципального округ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муниципальным имуществом, земельным вопросам и градострои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Современный транспортный комплекс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</w:t>
            </w:r>
            <w:r>
              <w:rPr>
                <w:rFonts w:eastAsia="Calibri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общего пользования местного значения, отвечающих нормативным требованиям,</w:t>
            </w:r>
            <w:r>
              <w:rPr>
                <w:rFonts w:eastAsia="Calibri"/>
                <w:sz w:val="28"/>
                <w:szCs w:val="28"/>
              </w:rPr>
              <w:t xml:space="preserve"> а также повышение удовлетворенности населения качеством транспортных усл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уровнем транспортного обслуживания;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между органами местного самоуправления Волотовского муниципального округа и министерством транспорта и  дорожного хозяйства  Новгородской области о предоставлении субсидий из дорожного фонда Новгородской области бюджетам городского округа, муниципальных районов и поселений на формирование муниципальных фонд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ных пунктов Волотовского муниципального округ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3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муниципального округа основными видами продукции сельского хозяйства собственного производства</w:t>
            </w:r>
          </w:p>
        </w:tc>
      </w:tr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посева сельскохозяйственных культур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ФХ и сельскохозяйственной кооперации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Развитие сельского хозяйства  в Волотовском  муниципальном округ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ельскому хозяйству и эконом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Комплексное развитие сельских территорий в Волотовском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ельскому хозяйству и эконом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Style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лучшение качества культурной среды, вовлечение населения муниципального округа  в культурную жизнь и процессы творческой самореализации людей независимо от места их проживания, формирование единого культурного пространства, скрепленного системой общих традиционных для Волотовского  муниципального округа  культурных и духовно-нравственных ценносте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недрения муниципальными учреждениями культуры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социально незащищенных слоев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креплению и модернизации материально-технической базы муниципальных учреждений культуры, в том числе проведение ремонтов объектов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, в целях развития традиционной народной культуры и самодеятельного художественного творчества, обрядовых, традиционных праздников народного календаря и организация участия мастеров народных ремесел и творческих коллективов Волотовского муниципального округа  в мероприятиях регионального и всероссийск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я русского языка и литературы, краеведческая деятельность, гражданско-патриотическое и экологическое просвещение детей и подростков, пропаганда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учреждений культуры и образовательного учреждения в области культуры, в том числе путем внедрения информационных и телекоммуникационных технологий, продвижение культуры района за его пределами в форме  событийного, активного и других видов туризма, создание новых интерактивных программ для туристов, а также повышению качества туристских услуг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обновление кадрового потенциала в сфере культуры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и просветительских мероприятий межрайонного и районного уровней (фестивалей, конкурсов, концертов, выставок, постановок, публичных лекций, акций, творческих встреч и олимпиа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уплений творческих коллективов, обменных </w:t>
            </w:r>
            <w:r>
              <w:rPr>
                <w:spacing w:val="-6"/>
                <w:sz w:val="28"/>
                <w:szCs w:val="28"/>
              </w:rPr>
              <w:t>гастролей, музейных выставочных проектов, выставок мастеров</w:t>
            </w:r>
            <w:r>
              <w:rPr>
                <w:sz w:val="28"/>
                <w:szCs w:val="28"/>
              </w:rPr>
              <w:t xml:space="preserve"> художественного и декоративно-прикладного искусства Волотовского муниципального округ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в зданиях (помещениях) учреждений культуры и работ по благоустройству прилегающих к ним территор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оглашений с министерством культуры Новгородской области о предоставлении бюджету муниципального округа субсидий на обеспечение развития и укрепления материально-технической базы дом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6                     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тования библиотечного фонда: приобретение новой литературы, организация подписки на периодические изд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туристических и экскурсионных маршрутов в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комфортной и современной среды проживания в городах Новгородской обла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Обеспечение жильем молодых семей в Волотовском 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й программы «Градостроительная политика на территории Волотовского муниципального округ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земельным вопросам и градострои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«Формирование современной городской среды в п. Волот Волотовского муниципального округ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542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кологической безопасности и охраны окружающей среды за счет обеспечения населения  чистой питьевой водой, улучшения экологической ситуации</w:t>
            </w:r>
          </w:p>
        </w:tc>
      </w:tr>
      <w:tr>
        <w:trPr>
          <w:trHeight w:val="8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муниципального округа, обеспеченного качественной питьевой водо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стихийных несанкционированных свалок</w:t>
            </w:r>
          </w:p>
        </w:tc>
      </w:tr>
      <w:tr>
        <w:trPr>
          <w:trHeight w:val="14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 программы </w:t>
            </w:r>
            <w:r>
              <w:rPr>
                <w:bCs/>
                <w:sz w:val="28"/>
                <w:szCs w:val="28"/>
              </w:rPr>
              <w:t>«Развитие коммунальной инфраструктуры и повышение качества жилищно- коммунальных услуг в Волотовском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85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: 1.Повышение качества жизни населения за счет обеспечения широкополосного доступа к информационно-телекоммуникационной сети «Интернет», внедрения цифровых технологий при оказании государственных услуг, а также цифровой трансформации отраслей экономики и социальной сферы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экономики за счет повышения производительности труда и снижения издержек в существующих отраслях, а также форсированного развития новых высокотехнологичных отраслей (в первую очередь информационных технологий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эффективности работы органов власти за счет оптимизации процессов и использования цифровых платформ (повышение производительности труда и качества управленческих решений) – государство как цифровая платформа </w:t>
            </w:r>
          </w:p>
        </w:tc>
      </w:tr>
      <w:tr>
        <w:trPr>
          <w:trHeight w:val="1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доли государственных и муниципальных услуг, функций и сервисов, предоставленных в цифровом виде, без необхо</w:t>
            </w:r>
            <w:r>
              <w:rPr>
                <w:sz w:val="28"/>
                <w:szCs w:val="28"/>
              </w:rPr>
              <w:t>димости личного посещения органов местного самоуправления и иных организаций,  до 80,0 процентов в 2022 году и до 90,0 процентов в 2026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ежегодного темпа роста производительности труда на предприятиях базовых несырьевых отраслей экономики (по отношению к предыдущему году) от 101,7 до 102,6 проце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составляющей федерального проекта «Информационная инфраструктура», предусматривающей развитие широкополосного доступа в информационно-телекоммуникационной сети «Интернет» для населения и отраслей экономики и социальной сф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</w:t>
            </w:r>
            <w:r>
              <w:rPr>
                <w:bCs/>
                <w:sz w:val="28"/>
                <w:szCs w:val="28"/>
              </w:rPr>
              <w:t>Развитие информационного общества в Волотовском  муниципальном округе» муниципальной программы «Совершенствование системы муниципального управления и развитие местного самоуправления в Волотовском 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осударственное управление (местные инициативы)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ь: </w:t>
            </w:r>
            <w:r>
              <w:rPr>
                <w:sz w:val="28"/>
                <w:szCs w:val="28"/>
              </w:rPr>
              <w:t>повышение эффективности управления в органах местного самоуправления Волотовского муниципального округа и увеличение доли граждан, удовлетворенных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слуг, функций и сервисов, представленных в цифровом виде, без необходимости личного посещения органов власти и иных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платформ в муниципальном управлен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>
          <w:trHeight w:val="2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 к непосредственному участию в определении приоритетов расходования бюджетных средст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мероприятий по с</w:t>
            </w:r>
            <w:r>
              <w:rPr>
                <w:bCs/>
                <w:sz w:val="28"/>
                <w:szCs w:val="28"/>
              </w:rPr>
              <w:t>овершенствованию системы муниципального управления и развитие местного самоуправления в муниципальном округ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равовой и организационной работы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86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гражданской активности населения  муниципального округа, привлечение некоммерческих организаций, активных граждан к конструктивному решению социальных проблем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й, информационной, организационной и инфраструктурной поддержки НК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органов местного самоуправления с институтами гражданского общества и НК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Вовлечение молодежи Волотовского муниципального округа  в социальную практику» муниципальной программы «Развитие образования  и  молодежной политики в Волотовском 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4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70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муниципального округа, создание условий для занятости населения</w:t>
            </w:r>
          </w:p>
        </w:tc>
      </w:tr>
      <w:tr>
        <w:trPr>
          <w:trHeight w:val="21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ходов консолидированного бюджета  муниципального округа  на основе эффективного управления муниципальной собствен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максимальных доходов от продажи муниципального имущества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земельным вопросам и градострои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тензионно-исковой работы с должниками, имеющими задолженность по арендной плат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земельным вопросам и градострои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69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социальной стабильности в обществе, 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4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от противоправных посягательств на территории Волотовского 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развертыванию правоохранительного сегмента комплексной системы безопасности Новгородской области «Безопасный город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предупреждени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Волотовского 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 в Волотовском  муниципальном округ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ркопреступ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 возникновения корруп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15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в трудоустройстве, профессиональном обучении, дополнительном профессиональном образовании с назначением социальных выплат гражданам, освободившимся из мест лишения свободы, а также осужденным к наказаниям и иным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рам уголовно-правового характера без изоляции от обще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знанным в установленном порядке безработны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анятости населения Волотовс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54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Комплексные меры противодействия наркомании и зависимости от других психоактивных веществ в Волотовском 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социальным комплекс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5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  «Противодействие коррупции в Волотовском  муниципальном округе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равовой и организационн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Формирование законопослушного поведения участников дорожного движения на территории Волотовского  муниципального округ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подготовке, гражданской обороне и чрезвычайным ситуациям, и взаимодействию с административными орган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филактика  правонарушений, терроризма и экстремизма в Волотовском 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минимизация рисков и смягчение последствий чрезвычайных ситуаций природного и техногенного характера на территории Волотовского  муниципального округа, создание в районе безопасных условий для проживания граждан и функционирования инфраструктур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органов управления, сил и средств Волотовского  муниципального округа к защите населения и территории от чрезвычайных ситу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местной автоматизированной системы централизованного оповещени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и охраны жизни людей на водных объект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eastAsia="en-US"/>
              </w:rPr>
              <w:t xml:space="preserve">Участие в комплексных учениях и тренировках </w:t>
            </w:r>
            <w:r>
              <w:rPr>
                <w:sz w:val="28"/>
                <w:szCs w:val="28"/>
              </w:rPr>
              <w:t>по защите населения и территории Волотовского  муниципального округа от чрезвычайных ситуаци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подготовке, гражданской обороне и чрезвычайным ситуациям, и взаимодействию с административными орган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133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функционирования единой дежурной диспетчерской службы Волотовского  муниципального округ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подготовке, гражданской обороне и чрезвычайным ситуациям, и взаимодействию с административными органами;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висный центр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2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устойчивого и эффективного энергообеспечения Волотовского  муниципального округа</w:t>
            </w:r>
          </w:p>
        </w:tc>
      </w:tr>
      <w:tr>
        <w:trPr>
          <w:trHeight w:val="1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энергосистем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аварийного и бесперебойного электроснабжения потребителей Волотовского 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расходов топлива на выработку всех видов энергии на стадии ее производст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нергетической эффективности в промышленном сектор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нергосервисных контрак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этапы</w:t>
              <w:br/>
            </w:r>
            <w:r>
              <w:rPr>
                <w:spacing w:val="-6"/>
                <w:sz w:val="26"/>
                <w:szCs w:val="26"/>
              </w:rPr>
              <w:t>(до 01 ноября</w:t>
            </w:r>
            <w:r>
              <w:rPr>
                <w:sz w:val="26"/>
                <w:szCs w:val="26"/>
              </w:rPr>
              <w:t xml:space="preserve"> года, в котором направлено заявление территориаль-ной сетевой организацие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Энергоснабжение в Волотовском муниципальном округ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социальным комплекс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6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Волотовского  муниципального округ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и межконфессиональных отно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ражданского единства населения на базе общероссийских социокультурных ценностей;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экстремистских и националистических проявлений в молодежной среде</w:t>
            </w:r>
          </w:p>
        </w:tc>
      </w:tr>
      <w:tr>
        <w:trPr>
          <w:trHeight w:val="1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комплексной информационной кампании, направленной на укрепление единства российской нации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дровое обеспечение экономики Волотовского муниципального округа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3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потребности в кадровых ресурсах на краткосрочную (3 года) и долгосрочную перспективы (до 7 лет) с учетом приоритетов ведущих и перспективных отраслей экономи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дрового обеспечения экономики Волотовского 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одателей к целевому обучению кадров в профессиональных образовательных учрежден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евентивных мер содействия занятости граждан, внедрение эффективных механизмов перепрофилирования безработных граждан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районного рынка труда в специалистах различных направле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эконом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4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подготовке (переподготовке) безработных гражда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занятости населения Волотовс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 этап</w:t>
              <w:br/>
              <w:t>(2023-2026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ные направления пространственного развития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Волотовского  муниципального округа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8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стимулирование развития центров роста с учетом текущих и перспективных специал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здание условий для устойчивого развития территорий, развития инженерной, транспортной и социальной инфраструктур, обеспечение учета интересов граждан и их объедин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документов территориального планир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, земельным вопросам и градостроитель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Волот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10064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Волотовского  муниципального округа до 2027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ПОКАЗАТЕЛ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атегии социально-экономического развития Волотовского  муниципального округа до 2027 год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995"/>
        <w:gridCol w:w="1057"/>
        <w:gridCol w:w="994"/>
        <w:gridCol w:w="994"/>
        <w:gridCol w:w="1069"/>
        <w:gridCol w:w="1059"/>
        <w:gridCol w:w="994"/>
        <w:gridCol w:w="994"/>
        <w:gridCol w:w="93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 тысячу населения (случа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Волотовского  муниципального округа до 2027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Волотов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</w:tblGrid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Волотов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Организация и обеспечение осуществления бюджетного процесса, управление муниципальным долгом Волот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овышение эффективности бюджетных расходов муниципального округа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Повышение финансовой и налоговой грамотности населения Волотовского муниципального округа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Волотовского муниципального округа» 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Повышение инвестиционной привлекательности Волотовского муниципального округа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Развитие торговли в Волотовском муниципальном округ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сельского хозяйства в Волотовском муниципальном округе»  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Развитие производства и переработки сельскохозяйственной продукции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Развитие крестьянских (фермерских) хозяйств и сельскохозяйственных кооперативов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Развитие мелиорации земель сельскохозяйственного назначения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 «Обеспечение общих условий функционирования отраслей сельского хозяйства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Волотовского муниципального округа»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и распоряжение муниципальным имуществом Волотовского муниципального округа»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и молодежной политики в Волотовском муниципальном округе»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программа: 1 «Развитие дошкольного и общего образования в Волотовском муниципальном округе»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Развитие дополнительного образования в Волотовском муниципальном округе»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 «Вовлечение молодежи Волотовского муниципального округа в социальную практику»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 «Патриотическое воспитание населения  Волотовского муниципального округа»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 «Патриотическое воспитание населения  Волотовского муниципального округа»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6 «Обеспечение реализации муниципальной программы и прочие мероприятия в области образования  и молодежной политики»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е в Волотовском муниципальном округе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безопасности дорожного движения на территории Волото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Улучшение жилищных условий граждан в Волотовском муниципальном округе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1 «Переселение граждан, проживающих на территории Волотовского муниципального округа из многоквартирных домов, признанных аварийными и подлежащими сносу или реконструкции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Обеспечение жильем молодых семей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Капитальный ремонт муниципального жилищного фонда»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Градостроительная политика на территории Волотов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«Развитие культуры Волотовского муниципального округа» 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Сохранение и развитие традиционной народной культуры Волотовского округа»</w:t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Развитие библиотечного дела в Волотовском округе»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Развитие дополнительного образования детей в сфере культуры Волотовского округа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Развитие муниципальной службы в Волотовском муниципальном округе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Развитие физической культуры и спорта на территории Волотовского муниципального округа»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Развитие малого и среднего предпринимательства в Волотовском муниципальном округе»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Развитие информационного общества и формирование электронного правительства в Волотовском муниципальном округе»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Развитие туризма на территории Волотовского муниципального округа»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«Защита населения и территорий от чрезвычайных ситуаций природного и техногенного характера  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1 «Минимиз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Аппаратно-программный комплекс «Безопасный город», построение и развитие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Противодействие коррупции в Волотовском муниципальном округе»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Обеспечение населения Волотовского муниципального округа банными услугами»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Развитие коммунальной инфраструктуры и повышение качества жилищно-коммунальных услуг в Волотовском муниципальном округе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Развитие инфраструктуры водоснабжения и водоотведения населенных пунктов Волотовского муниципального округа»,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Газификация Волотовского муниципального округа»</w:t>
            </w:r>
          </w:p>
        </w:tc>
      </w:tr>
      <w:tr>
        <w:trPr>
          <w:trHeight w:val="6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Комплексные меры противодействия наркомании и зависимости от других психоактивных веществ в Волотовском муниципальном округе»</w:t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Профилактика правонарушений, терроризма и экстремизма в Волотовском муниципальном округе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1 «Профилактика правонарушений в Волотовском муниципальном округе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рофилактика терроризма и экстремизма в Волотовском муниципальном округе»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Обеспечение прав потребителей в Волотовском муниципальном округе»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«Благоустройство территории  Волотовского муниципального округа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Повышение энергетической эффективности на территории Волотовского муниципального округа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Озеленение территории Волотовского муниципального округа, содержание братских захоронений и гражданских кладбищ»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3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 «Повышение уровня комфортности и чистоты на территории Волотовского муниципального округа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Формирование законопослушного поведения участников дорожного движения на территории Волотовского муниципального округа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Комплексное развитие транспортной инфраструктуры в Волотовском муниципальном округе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Обеспечение первичных мер пожарной безопасности на территории Волотовского муниципального округа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«Формирование современной городской среды в п. Волот Волотовского муниципального округа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Волотовского муниципального округ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6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Стратегии социально-экономического развития  Волотовского муниципального округа до 2027 год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 согласования,   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   М. Ф. Бутыл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муниципального округа   В.И. Пыталева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круга Л. Е. Морозова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комитета  по управлению муниципальным имуществом, земельным вопросам и градостроительной деятельност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Щи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й и организационной работы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Волотовского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Территориального  отдел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. Семе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Ратицкого 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 отдел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Уриц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Славитинского  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 отдел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по мобилизационной подготовке, гражданской обороне и чрезвычайным ситуациям, и взаимодействию с административными органам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Санат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 отдела социальной защиты Волотовского  района Управления по предоставлению социальных выплат ГОКУ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Гороз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УСО  «Волотовский  комплексный центр социального обслуживания» Д. Е. Федо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БУЗ «Старорусская  ЦРБ» В.В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6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Волотовского муниципального округа до 202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724"/>
        <w:gridCol w:w="2268"/>
        <w:gridCol w:w="1825"/>
        <w:gridCol w:w="984"/>
        <w:gridCol w:w="7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ева В.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ыгина С. 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по сельскому хозяйству и экономик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по управлению муниципальным имуществом, земельным вопросам и градостроительной деятельност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мобилизационной подготовке, гражданской обороне и чрезвычайным ситуациям, и взаимодействию с административными орган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лотовск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альный отде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тицк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альный отде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лавитинский территориальный отде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едседатель комитета</w:t>
            </w:r>
          </w:p>
          <w:p>
            <w:pPr>
              <w:pStyle w:val="TextBody"/>
              <w:ind w:right="-10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сельскому хозяйству и экономик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. А. Петро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42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caps/>
      <w:sz w:val="26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5:00Z</dcterms:created>
  <dc:creator>Ковалева</dc:creator>
  <dc:description/>
  <cp:keywords/>
  <dc:language>en-US</dc:language>
  <cp:lastModifiedBy>Петрова Татьяна Алексеевна</cp:lastModifiedBy>
  <cp:lastPrinted>2021-05-17T12:53:00Z</cp:lastPrinted>
  <dcterms:modified xsi:type="dcterms:W3CDTF">2021-07-13T12:21:00Z</dcterms:modified>
  <cp:revision>10</cp:revision>
  <dc:subject/>
  <dc:title> </dc:title>
</cp:coreProperties>
</file>