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6.12.2022       № 277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/>
      </w:pPr>
      <w:r>
        <w:rPr>
          <w:sz w:val="28"/>
          <w:szCs w:val="28"/>
        </w:rPr>
        <w:t>О плане работы Думы Волотовского муниципального округа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Думы Волотовского муниципального округа, утвержденным решением Думы Волотовского муниципального округа от 23.09.2020 № 5,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рилагаемый план работы Думы Волотовского муниципального округа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Утвержден</w:t>
      </w:r>
    </w:p>
    <w:p>
      <w:pPr>
        <w:pStyle w:val="Normal"/>
        <w:ind w:right="-2" w:hanging="0"/>
        <w:jc w:val="right"/>
        <w:rPr/>
      </w:pPr>
      <w:r>
        <w:rPr/>
        <w:t>решением Думы Волотовского</w:t>
      </w:r>
    </w:p>
    <w:p>
      <w:pPr>
        <w:pStyle w:val="Normal"/>
        <w:ind w:right="-2" w:hanging="0"/>
        <w:jc w:val="right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от 16.12.2022 № 27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Волотов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961"/>
        <w:gridCol w:w="3260"/>
      </w:tblGrid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6.12.2022 № 270 «О бюджете муниципального округа на 2023 год и на плановый период 2024 и 2025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</w:t>
            </w:r>
            <w:hyperlink w:anchor="sub_100">
              <w:r>
                <w:rPr>
                  <w:rStyle w:val="InternetLink"/>
                  <w:color w:val="000000"/>
                  <w:u w:val="none"/>
                </w:rPr>
                <w:t xml:space="preserve"> Отчет об итогах выполнения прогнозного план</w:t>
              </w:r>
            </w:hyperlink>
            <w:r>
              <w:rPr/>
              <w:t>а (программы) приватизации имущества, находящегося в муниципальной собственности Волотовского муниципального округа в 2022 году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Отчет о работе Контрольно-счетной палаты Волотовского муниципального округа за 2022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Об утверждении плана работы Контрольно-счетной палаты Волотовского муниципального округа на 2023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ым имуществом, земельным вопросам и градостроительной деятельности Е.А. Куркина;</w:t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палаты Волотовского муниципального округа Е.В. Бутыли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Об отчете Главы Волотовского муниципального округа за 202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б отчете начальника пункта полиции по Волотовскому району МОМВД России «Шимский» о состоянии правопорядка и общественной безопасности на территории Волотовского района за 202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. </w:t>
            </w:r>
            <w:r>
              <w:rPr/>
              <w:t>О внесении изменений в решение Думы Волотовского муниципального округа от 16.12.2022 № 270 «О бюджете муниципального округа на 2023 год и на плановый период 2024 и 2025 год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круга А.И. Лыж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ПП по Волотовскому району МОМВД России «Шимский» </w:t>
            </w:r>
          </w:p>
          <w:p>
            <w:pPr>
              <w:pStyle w:val="Normal"/>
              <w:jc w:val="both"/>
              <w:rPr/>
            </w:pPr>
            <w:r>
              <w:rPr/>
              <w:t>А.С. Пет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6.12.2022 № 270 «О бюджете муниципального округа на 2023 год и на плановый период 2024 и 2025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. О работе Волотовского филиала ГОБУЗ «Старорусская ЦРБ» за 2022 год и планах на 2023 год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б организации и осуществлении мероприятий по работе с детьми и молодежью на территории Волотовского муниципального округа в 2022 году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врач ГОБУЗ «Старорусская ЦРБ» Бас А.В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, председатель комитета по управлению социальным комплексом В.И. Пыталева; 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Об исполнении бюджета муниципального </w:t>
            </w:r>
            <w:r>
              <w:rPr/>
              <w:t>округа</w:t>
            </w:r>
            <w:r>
              <w:rPr>
                <w:color w:val="000000"/>
              </w:rPr>
              <w:t xml:space="preserve"> за 2022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 </w:t>
            </w:r>
            <w:r>
              <w:rPr/>
              <w:t>О внесении изменений в решение Думы Волотовского муниципального округа от 16.12.2022 № 270 «О бюджете муниципального округа на 2023 год и на плановый период 2024 и 2025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Отчет МАОУ «Волотовская средняя школа» об итогах работы в 2022 году и планах на 2023 год.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АОУ «Волотовская средняя школа» Н.А. Минина;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6.12.2022 № 270 «О бюджете муниципального округа на 2023 год и на плановый период 2024 и 2025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Отчет об исполнении государственных полномочий по опеке и попечительству в 2023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. О ходе выполнения мероприятий государственной программы Новгородской области «Развитие культуры и архивного дела Новгородской области на 2019 - 2024 год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 Н.В. Кирил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меститель Главы Администрации, председатель комитета по управлению социальным комплексом В.И. Пыталев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меститель председателя комитета по управлению социальным комплексом</w:t>
            </w:r>
            <w:r>
              <w:rPr>
                <w:color w:val="000000"/>
              </w:rPr>
              <w:t xml:space="preserve"> С.А. Култыг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6.12.2022 № 270 «О бюджете муниципального округа на 2023 год и на плановый период 2024 и 2025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Об итогах работы по развитию сельского хозяйства Волотовского муниципального округа в 2022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Об организации предоставления общего образования детей на территории Волотовского муниципального округа в 2022 - 2023 учебном году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комитета по сельскому хозяйству и экономике Т.А. Петров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председатель комитета по управлению социальным комплексом В.И. Пыталева;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1. О внесении изменений в решение Думы Волотовского муниципального округа от 16.12.2022 № 270 «О бюджете муниципального округа на 2023 год и на плановый период 2024 и 2025 год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1. О внесении изменений в решение Думы Волотовского муниципального округа от 16.12.2022 № 270 «О бюджете муниципального округа на 2023 год и на плановый период 2024 и 2025 годов»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2. Об отчете Муниципального бюджетного учреждения «Физкультурно-спортивный комплекс имени Якова Иванова» об итогах работы в 2022 году и за 9 месяцев 2023 года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3. Об отчете Муниципального бюджетного учреждения культуры «Волотовский межпоселенческий социально-культурный комплекс» об итогах работы в 2022 году и за 9 месяцев 2023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финансов Кирил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директора МБУ ФСК Гибал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МСКК Звяг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right="-71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</w:t>
            </w:r>
            <w:r>
              <w:rPr/>
              <w:t>О внесении изменений в решение Думы Волотовского муниципального округа от 16.12.2022 № 270 «О бюджете муниципального округа на 2023 год и на плановый период 2024 и 2025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Об утверждении отчета Муниципального автономного учреждения «Сервисный центр» Волотовского муниципального округа об итогах работы за 2022 год и 9 месяцев 2023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б установлении ставок арендной платы за пользование муниципальным имуществом на 2024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О прогнозном плане (программе) приватизации муниципального имущества на 2024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финансов Кирил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У «Сервисный центр» Лавр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, земельным вопросам и градостроительной деятельности Е.В. Щинова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О внесении изменений в решение Думы Волотовского муниципального округа от 16.12.2022 № 270 «О бюджете муниципального округа на 2023 год и на плановый период 2024 и 2025 год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 согласовании дополнительного нормати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 проведении публичных слуш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Об установлении размера единовременной компенсационной выплаты на лечение (оздоровление) на 2024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 Об установлении коэффициентов для расчета арендной платы за земельные участки на 2024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финансов Кирил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й делами Морозо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меститель председателя комитета по управлению муниципальным имуществом, земельным вопросам и градостроительной деятельности Е.А. Куркина;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О внесении изменений в решение Думы Волотовского муниципального округа от 16.12.2022 № 270 «О бюджете муниципального округа на 2023 год и на плановый период 2024 и 2025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. О бюджете муниципального округа на 2024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Об утверждении плана работы Думы Волотовского муниципального округа на 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финансов </w:t>
            </w:r>
            <w:r>
              <w:rPr>
                <w:color w:val="000000"/>
              </w:rPr>
              <w:t>Н.В. Кирил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финансов </w:t>
            </w:r>
            <w:r>
              <w:rPr>
                <w:color w:val="000000"/>
              </w:rPr>
              <w:t>Н.В. Кирил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Г.А. Лебедева</w:t>
            </w:r>
          </w:p>
        </w:tc>
      </w:tr>
      <w:tr>
        <w:trPr>
          <w:trHeight w:val="23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путатами личного приема граждан (по утвержденному график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миссий Думы Волотов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1:00Z</dcterms:created>
  <dc:creator>Alexi</dc:creator>
  <dc:description/>
  <cp:keywords/>
  <dc:language>en-US</dc:language>
  <cp:lastModifiedBy>Морозова Лариса Евгеньевна</cp:lastModifiedBy>
  <cp:lastPrinted>2022-12-23T10:09:00Z</cp:lastPrinted>
  <dcterms:modified xsi:type="dcterms:W3CDTF">2022-12-23T09:18:00Z</dcterms:modified>
  <cp:revision>8</cp:revision>
  <dc:subject/>
  <dc:title> </dc:title>
</cp:coreProperties>
</file>