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6.12.2022       № 26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  <w:r>
              <w:rPr>
                <w:sz w:val="28"/>
              </w:rPr>
              <w:t>«О бюджете муниципального округа на 2022 год и на плановый период 2023 и 2024 годов»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; № 4 от 08.02.2022; № 11 от 06.04.2022; № 14 от 06.05.2022; № 17 от 08.06.2022; № 19 от 27.06.2022; 23 от 01.08.2022; № 27 от 20.09.2022; № 28 от 03.10.2022; № 30 от 24.10.2022; № 33 от 29.11.2022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абзацы</w:t>
      </w:r>
      <w:r>
        <w:rPr>
          <w:szCs w:val="28"/>
        </w:rPr>
        <w:t xml:space="preserve"> 1),</w:t>
      </w:r>
      <w:r>
        <w:rPr>
          <w:szCs w:val="28"/>
          <w:lang w:val="ru-RU"/>
        </w:rPr>
        <w:t xml:space="preserve"> </w:t>
      </w:r>
      <w:r>
        <w:rPr>
          <w:szCs w:val="28"/>
        </w:rPr>
        <w:t>2)</w:t>
      </w:r>
      <w:r>
        <w:rPr>
          <w:szCs w:val="28"/>
          <w:lang w:val="ru-RU"/>
        </w:rPr>
        <w:t xml:space="preserve">, 3), 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муниципального округа в сумме 282959,2039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271,3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85625,780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666,5765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11,7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азмер резервного фонда муниципального округа на 2022 год в сумме 659,87635 тыс.руб.»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В пункте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бзацы </w:t>
      </w:r>
      <w:r>
        <w:rPr>
          <w:szCs w:val="28"/>
        </w:rPr>
        <w:t>1),2)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3343,15176 </w:t>
      </w:r>
      <w:r>
        <w:rPr>
          <w:rFonts w:cs="Times New Roman" w:ascii="Times New Roman" w:hAnsi="Times New Roman"/>
          <w:sz w:val="28"/>
          <w:szCs w:val="28"/>
        </w:rPr>
        <w:t>тыс. руб. и на 2024 год в сумме 126896,81504 тыс.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3343,15176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2079,52000 тыс.руб., и на 2024 год в сумме 126896,815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4174,10000 тыс. руб.;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 11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2 год в сумме 237936,57781тыс. руб., на 2023 год в сумме 108031,78176 тыс. руб., на 2024 год – в сумме 80549,40504 тыс. руб.;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ункт 12 решения изложить в следующей редакции: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2 год в сумме 4224,57377 тыс.руб., на 2023 год в сумме 2150,70000 тыс.руб., на 2024 год – в сумме 2150,70000 тыс.руб.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Пункт 16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197,58940 </w:t>
      </w:r>
      <w:r>
        <w:rPr>
          <w:rFonts w:cs="Times New Roman" w:ascii="Times New Roman" w:hAnsi="Times New Roman"/>
          <w:sz w:val="28"/>
          <w:szCs w:val="28"/>
        </w:rPr>
        <w:t>тыс.руб. и на плановый период 2023 год- 4210,27000 тыс. руб., на 2024 год в сумме 4260,21000 тыс.руб.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Пункт 22 решения изложить в следующей редакции:</w:t>
      </w:r>
    </w:p>
    <w:p>
      <w:pPr>
        <w:pStyle w:val="TextBody"/>
        <w:ind w:firstLine="709"/>
        <w:jc w:val="righ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  <w:lang w:val="ru-RU"/>
        </w:rPr>
        <w:t>«</w:t>
      </w:r>
      <w:r>
        <w:rPr>
          <w:spacing w:val="-2"/>
          <w:sz w:val="24"/>
          <w:szCs w:val="28"/>
        </w:rPr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40"/>
        <w:gridCol w:w="1320"/>
        <w:gridCol w:w="1303"/>
      </w:tblGrid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pacing w:val="-6"/>
                <w:sz w:val="24"/>
              </w:rPr>
              <w:t>Средний размер родительской платы в день 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</w:rPr>
              <w:t>для малоимущих семей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10</w:t>
            </w:r>
            <w:r>
              <w:rPr>
                <w:spacing w:val="-6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10</w:t>
            </w:r>
            <w:r>
              <w:rPr>
                <w:spacing w:val="-6"/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10</w:t>
            </w:r>
            <w:r>
              <w:rPr>
                <w:spacing w:val="-6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ля семей, имеющих трех и более несовершеннолетних детей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5</w:t>
            </w:r>
            <w:r>
              <w:rPr>
                <w:spacing w:val="-6"/>
                <w:sz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5</w:t>
            </w:r>
            <w:r>
              <w:rPr>
                <w:spacing w:val="-6"/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5</w:t>
            </w:r>
            <w:r>
              <w:rPr>
                <w:spacing w:val="-6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31</w:t>
            </w:r>
            <w:r>
              <w:rPr>
                <w:spacing w:val="-6"/>
                <w:sz w:val="24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  <w:lang w:val="ru-RU"/>
              </w:rPr>
              <w:t>31</w:t>
            </w:r>
            <w:r>
              <w:rPr>
                <w:spacing w:val="-6"/>
                <w:sz w:val="24"/>
              </w:rPr>
              <w:t>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1</w:t>
            </w:r>
            <w:r>
              <w:rPr>
                <w:spacing w:val="-6"/>
                <w:sz w:val="24"/>
              </w:rPr>
              <w:t>,0</w:t>
            </w:r>
            <w:r>
              <w:rPr>
                <w:spacing w:val="-6"/>
                <w:sz w:val="24"/>
                <w:lang w:val="ru-RU"/>
              </w:rPr>
              <w:t>»</w:t>
            </w:r>
          </w:p>
        </w:tc>
      </w:tr>
    </w:tbl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1.7. Приложение 1строки: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5"/>
        <w:gridCol w:w="1617"/>
        <w:gridCol w:w="1701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51,25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6,3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54,8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722,9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03,6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722,9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54,5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83,6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70,7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5,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85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6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3,6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0,1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5,5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5,5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Style23"/>
        <w:shd w:fill="FFFFFF" w:val="clear"/>
        <w:spacing w:before="0" w:after="1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5"/>
        <w:gridCol w:w="1617"/>
        <w:gridCol w:w="1701"/>
        <w:gridCol w:w="170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59,2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43,1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1,3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87,8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1,78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36,57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1,78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76,0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2,48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500,99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5,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85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47,4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2,47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5,9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1,2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1,2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2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27"/>
        <w:gridCol w:w="1447"/>
        <w:gridCol w:w="1014"/>
        <w:gridCol w:w="1253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«Источники внутреннего финансирования дефицитов бюдже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2 666,57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6,57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2 01 14 0000 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6,576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ложение 4 изложить в следующей редакции</w:t>
      </w:r>
      <w:r>
        <w:rPr/>
        <w:t>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5"/>
        <w:gridCol w:w="696"/>
        <w:gridCol w:w="1523"/>
        <w:gridCol w:w="576"/>
        <w:gridCol w:w="1470"/>
        <w:gridCol w:w="1307"/>
        <w:gridCol w:w="1275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6,977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0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61,87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5,23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5,234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8,372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372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02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7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24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24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24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24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24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7,312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7,312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7,312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06,16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6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86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54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54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7,650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7,1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774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 развитие инфраструктуры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4,112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2,143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2,143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2,143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011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532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532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,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64,7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7,535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4,67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698,17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2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1,94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94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6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6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7,570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3,344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7,22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393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56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6,308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1,36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1,366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,9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6,051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33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33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17,76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7,76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развитие инфраструктуры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1,5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39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2,0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,0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,0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7,0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20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32,0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5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08,9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,44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4,41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93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956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98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8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8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98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98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526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526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526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2,913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4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4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7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7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2,15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2,15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4,35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05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8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88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7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 115,628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36,15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08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08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08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8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 598,875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7,26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83,6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41,2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80,9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80,9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849,2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9,7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 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 .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6 867,547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767,19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264,255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767,19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76,58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6,75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76,58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46,75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7 203,717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20,4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672,917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789,6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 672,917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789,6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хся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3,291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4,586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768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0,01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0,01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7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6,61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3,32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7,42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8 864,10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8 864,10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38,4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790,7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 625,62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2 286,281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2 841,090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15,689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51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685,49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39,347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5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69,8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8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69,8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356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8,11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57,982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72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8,72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3,72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38,22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29,589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283,1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83,1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9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83,936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228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7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42,84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6 283,023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70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32,555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68,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6,207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68,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6,207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68,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470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470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79,465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17,465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4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81,8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 616,538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1,86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,66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6,1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86,30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86,30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4,07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6,076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5,807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8,416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476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476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85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5,62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039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33,993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5,818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5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7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7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9,836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25,7804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43,15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риложение </w:t>
      </w:r>
      <w:r>
        <w:rPr/>
        <w:t>5 изложить в прилагаем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369"/>
        <w:gridCol w:w="49"/>
        <w:gridCol w:w="527"/>
        <w:gridCol w:w="40"/>
        <w:gridCol w:w="1276"/>
        <w:gridCol w:w="283"/>
        <w:gridCol w:w="1418"/>
        <w:gridCol w:w="1275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672,74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6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593,64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14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32,4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814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32,46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14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5,1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5,1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16,27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07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2,63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21,1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83,9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22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8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highlight w:val="yellow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 024,03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1,86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,6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6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40,8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40,8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64,07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6,07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5,80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1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8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6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6,5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1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97,5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97,5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6,8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1,89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,04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40,75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в части ремонта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9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34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6,03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0,64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9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13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 Волотовского муниципального округа банными услугам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а 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44,95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4,7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развитие инфраструктуры на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88,20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1,30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,46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46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 .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3,32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92,47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1,76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528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8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41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80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80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849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4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867,54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767,19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264,25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767,19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6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6,75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76,5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6,75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 203,71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20,4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 672,91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789,6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 672,91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789,63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03,2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44,58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76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0,0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0,0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60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3,3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7,4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329,5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9 329,5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38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1 625,6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286,28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841,09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15,6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 кластерных проектов на 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39,34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9,67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69,8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69,8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8,11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9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7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3,7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25,78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43,15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риложение </w:t>
      </w:r>
      <w:r>
        <w:rPr/>
        <w:t>6 изложить в прилагаемой редакции:</w:t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14,3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96,3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95,93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83,93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83,93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83,936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228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7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Комплексное развитие сельских территорий 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создание иразвитие инфраструктуры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Управление и распоряжение муниципальным имуществом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1,86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,6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71,722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4,398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36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01,159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6,5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6,759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23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4,694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948,54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509,33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 417,74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978,53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417,74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78,539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9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849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9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9,2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8,1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982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семей мобилизованны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6,159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28,487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3,8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4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8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19,5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6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-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8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овыше-ние безопасности дорожного движения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7,58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6,835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1,89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1,89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1,89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3,04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40,753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9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96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96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96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34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93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1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556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745,64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2 286,28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 841,09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815,68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61,384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5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39,34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0,0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системы муниципальной службы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72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22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Развитие туризма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 развитие конкуренции 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рофилактика правонарушений, терроризма и экстремизма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7,558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2,94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10,657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,46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0,46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0,46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0,46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Комплексное развитие транспортной инфраструктуры в Волотовском муниципальном округ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3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3,324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533,608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80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9 285,308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326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64,07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64,07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64,07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6,076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604,68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585,1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5,1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5,1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57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564,650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15,2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901,327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99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16,273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07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2,631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94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2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3,3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3,3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7,4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12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87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37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0,45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4,407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5,87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75,875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625,780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43,151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 В приложении 12 строк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0"/>
        <w:gridCol w:w="1133"/>
        <w:gridCol w:w="1198"/>
        <w:gridCol w:w="992"/>
        <w:gridCol w:w="851"/>
        <w:gridCol w:w="992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ценка условий труда,79 видиокамеры всш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,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монт школы) 68324,8163, Стройконтроль 100,0, дренаж 1503,64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422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 стройконтрол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кры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4 мероприятия, 80,0 ПСД,</w:t>
            </w:r>
          </w:p>
          <w:p>
            <w:pPr>
              <w:pStyle w:val="Normal"/>
              <w:jc w:val="center"/>
              <w:rPr/>
            </w:pPr>
            <w:r>
              <w:rPr/>
              <w:t>440,0 мебель,</w:t>
            </w:r>
          </w:p>
          <w:p>
            <w:pPr>
              <w:pStyle w:val="Normal"/>
              <w:jc w:val="center"/>
              <w:rPr/>
            </w:pPr>
            <w:r>
              <w:rPr/>
              <w:t>115,0 класте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0"/>
        <w:gridCol w:w="1133"/>
        <w:gridCol w:w="1198"/>
        <w:gridCol w:w="992"/>
        <w:gridCol w:w="851"/>
        <w:gridCol w:w="992"/>
        <w:gridCol w:w="1559"/>
      </w:tblGrid>
      <w:tr>
        <w:trPr>
          <w:trHeight w:val="9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ценка условий труда,137 видиокамеры всш</w:t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7,4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0,0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66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монт школы) 81028,48767, Стройконтроль 100,0, дренаж 1503,64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4220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крыши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38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9662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ПСД-114,67380; 439,77446 мебель,</w:t>
            </w:r>
          </w:p>
          <w:p>
            <w:pPr>
              <w:pStyle w:val="Normal"/>
              <w:jc w:val="center"/>
              <w:rPr/>
            </w:pPr>
            <w:r>
              <w:rPr/>
              <w:t>115,0 кластеры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3:00Z</dcterms:created>
  <dc:creator>USER</dc:creator>
  <dc:description/>
  <cp:keywords/>
  <dc:language>en-US</dc:language>
  <cp:lastModifiedBy>Морозова Лариса Евгеньевна</cp:lastModifiedBy>
  <cp:lastPrinted>2022-12-16T15:40:00Z</cp:lastPrinted>
  <dcterms:modified xsi:type="dcterms:W3CDTF">2022-12-27T07:11:00Z</dcterms:modified>
  <cp:revision>4</cp:revision>
  <dc:subject/>
  <dc:title>А д м и н и с т р а ц и я  В о л о т о в с к о г о  р а й о н а</dc:title>
</cp:coreProperties>
</file>