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2" w:hanging="0"/>
        <w:jc w:val="center"/>
        <w:rPr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24.10.2022     № 254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98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мест, предназначенных для выгула (выпаса) домашних животных на территории Волотовского муниципального округа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8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819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ом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Федеральным законом от 27.12.2018 N 498-ФЗ "Об ответственном обращении с животными и о внесении изменений в отдельные законодательные акты Российской Федерации",</w:t>
      </w:r>
      <w:r>
        <w:rPr/>
        <w:t xml:space="preserve"> </w:t>
      </w:r>
      <w:r>
        <w:rPr>
          <w:sz w:val="28"/>
          <w:szCs w:val="28"/>
        </w:rPr>
        <w:t xml:space="preserve">решением Думы Волотовского муниципального округа от 23.09.2020 № 4 «О правопреемстве органов местного самоуправления Волотовского муниципального округа Новгородской области», Уставом Волотовского муниципального округа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рилагаемый перечень мест, предназначенных для выгула (выпаса) домашних животных на территории Волотов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твердить прилагаемый перечень мест, на которые запрещается возвращать животных без владельце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твердить прилагаемый Перечень лиц, уполномоченных на принятие решений о возврате животных без владельцев на прежние места обитания животных без владельце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изнать утратившим силу решение Совета депутатов сельского поселения Волот Волотовского муниципального района от 28.05.2020 № 157 «Об определении мест, предназначенных для выгула (выпаса) домашних животных на территории сельского поселения Волот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 Опубликовать настоящее реш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Волотовского муниципального округа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sz w:val="28"/>
                <w:szCs w:val="28"/>
                <w:lang w:eastAsia="ru-RU"/>
              </w:rPr>
              <w:t>А. И. Лыжов</w:t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sz w:val="28"/>
                <w:szCs w:val="28"/>
                <w:lang w:eastAsia="ru-RU"/>
              </w:rPr>
              <w:t>Г. А. Лебедев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color w:val="00000A"/>
          <w:lang w:eastAsia="ru-RU"/>
        </w:rPr>
        <w:t xml:space="preserve">Утвержден </w:t>
      </w:r>
    </w:p>
    <w:p>
      <w:pPr>
        <w:pStyle w:val="Normal"/>
        <w:suppressAutoHyphens w:val="false"/>
        <w:jc w:val="right"/>
        <w:rPr>
          <w:color w:val="00000A"/>
          <w:lang w:eastAsia="ru-RU"/>
        </w:rPr>
      </w:pPr>
      <w:r>
        <w:rPr>
          <w:color w:val="00000A"/>
          <w:lang w:eastAsia="ru-RU"/>
        </w:rPr>
        <w:t xml:space="preserve">решением Думы Волотовского </w:t>
      </w:r>
    </w:p>
    <w:p>
      <w:pPr>
        <w:pStyle w:val="Normal"/>
        <w:suppressAutoHyphens w:val="false"/>
        <w:jc w:val="right"/>
        <w:rPr>
          <w:color w:val="00000A"/>
          <w:lang w:eastAsia="ru-RU"/>
        </w:rPr>
      </w:pPr>
      <w:r>
        <w:rPr>
          <w:color w:val="00000A"/>
          <w:lang w:eastAsia="ru-RU"/>
        </w:rPr>
        <w:t>муниципального округа</w:t>
      </w:r>
    </w:p>
    <w:p>
      <w:pPr>
        <w:pStyle w:val="Normal"/>
        <w:tabs>
          <w:tab w:val="clear" w:pos="708"/>
          <w:tab w:val="left" w:pos="8430" w:leader="none"/>
          <w:tab w:val="right" w:pos="9355" w:leader="none"/>
        </w:tabs>
        <w:suppressAutoHyphens w:val="false"/>
        <w:rPr>
          <w:color w:val="00000A"/>
          <w:lang w:eastAsia="ru-RU"/>
        </w:rPr>
      </w:pPr>
      <w:r>
        <w:rPr>
          <w:color w:val="00000A"/>
          <w:lang w:eastAsia="ru-RU"/>
        </w:rPr>
        <w:t xml:space="preserve">                                                                                                          </w:t>
      </w:r>
      <w:r>
        <w:rPr>
          <w:color w:val="00000A"/>
          <w:lang w:eastAsia="ru-RU"/>
        </w:rPr>
        <w:t>от  24.10.2022     2022  №  254</w:t>
      </w:r>
    </w:p>
    <w:p>
      <w:pPr>
        <w:pStyle w:val="Normal"/>
        <w:tabs>
          <w:tab w:val="clear" w:pos="708"/>
          <w:tab w:val="left" w:pos="8430" w:leader="none"/>
          <w:tab w:val="right" w:pos="9355" w:leader="none"/>
        </w:tabs>
        <w:suppressAutoHyphens w:val="false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мест, предназначенных для выгула (выпаса) домашних животных на территории Волотовского муниципального округа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еречень мест, предназначенных для выгула домашних животных на территории Волотовского муниципального округ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пос. Волот: территория, ограниченная ул. Садовой и охранной зоной реки Псижа, в кадастровом квартале 53:04:0010614, за исключением земельных участков, находящихся в собственности, постоянном (бессрочном) пользовании, аренде юридических и физических лиц, мест общественного пользования (место отдыха, парк)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д. Междуречье: земельный участок, расположенный между ул. Зеленая в д. Междуречье и автомобильной дорогой на д. Станишино, ограниченный земельным участком с кадастровым номером 53:04:0020401:198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д. Взгляды, д. Уницы, д. Михалково, д. Горки, д. Порожки, д. Клинково, д. Подсосонье:</w:t>
      </w:r>
      <w:r>
        <w:rPr/>
        <w:t xml:space="preserve"> </w:t>
      </w:r>
      <w:r>
        <w:rPr>
          <w:sz w:val="28"/>
          <w:szCs w:val="28"/>
          <w:lang w:eastAsia="ru-RU"/>
        </w:rPr>
        <w:t>территория, расположенная с левой стороны автомобильной дорогой «Взгляды - Михалково – Погорелец» по направлению движения из п. Волот, ограниченная охранной зоной реки Перехода, в кадастровом квартале 53:04:0021903,</w:t>
      </w:r>
      <w:r>
        <w:rPr/>
        <w:t xml:space="preserve"> </w:t>
      </w:r>
      <w:r>
        <w:rPr>
          <w:sz w:val="28"/>
          <w:szCs w:val="28"/>
          <w:lang w:eastAsia="ru-RU"/>
        </w:rPr>
        <w:t>за исключением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д. Погорелец, д. Пескова, д. Веретье, д. Кисляково, д. Осиновка, д. Кашенка, д. Микшицы, д. Колесницы, д. Лоша: территория, ограниченная ул. Вишневой в д. Погорелец и охранной зоной реки Перехода в направлении д. Пескова, в кадастровом квартале 53:04:0021701, за исключением земельных участков, находящихся в собственности, постоянном (бессрочном) пользовании, аренде юридическими и физическими лиц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д. Станишино, д. Зеремо, д. Личино, д. Жуково-Дуброво: территория, ограниченная автомобильной дорогой Междуречье – Зеремо (с левой стороны по направлению движения из д. Междуречье) в д. Станишино и землями лесного фонда, в кадастровом квартале 53:04:0027701, за исключением земельных участков, находящихся в собственности, постоянном (бессрочном) пользовании, аренде юридическими и физическими лиц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д. Точка: территория, ограниченная ул. Полевой (с левой стороны по направлению движения из п. Волот) и землями лесного фонда, в кадастровом квартале 53:04:0074801, за исключением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д. Волот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территория, расположенная с левой стороны дороги «Яжелбицы - Демянск - Старая Русса – Сольцы» по направлению движения из п. Волот, за исключением земельных участков, находящихся в собственности, постоянном (бессрочном) пользовании, аренде юридических и физических лиц, мест общественного пользования,</w:t>
      </w:r>
      <w:r>
        <w:rPr/>
        <w:t xml:space="preserve"> </w:t>
      </w:r>
      <w:r>
        <w:rPr>
          <w:sz w:val="28"/>
          <w:szCs w:val="28"/>
          <w:lang w:eastAsia="ru-RU"/>
        </w:rPr>
        <w:t>земель лесного фон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территория, расположенная с левой стороны автомобильной дороги «Волот – Гумнище»</w:t>
      </w:r>
      <w:r>
        <w:rPr/>
        <w:t xml:space="preserve"> </w:t>
      </w:r>
      <w:r>
        <w:rPr>
          <w:sz w:val="28"/>
          <w:szCs w:val="28"/>
          <w:lang w:eastAsia="ru-RU"/>
        </w:rPr>
        <w:t>по направлению движения из д. Волот, ограниченная охранной зоной Октябрьской железной дороги,</w:t>
      </w:r>
      <w:r>
        <w:rPr/>
        <w:t xml:space="preserve"> </w:t>
      </w:r>
      <w:r>
        <w:rPr>
          <w:sz w:val="28"/>
          <w:szCs w:val="28"/>
          <w:lang w:eastAsia="ru-RU"/>
        </w:rPr>
        <w:t>землями лесного фонда, за исключением земельных участков, находящихся в собственности, постоянном (бессрочном) пользовании, аренде юридических и физических лиц, мест общественного поль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д. Чураково: территория, расположенная в кадастровом квартале 53:04:0058601, с левой стороны дороги «Яжелбицы - Демянск - Старая Русса – Сольцы» по направлению движения из п. Волот, за исключением земельных участков, находящихся в собственности, постоянном (бессрочном) пользовании, аренде юридических и физических лиц, мест общественного пользования), земель лесного фон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д. Рно: территория, расположенная в кадастровом квартале 53:04:0051901, с левой стороны дороги «Чураково – Борок» по направлению движения из д. Чураково, за исключением земель лесного фонда,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д. Ручьи, д. Пуково: территории в границах населенных пунктов, с левой стороны дороги «Волот - Дерглец - Пуково» по направлению движения из п. Волот за исключением охранной зоны реки Калошка, земель лесного фонда,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</w:t>
      </w:r>
      <w:r>
        <w:rPr/>
        <w:t xml:space="preserve"> </w:t>
      </w:r>
      <w:r>
        <w:rPr>
          <w:sz w:val="28"/>
          <w:szCs w:val="28"/>
          <w:lang w:eastAsia="ru-RU"/>
        </w:rPr>
        <w:t>д. Раменье,</w:t>
      </w:r>
      <w:r>
        <w:rPr/>
        <w:t xml:space="preserve"> </w:t>
      </w:r>
      <w:r>
        <w:rPr>
          <w:sz w:val="28"/>
          <w:szCs w:val="28"/>
          <w:lang w:eastAsia="ru-RU"/>
        </w:rPr>
        <w:t>д. Ивье, д. Борыни:</w:t>
      </w:r>
      <w:r>
        <w:rPr/>
        <w:t xml:space="preserve"> </w:t>
      </w:r>
      <w:r>
        <w:rPr>
          <w:sz w:val="28"/>
          <w:szCs w:val="28"/>
          <w:lang w:eastAsia="ru-RU"/>
        </w:rPr>
        <w:t>территории в границах населенных пунктов, с левой стороны деревни по направлению движения из п. Волот за исключением охранных зон рек Калошка, Псижа, земель лесного фонда,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д. Дерглец, д. Вояжа: территории в границах населенных пунктов, с левой стороны дороги «Волот - Дерглец - Пуково» по направлению движения из п. Волот за исключением охранной зоны реки Псижа, земель лесного фонда,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д. Горки: территории в границах населенных пунктов, с левой стороны дороги «Вояжа – Горки» по направлению движения из д. Вояжа за исключением охранной зоны реки Псижа, земель лесного фонда, земельных участков, находящихся в собственности, постоянном (бессрочном) пользовании, аренде юридических и физических лиц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д. Кленовец: территории в границах населенных пунктов, с левой стороны дороги «Вояжа - Кленовец» по направлению движения из д. Вояжа за исключением охранной зоны реки Псижа, земель лесного фонда,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д. Хотяжа, д. Борок, д. Раглицы: территория в кадастровых кварталах 53:04:0051601, 53:04:0051602, 53:04:0051603, 53:04:0051701, 53:04:0051401, 53:04:0051402, 53:04:0051403,</w:t>
      </w:r>
      <w:r>
        <w:rPr/>
        <w:t xml:space="preserve"> </w:t>
      </w:r>
      <w:r>
        <w:rPr>
          <w:sz w:val="28"/>
          <w:szCs w:val="28"/>
          <w:lang w:eastAsia="ru-RU"/>
        </w:rPr>
        <w:t>с левой стороны дороги «Шимск - Волот» по направлению движения из п. Волот за исключением охранной зоны реки Псижа,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д. Учно: территория в кадастровом квартале 53:04:0070201, с левой стороны дороги «Яжелбицы - Демянск - Старая Русса – Сольцы» по направлению движения из п. Волот, ограниченная охранной зоной реки Калошка, землями лесного фонда, за исключением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д. Погляздово: территория в границе населенного пункта, с левой стороны дороги «Яжелбицы - Демянск - Старая Русса – Сольцы» по направлению движения из п. Волот, за исключением охранной зоны реки Калошка,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</w:t>
      </w:r>
      <w:r>
        <w:rPr/>
        <w:t xml:space="preserve"> </w:t>
      </w:r>
      <w:r>
        <w:rPr>
          <w:sz w:val="28"/>
          <w:szCs w:val="28"/>
          <w:lang w:eastAsia="ru-RU"/>
        </w:rPr>
        <w:t>д. Крутец: территория в границе населенного пункта с левой стороны деревни по направлению движения из д. Погляздово, за исключением охранной зоны реки Калошка,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д. Сухарево, д. Хутонка, д. Бозино, д. Лесная: территории в кадастровых кварталах; 53:04:0071101, 53:04:005220, 53:04:007770;</w:t>
      </w:r>
      <w:r>
        <w:rPr/>
        <w:t xml:space="preserve"> </w:t>
      </w:r>
      <w:r>
        <w:rPr>
          <w:sz w:val="28"/>
          <w:szCs w:val="28"/>
          <w:lang w:eastAsia="ru-RU"/>
        </w:rPr>
        <w:t>53:04:0070301 с левой стороны деревни при движении с автодороги «Яжелбицы - Демянск - Старая Русса – Сольцы», за исключением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д. Жарки: территория в кадастровом квартале 53:04:0078501, с левой стороны деревни при движении с автодороги «Яжелбицы - Демянск - Старая Русса – Сольцы», за исключением земель лесного фонда,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д. Бёхово: территория в кадастровом квартале 53:04:0071401,</w:t>
      </w:r>
      <w:r>
        <w:rPr/>
        <w:t xml:space="preserve"> </w:t>
      </w:r>
      <w:r>
        <w:rPr>
          <w:sz w:val="28"/>
          <w:szCs w:val="28"/>
          <w:lang w:eastAsia="ru-RU"/>
        </w:rPr>
        <w:t>с левой стороны деревни</w:t>
      </w:r>
      <w:r>
        <w:rPr/>
        <w:t xml:space="preserve"> </w:t>
      </w:r>
      <w:r>
        <w:rPr>
          <w:sz w:val="28"/>
          <w:szCs w:val="28"/>
          <w:lang w:eastAsia="ru-RU"/>
        </w:rPr>
        <w:t>при движении с автодороги «Яжелбицы - Демянск - Старая Русса – Сольцы», за исключением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д. Марьково: территория в кадастровом квартале 53:04:0071501, за исключением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д. Красницы: территория в кадастровом квартале 53:04:0078401, с левой стороны деревни при движении с автодороги «Яжелбицы - Демянск - Старая Русса – Сольцы» со стороны п. Волот, за исключением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д. Горки Бухаровы: территория в кадастровом квартале 53:04:0078101, с левой стороны автодороги «Яжелбицы - Демянск - Старая Русса – Сольцы» при движении со стороны п. Волот, за исключением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д. Клевицы: территория в кадастровом квартале 53:04:0071201,</w:t>
      </w:r>
      <w:r>
        <w:rPr/>
        <w:t xml:space="preserve"> </w:t>
      </w:r>
      <w:r>
        <w:rPr>
          <w:sz w:val="28"/>
          <w:szCs w:val="28"/>
          <w:lang w:eastAsia="ru-RU"/>
        </w:rPr>
        <w:t>с левой стороны дороги при движении со стороны д. Вязовня, за исключением охранной зоны реки Калошка, земель лесного фонда,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д. Городцы: территории в кадастровых кварталах 53:04:0040201, 53:04:0040202, 53:04:0040203, 53:04:0040204, расположенные с левой стороны автомобильной дороги «Шимск - Волот» (по направлению движения из п. Волот), за исключением охранной зоны реки Псижа, территории гражданского кладбища в д. Городцы,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д. Ракитно: территория в кадастровом квартале 53:04:0041301, с левой стороны деревни при движении с автодороги «Шимск - Волот» со стороны д. Городцы, за исключением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д. Хотигоще: территория в кадастровом квартале 53:04:0040701,</w:t>
      </w:r>
      <w:r>
        <w:rPr/>
        <w:t xml:space="preserve"> </w:t>
      </w:r>
      <w:r>
        <w:rPr>
          <w:sz w:val="28"/>
          <w:szCs w:val="28"/>
          <w:lang w:eastAsia="ru-RU"/>
        </w:rPr>
        <w:t>с левой стороны деревни при движении с автодороги «Шимск - Волот», за исключением охранной зоны реки Псижа, территории гражданского кладбища в д. Хотигоще, земель лесного фонда,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д. Подостровье: территория в кадастровом квартале 53:04:0041601, расположенная с левой стороны автомобильной дороги «Шимск-Волот» (по направлению движения из п. Волот), за исключением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д. Устицы, д. Сельцо: территория в кадастровых кварталах 53:04:0040801, 53:04:0040901, 53:04:0040902, с левой стороны дорог «Шимск - Волот», «Устицы - Камень» по направлению движения из п. Волот, за исключением охранной зоны реки Псижа,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д. Камень, д. Парник, д. Горицы: территории в кадастровых кварталах 53:04:0031601, 53:04:0032001, 53:04:0030802, 53:04:0030801, расположенные с левой стороны автомобильной дороги «Устицы - Камень» (деревни) за исключением охранной зоны реки Псижа,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. Верёхново: территория, расположенная в кадастровом квартале 53:04:0090903, с левой стороны автодороги «Верёхново - Жизлино» по направлению движения из п. Волот, за исключением земель лесного фонда, земельных участков, находящихся в собственности, постоянном (бессрочном) пользовании, аренде физическими и юридическими лицами;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. Клопцы, д. Красный Луч, д. Лухино, д. Восход, д. Черенцово: территория, расположенная</w:t>
      </w:r>
      <w:r>
        <w:rPr/>
        <w:t xml:space="preserve"> </w:t>
      </w:r>
      <w:r>
        <w:rPr>
          <w:color w:val="000000"/>
          <w:sz w:val="28"/>
          <w:szCs w:val="28"/>
        </w:rPr>
        <w:t>в кадастровом квартале 53:04:0090501, с правой стороны дороги «Верёхново - Клопцы» по направлению движения из д. Верёхново, за исключением земель лесного фонда, земельных участков, находящихся в собственности, постоянном (бессрочном) пользовании, аренде физическими и юридическими лицами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. Гаврилково: территория, расположенная в кадастровом квартале 53:04:0092301, с левой стороны автодороги «Верёхново - Жизлино» по направлению движения из д. Верехново, за исключением земель лесного фонда, земельных участков, находящихся в собственности, постоянном (бессрочном) пользовании, аренде физическими и юридическими лицами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. Старо: территория, расположенная в кадастровом квартале 53:04:0092301, с левой стороны автодороги «Верёхново - Жизлино» по направлению движения из д. Верехново, за исключением земель лесного фонда, земельных участков, находящихся в собственности, постоянном (бессрочном) пользовании, аренде физическими и юридическими лицами; 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. Нивки: территория, расположенная в кадастровом квартале 53:04:0095901, с левой стороны автодороги «Верёхново - Жизлино» по направлению движения из д. Верехново, за исключением земель лесного фонда, земельных участков, находящихся в собственности, постоянном (бессрочном) пользовании, аренде физическими и юридическими лицами;  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. Снежка: территория, расположенная с левой стороны автодороги «Верёхново - Жизлино», в кадастровом квартале 53:04:0095801, за исключением земель лесного фонда, земельных участков, находящихся в собственности, постоянном (бессрочном) пользовании, аренде физическими и юридическими лицами;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. Городище: территория, расположенная за домом № 19, в кадастровом квартале 53:04:0062001, за исключением земель лесного фонда, земельных участков, находящихся в собственности, постоянном (бессрочном) пользовании, аренде физическими и юридическими лицами;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. Городок, д. Остров, д. Кознобицы: территория, расположенная в начале деревни д. Городок, с левой стороны автодороги «Междуречье – Соловьево - Сельцо» по направлению движения из д. Шилова Гора, в кадастровом квартале 53:04:0082801, за исключением земель лесного фонда, земельных участков, находящихся в собственности, постоянном (бессрочном) пользовании, аренде физическими и юридическими лицами;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. Должино: территория, расположенная в конце деревни с левой стороны автодороги «Междуречье — Соловьево — Сельцо» по направлению движения из д. Соловьево, в кадастровом квартале 53:04:0062201, за исключением охранной зоны реки Северка, земельных участков, находящихся в собственности, постоянном (бессрочном) пользовании, аренде физическими и юридическими лицами;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. Жизлино: территория, расположенная в конце деревни с левой стороны автодороги «Верёхново — Жизлино» по направлению движения из д. Снежка, в кадастровом квартале 53:04:0092101, за исключением охранной зоны реки Снежа, земельных участков, находящихся в собственности, постоянном (бессрочном) пользовании, аренде физическими и юридическими лицами;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. Заболотье: территория, расположенная за домом № 15 по ул. Цветочная с левой стороны дороги «Славитино – Заболотье» по направлению движения из д. Славитино, в кадастровом квартале 53:04:0089401, за исключением земель лесного фонда, земельных участков, находящихся в собственности, постоянном (бессрочном) пользовании, аренде физическими и юридическими лицами;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. Малое Заболотье: территория, расположенная за домом № 2, в кадастровом квартале 53:04:0061901,</w:t>
      </w:r>
      <w:r>
        <w:rPr/>
        <w:t xml:space="preserve"> </w:t>
      </w:r>
      <w:r>
        <w:rPr>
          <w:color w:val="000000"/>
          <w:sz w:val="28"/>
          <w:szCs w:val="28"/>
        </w:rPr>
        <w:t>с левой стороны автодороги «Междуречье — Соловьево — Сельцо» по направлению движения из д. Кованцы, за исключением охранной зоны реки Северка, земель лесного фонда, земельных участков, находящихся в собственности, постоянном (бессрочном) пользовании, аренде физическими и юридическими лицами;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. Заполосье, д. Токариха, д. Меньково: территория, расположенная в д. Заполосье, в кадастровом квартале 53:04:0095001, за исключением земельных участков, находящихся в собственности, постоянном (бессрочном) пользовании, аренде физическими и юридическими лицами;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. Заречье: территория, расположенная за домом № 20, в кадастровом квартале 53:04:0062701, за исключением охранной зоны реки Северка, земель лесного фонда, земельных участков, находящихся в собственности, постоянном (бессрочном) пользовании, аренде физическими и юридическими лицами;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. Ильино: территория, расположенная с левой стороны автодороги «Междуречье — Соловьево — Сельцо» по направлению движения из д. Шилова Гора, в кадастровом квартале 53:04:0089201, за исключением земель лесного фонда, земельных участков, находящихся в собственности, постоянном (бессрочном) пользовании, аренде физическими и юридическими лицами;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. Конотопцы: территория, расположенная с левой стороны автодороги «Славитино – Конотопцы», в кадастровом квартале 53:04:0089601, за исключением земель лесного фонда, земельных участков, находящихся в собственности, постоянном (бессрочном) пользовании, аренде физическими и юридическими лицами;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. Кованцы, д. Ретле, д. Колотилово: территория, расположенная с левой стороны автодороги «Междуречье — Соловьево — Сельцо» по направлению движения из д. Колотилово, в кадастровом квартале 53:04:0088801, за исключением земель лесного фонда, земельных участков, находящихся в собственности, постоянном (бессрочном) пользовании, аренде физическими и юридическими лицами;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. Мелочево, д. Лужки, д. Выдра, д. Средня: территория, расположенная с левой стороны дороги «Сутоки – Мелочево» по направлению движения из д. Сутоки, в кадастровом квартале 53:04:0082601, за исключением земель лесного фонда, земельных участков, находящихся в собственности, постоянном (бессрочном) пользовании, аренде физическими и юридическими лицами;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. Окроево, д. Кривицы: территория,</w:t>
      </w:r>
      <w:r>
        <w:rPr/>
        <w:t xml:space="preserve"> </w:t>
      </w:r>
      <w:r>
        <w:rPr>
          <w:sz w:val="28"/>
          <w:szCs w:val="28"/>
        </w:rPr>
        <w:t>расположенная</w:t>
      </w:r>
      <w:r>
        <w:rPr/>
        <w:t xml:space="preserve"> </w:t>
      </w:r>
      <w:r>
        <w:rPr>
          <w:color w:val="000000"/>
          <w:sz w:val="28"/>
          <w:szCs w:val="28"/>
        </w:rPr>
        <w:t>в кадастровом квартале 53:04:0063201, перед д. Окроево, по направлению движения из д. Кривицы, за исключением охранной зоны реки Хмелька, земель лесного фонда, земельных участков, находящихся в собственности, постоянном (бессрочном) пользовании, аренде физическими и юридическими лицами;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. Славитино: территория, расположенная в кадастровом квартале 53:04:0080603, в центральной части деревни с левой стороны автодороги «Междуречье – Соловьево – Сельцо» по направлению движения из д. Ильино, за исключением территории гражданского кладбища, природоохранных территорий водоёмов, земельных участков, находящихся в собственности, постоянном (бессрочном) пользовании, аренде физическими и юридическими лицами;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. Соловьёво: территория, расположенна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кадастровом квартале 53:04:0062101, </w:t>
      </w:r>
      <w:r>
        <w:rPr>
          <w:sz w:val="28"/>
          <w:szCs w:val="28"/>
        </w:rPr>
        <w:t>с левой стороны автомобильной дороги «Междуречье - Соловьево – Сельцо» по направлению движения из д. Кованцы, за исключением природоохранной зоны реки Северка, земель лесного фонда, земельных участков, находящихся в собственности, постоянном (бессрочном) пользовании, аренде физическими и юридическими лицам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. Сельцо, д. Мостище, д. Тюриково: территория, расположенная в кадастровом квартале 53:04:0062801, с левой стороны автодороги «Междуречье - Соловьево – Сельцо» по направлению движения из д. Соловьёво, за исключением природоохранной зоны реки Северка, земель лесного фонда, земельных участков, находящихся в собственности, постоянном (бессрочном) пользовании, аренде физическими и юридическими лицами;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. Сутоки: территория, расположенная в кадастровом квартале 53:04:0086901, с левой стороны автодороги «Волот – Верёхново» по направлению движения из д. Шилова Гора, за исключением природоохранной зоны реки Перехода,</w:t>
      </w:r>
      <w:r>
        <w:rPr/>
        <w:t xml:space="preserve"> </w:t>
      </w:r>
      <w:r>
        <w:rPr>
          <w:color w:val="000000"/>
          <w:sz w:val="28"/>
          <w:szCs w:val="28"/>
        </w:rPr>
        <w:t>земель лесного фонда, земельных участков, находящихся в собственности, постоянном (бессрочном) пользовании, аренде физическими и юридическими лицами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. Шилова Гора, д. Никулино: территория, расположенная в кадастровом квартале 53:04:0086101, перед д. Шилова Гора с правой стороны автодороги «Волот – Верёхново» по направлению движения из д. Точка, за исключением земельных участков, находящихся в собственности, постоянном (бессрочном) пользовании, аренде физическими и юридическими лиц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Перечень мест, предназначенных для выпаса домашних животных на территории Волотовского муниципального округ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ос. Воло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территория, ограниченная ул. Ветеранов и охранной зоной реки Псижа в кадастровом квартале 53:04:0010403, за исключением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территория, ограниченная земельными участками, расположенными на ул. Ветеранов и водоотводной канавой, в кадастровом квартале 53:04:0010305, за исключением земельных участков, находящихся в собственности, постоянном (бессрочном) пользовании, аренде юридических и физических лиц;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территория, расположенная за ул. Садовая и охранной зоной реки Псижа, ограниченная грунтовой дорогой в кадастровом квартале 53:04:0050601, за исключением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территория, расположенная за ул. Первомайская и охранной зоной реки Псижа, в кадастровом квартале 53:04:0051901, ограниченная территорией населённого пункта д. Рно и земельным участком с кадастровым номером 53:04:0051901:182, за исключением земельных участков, находящихся в собственности, постоянном (бессрочном) пользовании, аренде юридических и физических лиц;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д. Междуречь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земельный участок, ограниченный земельным участком с кадастровым номером 53:04:0020401:197, автомобильной дорогой «Яжелбицы - Демянск - Старая Русса – Сольцы» и автомобильной дорогой «Междуречье – Зеремо»;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3. д. Взгляды, д. Уницы, д. Михалково, д. Горки, д. Порожки, д. Клинково, д. Подсосонье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территория, ограниченная автомобильной дорогой «Взгляды - Михалково – Погорелец», охранной зоной железной дороги, зоной лесного фонда, в кадастровых кварталах 53:04:0021903, 53:04:0020201, за исключением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д. Погорелец, д. Пескова, д. Веретье, д. Кисляково, д. Микшицы, д. Осиновка, д. Кашенка, д. Колесницы, д. Лош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территория, ограниченная ул. Вишневой в д. Погорелец и охранной зоной реки Перехода в направлении д. Веретье, в кадастровом квартале 53:04:0021701, за исключением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д. Точк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территория, ограниченная ул. Полевой (с правой стороны по направлению движения из п. Волот) и землями лесного фонда, в кадастровом квартале 53:04:0074801, за исключением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д. Станишино, д. Зеремо, д. Личино, д. Жуково-Дуброво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территория, ограниченная автомобильной дорогой Междуречье - Зеремо (с правой стороны по направлению движения из д. Междуречье) и землями лесного фонда, в кадастровом квартале 53:04:0027701, за исключением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7. д. Воло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территория, расположенная с правой стороны автомобильной дороги «Яжелбицы - Демянск - Старая Русса – Сольцы» (по направлению движения из п. Волот), ограниченная охранной зоной Октябрьской железной дороги, землями лесного фонда, за исключением земельных участков, находящихся в собственности, постоянном (бессрочном) пользовании, аренде юридических и физических лиц, мест общественного поль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территория, расположенная с правой стороны автомобильной дороги Волот - Гумнище (по направлению движения из д. Волот), ограниченная охранной зоной Октябрьской железной дороги, землями лесного фонда, за исключением земельных участков, находящихся в собственности, постоянном (бессрочном) пользовании, аренде юридических и физических лиц, мест общественного поль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8. д. Чураково: территория, расположенная в кадастровом квартале 53:04:0058601, с правой стороны дороги «Яжелбицы - Демянск - Старая Русса – Сольцы» по направлению движения из п. Волот, за исключением земельных участков, находящихся в собственности, постоянном (бессрочном) пользовании, аренде юридических и физических лиц, мест общественного пользования), земель лесного фонда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д. Рно: территория, расположенная в кадастровом квартале 53:04:0051901, с правой стороны дороги «Чураково – Борок» по направлению движения из д. Чураково, за исключением земель лесного фонда,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 д. Ручьи, д. Пуково: территории в границах населенных пунктов, с правой стороны дороги «Волот - Дерглец - Пуково» по направлению движения из п. Волот за исключением охранной зоны реки Калошка, земель лесного фонда,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1. д. Раменье, д. Ивье, д. Борыни: территории в границах населенных пунктов, с левой стороны деревни по направлению движения из п. Волот за исключением охранных зон рек Калошка, Псижа, земель лесного фонда,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2. д. Дерглец, д. Вояжа: территории в границах населенных пунктов, с правой стороны дороги «Волот - Дерглец - Пуково» по направлению движения из п. Волот, за исключением охранной зоны реки Псижа, земель лесного фонда, территории гражданского кладбища в д. Дерглец,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3. д. Горки: территории в границах населенных пунктов, с правой стороны дороги «Вояжа – Горки» по направлению движения из д. Вояжа, за исключением охранной зоны реки Псижа, земель лесного фонда, земельных участков, находящихся в собственности, постоянном (бессрочном) пользовании, аренде юридических и физических лиц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 д. Кленовец:</w:t>
      </w:r>
      <w:r>
        <w:rPr/>
        <w:t xml:space="preserve"> </w:t>
      </w:r>
      <w:r>
        <w:rPr>
          <w:sz w:val="28"/>
          <w:szCs w:val="28"/>
          <w:lang w:eastAsia="ru-RU"/>
        </w:rPr>
        <w:t>территории в границах населенных пунктов, с правой стороны дороги «Вояжа - Кленовец» по направлению движения из д. Вояжа, за исключением охранной зоны реки Псижа, земель лесного фонда,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5. д. Хотяжа, д. Борок, д. Раглицы: территория в кадастровых кварталах 53:04:0051601, 53:04:0051602, 53:04:0051603, 53:04:0051701, 53:04:0051401, 53:04:0051402, 53:04:0051403, с правой стороны дороги «Шимск - Волот» по направлению движения из п. Волот за исключением охранной зоны р.Псижа,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6. д. Учно: территория в кадастровом квартале 53:04:0070201, с правой стороны дороги «Яжелбицы - Демянск - Старая Русса – Сольцы» по направлению движения из п. Волот, ограниченная охранной зоной реки Калошка, территорией гражданского кладбища в д. Учно, землями лесного фонда, за исключением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>2.17. д. Погляздово: территория в границе населенного пункта,</w:t>
      </w:r>
      <w:r>
        <w:rPr/>
        <w:t xml:space="preserve"> </w:t>
      </w:r>
      <w:r>
        <w:rPr>
          <w:sz w:val="28"/>
          <w:szCs w:val="28"/>
          <w:lang w:eastAsia="ru-RU"/>
        </w:rPr>
        <w:t>с правой стороны дороги «Яжелбицы - Демянск - Старая Русса – Сольцы» по направлению движения из п. Волот, за исключением охранной зоны реки Калошка,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8. д. Крутец: территория в границе населенного пункта,</w:t>
      </w:r>
      <w:r>
        <w:rPr/>
        <w:t xml:space="preserve"> </w:t>
      </w:r>
      <w:r>
        <w:rPr>
          <w:sz w:val="28"/>
          <w:szCs w:val="28"/>
          <w:lang w:eastAsia="ru-RU"/>
        </w:rPr>
        <w:t>с левой стороны деревни по направлению движения из д. Погляздово, за исключением охранной зоны реки Калошка,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9. д. Сухарево, д. Хутонка, д. Бозино, д. Лесная: территории в кадастровых кварталах; 53:04:0071101, 53:04:005220, 53:04:007770; 53:04:0070301 с правой стороны деревни при движении с автодороги «Яжелбицы - Демянск - Старая Русса – Сольцы», за исключением земель лесного фонда,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0. д. Жарки: территория в кадастровом квартале 53:04:0078501, с правой стороны деревни по направлению движения из п. Волот, за исключением земель лесного фонда,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21. д. Бёхово: территория в кадастровом квартале 53:04:0071401,</w:t>
      </w:r>
      <w:r>
        <w:rPr/>
        <w:t xml:space="preserve"> </w:t>
      </w:r>
      <w:r>
        <w:rPr>
          <w:sz w:val="28"/>
          <w:szCs w:val="28"/>
          <w:lang w:eastAsia="ru-RU"/>
        </w:rPr>
        <w:t>с правой стороны деревни</w:t>
      </w:r>
      <w:r>
        <w:rPr/>
        <w:t xml:space="preserve"> </w:t>
      </w:r>
      <w:r>
        <w:rPr>
          <w:sz w:val="28"/>
          <w:szCs w:val="28"/>
          <w:lang w:eastAsia="ru-RU"/>
        </w:rPr>
        <w:t>при движении с автодороги «Яжелбицы - Демянск - Старая Русса – Сольцы», за исключением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2. д. Марьково: территория в кадастровом квартале 53:04:0071401,</w:t>
      </w:r>
      <w:r>
        <w:rPr/>
        <w:t xml:space="preserve"> </w:t>
      </w:r>
      <w:r>
        <w:rPr>
          <w:sz w:val="28"/>
          <w:szCs w:val="28"/>
          <w:lang w:eastAsia="ru-RU"/>
        </w:rPr>
        <w:t>с правой стороны деревни при движении с автодороги «Яжелбицы - Демянск - Старая Русса – Сольцы», за исключением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3. д. Красницы: территория в</w:t>
      </w:r>
      <w:r>
        <w:rPr/>
        <w:t xml:space="preserve"> </w:t>
      </w:r>
      <w:r>
        <w:rPr>
          <w:sz w:val="28"/>
          <w:szCs w:val="28"/>
        </w:rPr>
        <w:t>кадастровом квартале</w:t>
      </w:r>
      <w:r>
        <w:rPr/>
        <w:t xml:space="preserve"> </w:t>
      </w:r>
      <w:r>
        <w:rPr>
          <w:sz w:val="28"/>
          <w:szCs w:val="28"/>
          <w:lang w:eastAsia="ru-RU"/>
        </w:rPr>
        <w:t>53:04:0078401, с правой стороны деревни при движении с автодороги «Яжелбицы - Демянск - Старая Русса – Сольцы» со стороны п. Волот, за исключением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4. д. Горки Бухаровы: территория в кадастровом квартале 53:04:0078101, с левой стороны автодороги «Яжелбицы - Демянск - Старая Русса – Сольцы» при движении со стороны п. Волот, за исключением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5. д. Клевицы: территория в кадастровом квартале 53:04:0071201, с правой стороны дороги при движении со стороны д. Вязовня, за исключением охранной зоны реки Калошка, земель лесного фонда,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6. д. Городцы: территории в кадастровых кварталах 53:04:0040201, 53:04:0040202, 53:04:0040203, 53:04:0040204, расположенные с правой стороны автомобильной дороги «Шимск - Волот» (по направлению движения из п. Волот), за исключением охранной зоны реки Псижа, территории гражданского кладбища в д. Городцы,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7. д. Ракитно: территория в кадастровом квартале 53:04:0041301, с правой стороны деревни при движении с автодороги «Шимск - Волот» со стороны д. Городцы, за исключением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8. д. Хотигоще: территория в кадастровом квартале 53:04:0040701, с правой стороны деревни при движении с автодороги «Шимск - Волот», за исключением охранной зоны реки Псижа, территории гражданского кладбища в д. Хотигоще, земель лесного фонда,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9. д. Подостровье: территория в кадастровом квартале 53:04:0041601, расположенная с правой стороны автомобильной дороги «Шимск - Волот» (по направлению движения из п. Волот), за исключением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0. д. Устицы, д. Сельцо: территория в кадастровых кварталах 53:04:0040801, 53:04:0040901, 53:04:0040902, с правой стороны дорог «Шимск - Волот», «Устицы - Камень» по направлению движения из п. Волот, за исключением охранной зоны реки Псижа, земельных участков, находящихся в собственности, постоянном (бессрочном) пользовании, аренде юридических и физ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1. д. Камень, д. Парник, д. Горицы: территория в кадастровом квартале 53:04:0031601, 53:04:0032001, 53:04:0030802, 53:04:0030801, расположенная с правой стороны автомобильной дороги «Устицы - Камень» (деревни), за исключением охранной зоны реки Псижа, земельных участков, находящихся в собственности, постоянном (бессрочном) пользовании, аренде юридических и физических лиц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/>
      </w:pPr>
      <w:r>
        <w:rPr>
          <w:color w:val="00000A"/>
          <w:lang w:eastAsia="ru-RU"/>
        </w:rPr>
        <w:t xml:space="preserve">Утвержден </w:t>
      </w:r>
    </w:p>
    <w:p>
      <w:pPr>
        <w:pStyle w:val="Normal"/>
        <w:suppressAutoHyphens w:val="false"/>
        <w:jc w:val="right"/>
        <w:rPr>
          <w:color w:val="00000A"/>
          <w:lang w:eastAsia="ru-RU"/>
        </w:rPr>
      </w:pPr>
      <w:r>
        <w:rPr>
          <w:color w:val="00000A"/>
          <w:lang w:eastAsia="ru-RU"/>
        </w:rPr>
        <w:t xml:space="preserve">решением Думы Волотовского </w:t>
      </w:r>
    </w:p>
    <w:p>
      <w:pPr>
        <w:pStyle w:val="Normal"/>
        <w:suppressAutoHyphens w:val="false"/>
        <w:jc w:val="right"/>
        <w:rPr>
          <w:color w:val="00000A"/>
          <w:lang w:eastAsia="ru-RU"/>
        </w:rPr>
      </w:pPr>
      <w:r>
        <w:rPr>
          <w:color w:val="00000A"/>
          <w:lang w:eastAsia="ru-RU"/>
        </w:rPr>
        <w:t>муниципального округа</w:t>
      </w:r>
    </w:p>
    <w:p>
      <w:pPr>
        <w:pStyle w:val="Normal"/>
        <w:tabs>
          <w:tab w:val="clear" w:pos="708"/>
          <w:tab w:val="left" w:pos="8430" w:leader="none"/>
          <w:tab w:val="right" w:pos="9355" w:leader="none"/>
        </w:tabs>
        <w:suppressAutoHyphens w:val="false"/>
        <w:rPr>
          <w:color w:val="00000A"/>
          <w:lang w:eastAsia="ru-RU"/>
        </w:rPr>
      </w:pPr>
      <w:r>
        <w:rPr>
          <w:color w:val="00000A"/>
          <w:lang w:eastAsia="ru-RU"/>
        </w:rPr>
        <w:t xml:space="preserve">                                                                                                          </w:t>
      </w:r>
      <w:r>
        <w:rPr>
          <w:color w:val="00000A"/>
          <w:lang w:eastAsia="ru-RU"/>
        </w:rPr>
        <w:t>от  24.10.2022   2022  №  254</w:t>
      </w:r>
    </w:p>
    <w:p>
      <w:pPr>
        <w:pStyle w:val="Normal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, на которые запрещается возвращать животных без владельцев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животных без владельцев, не проявляющих немотивированной агрессивности, на прежние места их обитания после проведения мероприятий, указанных в ст.18 Федерального закона от 27.12.2018 N 498-ФЗ "Об ответственном обращении с животными и о внесении изменений в отдельные законодательные акты Российской Федерации" запрещ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еста, предназначенные для выгула (выпаса) домашних животных на территории Волот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детские и спортивные площад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территории организаций, осуществляющих образовательную деятельность, организаций здравоохранения и социального обслуживания граждан, иные подобные ме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ляжи, в многолюдные общественные ме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бщедомовые территории многоквартирн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uppressAutoHyphens w:val="false"/>
        <w:jc w:val="right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uppressAutoHyphens w:val="false"/>
        <w:jc w:val="right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uppressAutoHyphens w:val="false"/>
        <w:jc w:val="right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uppressAutoHyphens w:val="false"/>
        <w:jc w:val="right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uppressAutoHyphens w:val="false"/>
        <w:jc w:val="right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uppressAutoHyphens w:val="false"/>
        <w:jc w:val="right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uppressAutoHyphens w:val="false"/>
        <w:jc w:val="right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uppressAutoHyphens w:val="false"/>
        <w:jc w:val="right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uppressAutoHyphens w:val="false"/>
        <w:jc w:val="right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uppressAutoHyphens w:val="false"/>
        <w:jc w:val="right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uppressAutoHyphens w:val="false"/>
        <w:jc w:val="right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uppressAutoHyphens w:val="false"/>
        <w:jc w:val="right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uppressAutoHyphens w:val="false"/>
        <w:jc w:val="right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uppressAutoHyphens w:val="false"/>
        <w:jc w:val="right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uppressAutoHyphens w:val="false"/>
        <w:jc w:val="right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uppressAutoHyphens w:val="false"/>
        <w:jc w:val="right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uppressAutoHyphens w:val="false"/>
        <w:jc w:val="right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uppressAutoHyphens w:val="false"/>
        <w:jc w:val="right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uppressAutoHyphens w:val="false"/>
        <w:jc w:val="right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color w:val="00000A"/>
          <w:lang w:eastAsia="ru-RU"/>
        </w:rPr>
        <w:t xml:space="preserve">Утвержден </w:t>
      </w:r>
    </w:p>
    <w:p>
      <w:pPr>
        <w:pStyle w:val="Normal"/>
        <w:suppressAutoHyphens w:val="false"/>
        <w:jc w:val="right"/>
        <w:rPr>
          <w:color w:val="00000A"/>
          <w:lang w:eastAsia="ru-RU"/>
        </w:rPr>
      </w:pPr>
      <w:r>
        <w:rPr>
          <w:color w:val="00000A"/>
          <w:lang w:eastAsia="ru-RU"/>
        </w:rPr>
        <w:t xml:space="preserve">решением Думы Волотовского </w:t>
      </w:r>
    </w:p>
    <w:p>
      <w:pPr>
        <w:pStyle w:val="Normal"/>
        <w:suppressAutoHyphens w:val="false"/>
        <w:jc w:val="right"/>
        <w:rPr>
          <w:color w:val="00000A"/>
          <w:lang w:eastAsia="ru-RU"/>
        </w:rPr>
      </w:pPr>
      <w:r>
        <w:rPr>
          <w:color w:val="00000A"/>
          <w:lang w:eastAsia="ru-RU"/>
        </w:rPr>
        <w:t>муниципального округа</w:t>
      </w:r>
    </w:p>
    <w:p>
      <w:pPr>
        <w:pStyle w:val="Normal"/>
        <w:tabs>
          <w:tab w:val="clear" w:pos="708"/>
          <w:tab w:val="left" w:pos="8430" w:leader="none"/>
          <w:tab w:val="right" w:pos="9355" w:leader="none"/>
        </w:tabs>
        <w:suppressAutoHyphens w:val="false"/>
        <w:rPr>
          <w:color w:val="00000A"/>
          <w:lang w:eastAsia="ru-RU"/>
        </w:rPr>
      </w:pPr>
      <w:r>
        <w:rPr>
          <w:color w:val="00000A"/>
          <w:lang w:eastAsia="ru-RU"/>
        </w:rPr>
        <w:t xml:space="preserve">                                                                                                           </w:t>
      </w:r>
      <w:r>
        <w:rPr>
          <w:color w:val="00000A"/>
          <w:lang w:eastAsia="ru-RU"/>
        </w:rPr>
        <w:t xml:space="preserve">от  24.10.2022     2022   №  254  </w:t>
      </w:r>
    </w:p>
    <w:p>
      <w:pPr>
        <w:pStyle w:val="Normal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лиц, уполномоченных на принятие решений о возврате животных без владельцев на прежние места обитания животных без владельце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жностные лица, в должностные обязанности которых входит осуществление деятельности по обращению с животными без владельцев, обитающих на территориях муниципального округа, уполномочены на принятие решений о возврате животных без владельцев на прежние места обитания животных без владельцев. 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6:00Z</dcterms:created>
  <dc:creator>user</dc:creator>
  <dc:description/>
  <cp:keywords/>
  <dc:language>en-US</dc:language>
  <cp:lastModifiedBy>Морозова Лариса Евгеньевна</cp:lastModifiedBy>
  <cp:lastPrinted>2022-10-25T16:14:00Z</cp:lastPrinted>
  <dcterms:modified xsi:type="dcterms:W3CDTF">2022-10-25T13:17:00Z</dcterms:modified>
  <cp:revision>7</cp:revision>
  <dc:subject/>
  <dc:title>Проект</dc:title>
</cp:coreProperties>
</file>