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4.10.2022     № 25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9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Волот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Волотовского муниципальн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нести в «Положение о муниципальном контроле в сфере благоустройства на территории Волотовского муниципального округа», утвержденное решением Думы Волотовского муниципального округа от 30.09.2021 № 148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пункте 1.2. раздела 1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авил содержания, организации уборки, обеспечения чистоты и порядка на территории Волотовского муниципального округа, утверждённых решением Думы Волотовского муниципального округа от 22.04.2021 № 110 (далее – Правила благоустройства)» заменить словам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ми лицами): «Правил благоустройства на территории Волотовского муниципального округа», утверждённых решением Думы Волотовского муниципального округа от 29.04.2022 № 210 (далее – Правила благоустройства)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04" w:hanging="13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0:00Z</dcterms:created>
  <dc:creator>user</dc:creator>
  <dc:description/>
  <cp:keywords/>
  <dc:language>en-US</dc:language>
  <cp:lastModifiedBy>Морозова Лариса Евгеньевна</cp:lastModifiedBy>
  <cp:lastPrinted>2022-10-25T16:02:00Z</cp:lastPrinted>
  <dcterms:modified xsi:type="dcterms:W3CDTF">2022-10-25T13:04:00Z</dcterms:modified>
  <cp:revision>6</cp:revision>
  <dc:subject/>
  <dc:title>Проект</dc:title>
</cp:coreProperties>
</file>