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4.10.2022     № 249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Волотовского муниципального округа от 15.12.2021 № 174 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Думы Волотовского муниципального округа от 15.12.2021 № 174 «</w:t>
      </w:r>
      <w:r>
        <w:rPr>
          <w:color w:val="000000"/>
          <w:sz w:val="28"/>
          <w:szCs w:val="28"/>
        </w:rPr>
        <w:t>О бюджете муниципального округа на 2022 год и на плановый период 2023 и 2024 годов» (</w:t>
      </w:r>
      <w:r>
        <w:rPr>
          <w:sz w:val="28"/>
          <w:szCs w:val="28"/>
        </w:rPr>
        <w:t>газета «Волотовские ведомости»</w:t>
      </w:r>
      <w:r>
        <w:rPr>
          <w:color w:val="000000"/>
          <w:sz w:val="28"/>
          <w:szCs w:val="28"/>
        </w:rPr>
        <w:t xml:space="preserve"> № 43 от 23.12.2021; № 4 от 08.02.2022; № 11 от 06.04.2022; № 14 от 06.05.2022; № 17 от 08.06.2022; № 19 от 27.06.2022; 23 от 01.08.2022; № 27 от 20.09.2022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Indent"/>
        <w:ind w:firstLine="709"/>
        <w:rPr/>
      </w:pPr>
      <w:r>
        <w:rPr>
          <w:szCs w:val="28"/>
        </w:rPr>
        <w:t xml:space="preserve">1.1. В пункте 1 </w:t>
      </w:r>
      <w:r>
        <w:rPr>
          <w:szCs w:val="28"/>
          <w:lang w:val="ru-RU"/>
        </w:rPr>
        <w:t>абзацы</w:t>
      </w:r>
      <w:r>
        <w:rPr>
          <w:szCs w:val="28"/>
        </w:rPr>
        <w:t xml:space="preserve"> 1),2)</w:t>
      </w:r>
      <w:r>
        <w:rPr>
          <w:szCs w:val="28"/>
          <w:lang w:val="ru-RU"/>
        </w:rPr>
        <w:t xml:space="preserve">,3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) прогнозируемый общий объем доходов бюджета муниципального округа в сумме 268275,95707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, в том числе собственные доходы в сумме </w:t>
      </w:r>
      <w:r>
        <w:rPr>
          <w:rFonts w:cs="Times New Roman" w:ascii="Times New Roman" w:hAnsi="Times New Roman"/>
          <w:sz w:val="28"/>
          <w:szCs w:val="28"/>
        </w:rPr>
        <w:t>45 196,3731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 xml:space="preserve">271239,50543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гнозируемый дефицит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2 963,5483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 или в размере 13,1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»;</w:t>
      </w:r>
    </w:p>
    <w:p>
      <w:pPr>
        <w:pStyle w:val="TextBodyIndent"/>
        <w:ind w:firstLine="709"/>
        <w:rPr/>
      </w:pPr>
      <w:r>
        <w:rPr>
          <w:szCs w:val="28"/>
        </w:rPr>
        <w:t>1.</w:t>
      </w:r>
      <w:r>
        <w:rPr>
          <w:szCs w:val="28"/>
          <w:lang w:val="ru-RU"/>
        </w:rPr>
        <w:t>2</w:t>
      </w:r>
      <w:r>
        <w:rPr>
          <w:szCs w:val="28"/>
        </w:rPr>
        <w:t xml:space="preserve">. В пункте </w:t>
      </w:r>
      <w:r>
        <w:rPr>
          <w:szCs w:val="28"/>
          <w:lang w:val="ru-RU"/>
        </w:rPr>
        <w:t>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абзацы </w:t>
      </w:r>
      <w:r>
        <w:rPr>
          <w:szCs w:val="28"/>
        </w:rPr>
        <w:t>1),2)</w:t>
      </w:r>
      <w:r>
        <w:rPr>
          <w:szCs w:val="28"/>
          <w:lang w:val="ru-RU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прогнозируемый общий объем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на 2023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6 034,31464 </w:t>
      </w:r>
      <w:r>
        <w:rPr>
          <w:rFonts w:cs="Times New Roman" w:ascii="Times New Roman" w:hAnsi="Times New Roman"/>
          <w:sz w:val="28"/>
          <w:szCs w:val="28"/>
        </w:rPr>
        <w:t>тыс. руб. и на 2024 год в сумме 126 896,81504 тыс.руб.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на 2023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6 034,31464 </w:t>
      </w:r>
      <w:r>
        <w:rPr>
          <w:rFonts w:cs="Times New Roman" w:ascii="Times New Roman" w:hAnsi="Times New Roman"/>
          <w:sz w:val="28"/>
          <w:szCs w:val="28"/>
        </w:rPr>
        <w:t>тыс.руб., в том числе условно утвержденные расходы в сумме 2079,52000 тыс.руб., и на 2024 год в сумме 126 896,8150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в том числе условно утвержденные расходы в сумме 4174,10000 тыс. руб.;»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Пункты 11,24 решения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1. Утвердить объем межбюджетных трансфертов, получаемых из других бюджетов бюджетной системы Российской Федерации, на 2022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223328,33092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на 2023 год в сумме 120 722,94464 тыс. руб., на 2024 год – в сумме 80 549,40504 тыс. руб.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4. </w:t>
      </w:r>
      <w:r>
        <w:rPr>
          <w:color w:val="000000"/>
          <w:sz w:val="28"/>
          <w:szCs w:val="28"/>
        </w:rPr>
        <w:t>Установить в 2022-2024 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и организациям, финансируемым за счет средств бюджета муниципального округа, размер суточных за каждый день нахождения в служебной командировке в городах Москва и Санкт-Петербург составляет 700 рублей, в прочих населенных пунктах-350 рублей.»</w:t>
      </w:r>
    </w:p>
    <w:p>
      <w:pPr>
        <w:pStyle w:val="Style23"/>
        <w:shd w:fill="FFFFFF" w:val="clear"/>
        <w:spacing w:before="0" w:after="180"/>
        <w:ind w:firstLine="567"/>
        <w:contextualSpacing/>
        <w:jc w:val="both"/>
        <w:rPr/>
      </w:pPr>
      <w:r>
        <w:rPr>
          <w:sz w:val="28"/>
          <w:szCs w:val="28"/>
        </w:rPr>
        <w:t xml:space="preserve">1.3. В приложении 1 </w:t>
      </w:r>
      <w:r>
        <w:rPr/>
        <w:t>строки: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52"/>
        <w:gridCol w:w="1617"/>
        <w:gridCol w:w="1701"/>
        <w:gridCol w:w="1701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ВСЕГО, в том числе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7748,6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19,12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896,815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57,77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11,3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47,41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60000000004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90,84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7,75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49,405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39,59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7,75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49,405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55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0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5,09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5,09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,80000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изложить в следующей редакции: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52"/>
        <w:gridCol w:w="1617"/>
        <w:gridCol w:w="1701"/>
        <w:gridCol w:w="1701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ВСЕГО, в том числе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8275,95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6 034,31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896,815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96,37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11,3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47,41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60000000004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79,58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 722,94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49,405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28,33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7,75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49,405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55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0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1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3,83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3,83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,80000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434"/>
        <w:gridCol w:w="1332"/>
        <w:gridCol w:w="1021"/>
        <w:gridCol w:w="1091"/>
      </w:tblGrid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«Источники внутреннего финансирования дефицитов бюдже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2 963,548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63,548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 01 05 02 01 14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63,548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 06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4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40"/>
        <w:gridCol w:w="704"/>
        <w:gridCol w:w="1341"/>
        <w:gridCol w:w="692"/>
        <w:gridCol w:w="962"/>
        <w:gridCol w:w="982"/>
        <w:gridCol w:w="1079"/>
      </w:tblGrid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316,454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199,02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487,975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/>
            </w:pPr>
            <w:r>
              <w:rPr>
                <w:color w:val="000000"/>
                <w:sz w:val="18"/>
              </w:rPr>
              <w:t>3346,872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/>
            </w:pPr>
            <w:r>
              <w:rPr>
                <w:color w:val="000000"/>
                <w:sz w:val="18"/>
              </w:rPr>
              <w:t>2572,66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72,665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/>
            </w:pPr>
            <w:r>
              <w:rPr>
                <w:color w:val="000000"/>
                <w:sz w:val="18"/>
              </w:rPr>
              <w:t>3310,372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/>
            </w:pPr>
            <w:r>
              <w:rPr>
                <w:color w:val="000000"/>
                <w:sz w:val="18"/>
              </w:rPr>
              <w:t>2548,66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/>
            </w:pPr>
            <w:r>
              <w:rPr>
                <w:color w:val="000000"/>
                <w:sz w:val="18"/>
              </w:rPr>
              <w:t>2 548,665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/>
            </w:pPr>
            <w:r>
              <w:rPr>
                <w:color w:val="000000"/>
                <w:sz w:val="18"/>
              </w:rPr>
              <w:t>3310,372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/>
            </w:pPr>
            <w:r>
              <w:rPr>
                <w:color w:val="000000"/>
                <w:sz w:val="18"/>
              </w:rPr>
              <w:t>2548,66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48,665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/>
            </w:pPr>
            <w:r>
              <w:rPr>
                <w:color w:val="000000"/>
                <w:sz w:val="18"/>
              </w:rPr>
              <w:t>3310,372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/>
            </w:pPr>
            <w:r>
              <w:rPr>
                <w:color w:val="000000"/>
                <w:sz w:val="18"/>
              </w:rPr>
              <w:t>2548,66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48,665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  <w:sz w:val="18"/>
              </w:rPr>
              <w:t>1903,734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  <w:sz w:val="18"/>
              </w:rPr>
              <w:t>1563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63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3,734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4,8727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8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8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4,8727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8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8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76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76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ругие общегосударствен-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0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7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/>
            </w:pPr>
            <w:r>
              <w:rPr>
                <w:color w:val="000000"/>
                <w:sz w:val="20"/>
              </w:rPr>
              <w:t>124,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7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7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7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124,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9,97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/>
            </w:pPr>
            <w:r>
              <w:rPr>
                <w:color w:val="000000"/>
              </w:rPr>
              <w:t>918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2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2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25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76,7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79,924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9,77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9,71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79,924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9,77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9,71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59,924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9,77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9,71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/>
            </w:pPr>
            <w:r>
              <w:rPr>
                <w:color w:val="000000"/>
              </w:rPr>
              <w:t>45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79,924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/>
            </w:pPr>
            <w:r>
              <w:rPr>
                <w:color w:val="000000"/>
              </w:rPr>
              <w:t>1 509,77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9,71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, направленные на финансовую поддержку в части ремонта дорог общего поль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7,7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722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7,7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,17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687,77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7,71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,17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7,77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7,71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8,5577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7,19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2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2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19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32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й из бюджета муниципальным унитарным предприят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666,0377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393,99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и развитие инфраструктуры на сельских территор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создание и развитие инфраструктуры на сельских территор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2,376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57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957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957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8,4187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939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939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На организацию работ по благоустройству территорий общего пользования, связанных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3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3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/>
            </w:pPr>
            <w:r>
              <w:rPr>
                <w:color w:val="000000"/>
              </w:rPr>
              <w:t>893,99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/>
            </w:pPr>
            <w:r>
              <w:rPr>
                <w:color w:val="000000"/>
              </w:rPr>
              <w:t>893,99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3,958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3,958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3,3247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3,3247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633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/>
            </w:pPr>
            <w:r>
              <w:rPr>
                <w:color w:val="000000"/>
              </w:rPr>
              <w:t>29003S52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633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/>
            </w:pPr>
            <w:r>
              <w:rPr>
                <w:color w:val="000000"/>
                <w:sz w:val="20"/>
              </w:rPr>
              <w:t>10 292,5359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54,07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16,626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7,6768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2,07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2,076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3,1768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4,07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4,076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23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98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98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2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2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6,9468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6,9468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/>
            </w:pPr>
            <w:r>
              <w:rPr>
                <w:color w:val="000000"/>
              </w:rPr>
              <w:t>2 554,07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6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/>
            </w:pPr>
            <w:r>
              <w:rPr>
                <w:color w:val="000000"/>
              </w:rPr>
              <w:t>91800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6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2,5708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8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8,6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9,3448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5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5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22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6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7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/>
            </w:pPr>
            <w:r>
              <w:rPr>
                <w:color w:val="000000"/>
              </w:rPr>
              <w:t>918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7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0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/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4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/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 Ратицы " Обустройство площадки для накопления твердых бытовых отходов и спил аварийных деревьев на гражданском кладбище в д. Учн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/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/>
            </w:pPr>
            <w:r>
              <w:rPr>
                <w:color w:val="000000"/>
              </w:rPr>
              <w:t>0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5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,4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1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15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2 252,36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1,4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1,4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/>
            </w:pPr>
            <w:r>
              <w:rPr>
                <w:color w:val="000000"/>
                <w:sz w:val="20"/>
              </w:rPr>
              <w:t>2 252,36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1,4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1,4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/>
            </w:pPr>
            <w:r>
              <w:rPr>
                <w:color w:val="000000"/>
              </w:rPr>
              <w:t>2 252,36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/>
            </w:pPr>
            <w:r>
              <w:rPr>
                <w:color w:val="000000"/>
              </w:rPr>
              <w:t>940,34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финансовую поддержку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655,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655,4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655,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2,01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6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6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,01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,01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002,76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239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002,76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239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и развитие инфраструктуры на сельских территор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2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2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создание иразвитие инфраструктуры на сельских территор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36,57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/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7,07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0,0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0,0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На организацию работ по благоустройству территорий общего пользования. связанных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7,09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7,09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/>
            </w:pPr>
            <w:r>
              <w:rPr>
                <w:color w:val="000000"/>
              </w:rPr>
              <w:t>5 753,600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3,46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5,516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30,4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61,81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2 561,816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5,9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8,9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8,9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10,86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4,24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4,24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9,98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1,99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1,99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7,87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9,25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9,25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7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7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4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Славитино" Обустройство площадки для накопления твердых коммунальных отходов д. Славитино, спил аварийных деревь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5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,4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/>
            </w:pPr>
            <w:r>
              <w:rPr>
                <w:color w:val="000000"/>
              </w:rPr>
              <w:t>61,4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37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27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271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178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128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788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1063,4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,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,1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/>
            </w:pPr>
            <w:r>
              <w:rPr>
                <w:color w:val="000000"/>
                <w:sz w:val="20"/>
              </w:rPr>
              <w:t>1063,4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,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,1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/>
            </w:pPr>
            <w:r>
              <w:rPr>
                <w:color w:val="000000"/>
                <w:sz w:val="20"/>
              </w:rPr>
              <w:t>1063,4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,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,1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/>
            </w:pPr>
            <w:r>
              <w:rPr>
                <w:color w:val="000000"/>
              </w:rPr>
              <w:t>310,2085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230,2085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230,2085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3,2314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4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4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8914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8914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8,3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8,3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4,2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,25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right="-124" w:hanging="0"/>
              <w:jc w:val="right"/>
              <w:outlineLvl w:val="1"/>
              <w:rPr/>
            </w:pPr>
            <w:r>
              <w:rPr>
                <w:color w:val="000000"/>
                <w:sz w:val="20"/>
              </w:rPr>
              <w:t>1544,2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,25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6,4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731,25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1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97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97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На организацию работ по благоустройству территорий общего пользования, связанных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17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17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7,8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7,8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 ВОЛОТОВСКОГО МУНИЦИПАЛЬНОГО ОКРУГА НОВГОРОД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/>
            </w:pPr>
            <w:r>
              <w:rPr>
                <w:color w:val="000000"/>
              </w:rPr>
              <w:t>787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/>
            </w:pPr>
            <w:r>
              <w:rPr>
                <w:color w:val="000000"/>
              </w:rPr>
              <w:t>8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1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/>
            </w:pPr>
            <w:r>
              <w:rPr>
                <w:color w:val="000000"/>
              </w:rPr>
              <w:t>8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 741,643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 627,315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884,9205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предпринимательства. привлечение инвестиций и содействиеразвитие конкуренции в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76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76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084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084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/>
            </w:pPr>
            <w:r>
              <w:rPr>
                <w:color w:val="000000"/>
              </w:rPr>
              <w:t>324,084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4,084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6,675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6,675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7,40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  <w:sz w:val="20"/>
              </w:rPr>
              <w:t>137,40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 081,744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 908,423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 166,0286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 635,83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711,4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711,4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196,43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44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44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167,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4,0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5,74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5,74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73,06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49,56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49,56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52,13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552,13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407,63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10,6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5 913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13,5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6,99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7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7,3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/>
            </w:pPr>
            <w:r>
              <w:rPr>
                <w:color w:val="000000"/>
              </w:rPr>
              <w:t>06602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расходов в связи с увеличением норматива финансирования питания отдельных категорий обучающихся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На частичную компенсацию расходов. 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7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,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39,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1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7,2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4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,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,8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 543,116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 458,361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 715,9666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66,824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458,361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715,9666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3,58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3,58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в части мероприятий по устройству дренажной системы вокруг здания школ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7,23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7,23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6,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1,990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0,8666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706,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391,990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30,8666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1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2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2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10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6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/>
            </w:pPr>
            <w:r>
              <w:rPr>
                <w:color w:val="000000"/>
              </w:rPr>
              <w:t>06201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/>
            </w:pPr>
            <w:r>
              <w:rPr>
                <w:color w:val="000000"/>
              </w:rPr>
              <w:t>066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 169,286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 024,306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45,4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38,486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 493,506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38,486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 493,506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0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0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1,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483,97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83,97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47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47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29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12,8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75,42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8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23,4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324,816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84,934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2,16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4"/>
              <w:rPr/>
            </w:pPr>
            <w:r>
              <w:rPr>
                <w:color w:val="000000"/>
              </w:rPr>
              <w:t>530,8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6,2918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77,4918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  <w:sz w:val="20"/>
              </w:rPr>
              <w:t>3 577,4918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99,686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0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/>
            </w:pPr>
            <w:r>
              <w:rPr>
                <w:color w:val="000000"/>
                <w:sz w:val="20"/>
              </w:rPr>
              <w:t>4 180,6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0,8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9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9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9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9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9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9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/>
            </w:pPr>
            <w:r>
              <w:rPr>
                <w:color w:val="000000"/>
              </w:rPr>
              <w:t>41,2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768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3,778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17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608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99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79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1,118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41,118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/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4,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4,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4,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4,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4,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4,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6,7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/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7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7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66,61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8,06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8,062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96,01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96,01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/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1 01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72,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1 517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1,61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0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11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145,064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20,691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20,6918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145,064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20,691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/>
            </w:pPr>
            <w:r>
              <w:rPr>
                <w:color w:val="000000"/>
                <w:sz w:val="20"/>
              </w:rPr>
              <w:t>16 420,6918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70,48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56,38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56,38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4,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4,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574,584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697,6369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352,44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5,94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. направленные на финансовую поддержку учреждений (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1,6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1,6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46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508,3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оведение строительного контроля по капитальному ремонт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42,2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38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38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38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38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38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3,7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3,7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 реализациюкластерных проектов на 2022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30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/>
            </w:pPr>
            <w:r>
              <w:rPr>
                <w:color w:val="000000"/>
              </w:rPr>
              <w:t>273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30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30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45,1909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45,1909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85,49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85,49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сверх соглаш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3,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3,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из местного бюджета на капиальный ремонт Городецкого Сельского дома культуры д.Городц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969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76,947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43,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2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2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2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2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2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657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/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брошюр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/>
            </w:pPr>
            <w:r>
              <w:rPr>
                <w:color w:val="000000"/>
                <w:sz w:val="20"/>
              </w:rPr>
              <w:t>1 231,19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. направленные на финансовую поддержку учреждений для ремонта кров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8,59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8,59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40,437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17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17,3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40,437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17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17,3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240,437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17,737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294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670,312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280,9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670,312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280,9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7,312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пожарная безопасность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1,812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1,812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3 591,8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6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91,8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6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7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7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/>
            </w:pPr>
            <w:r>
              <w:rPr>
                <w:color w:val="000000"/>
                <w:sz w:val="20"/>
              </w:rPr>
              <w:t>3 095,3897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33,271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32,6864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48,8897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2 732,771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6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6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0,8897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8,8897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46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/>
            </w:pPr>
            <w:r>
              <w:rPr>
                <w:color w:val="000000"/>
              </w:rPr>
              <w:t>46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/>
            </w:pPr>
            <w:r>
              <w:rPr>
                <w:color w:val="000000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/>
            </w:pPr>
            <w:r>
              <w:rPr>
                <w:color w:val="000000"/>
              </w:rPr>
              <w:t>9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/>
            </w:pPr>
            <w:r>
              <w:rPr>
                <w:color w:val="000000"/>
              </w:rPr>
              <w:t>0120471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9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/>
            </w:pPr>
            <w:r>
              <w:rPr>
                <w:color w:val="000000"/>
              </w:rPr>
              <w:t>0120471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9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/>
            </w:pPr>
            <w:r>
              <w:rPr>
                <w:color w:val="000000"/>
              </w:rPr>
              <w:t>0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/>
            </w:pPr>
            <w:r>
              <w:rPr>
                <w:color w:val="000000"/>
                <w:sz w:val="20"/>
              </w:rPr>
              <w:t>47 154,881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90,158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42,0910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27 495,3667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19,14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26,32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/>
            </w:pPr>
            <w:r>
              <w:rPr>
                <w:color w:val="000000"/>
                <w:sz w:val="20"/>
              </w:rPr>
              <w:t>1 630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2,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19,6118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16,47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16,471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933,2638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33,2638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238,7656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238,7656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27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44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44,6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778,227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86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86,6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4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5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5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7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37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87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871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37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87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871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,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,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предпринимательства. привлечение инвестиций и содействиеразвитие конкуренции в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6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6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2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8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,8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09,8248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78,56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85,949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5,4988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6988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4128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16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3,71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4,97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/>
            </w:pPr>
            <w:r>
              <w:rPr>
                <w:color w:val="000000"/>
              </w:rPr>
              <w:t>2900372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/>
            </w:pPr>
            <w:r>
              <w:rPr>
                <w:color w:val="000000"/>
              </w:rPr>
              <w:t>29003S20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Октябрьское" (Благоустройство детской площадки д. Порожк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/>
            </w:pPr>
            <w:r>
              <w:rPr>
                <w:color w:val="000000"/>
              </w:rPr>
              <w:t>1 173,230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1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4,1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/>
            </w:pPr>
            <w:r>
              <w:rPr>
                <w:color w:val="000000"/>
              </w:rPr>
              <w:t>1 173,230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1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1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3377,230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337,230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/>
            </w:pPr>
            <w:r>
              <w:rPr>
                <w:color w:val="000000"/>
              </w:rPr>
              <w:t>9180059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/>
            </w:pPr>
            <w:r>
              <w:rPr>
                <w:color w:val="000000"/>
              </w:rPr>
              <w:t>920000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9,52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9,52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6,685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59,0535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9,0535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9,69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55,7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655,7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04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1,1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Аппаратно-программный комплекс "Безопасный город" построение и развит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1,1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8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8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1 504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4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4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/>
            </w:pPr>
            <w:r>
              <w:rPr>
                <w:color w:val="000000"/>
                <w:sz w:val="16"/>
              </w:rPr>
              <w:t>3035,163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652,9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9,15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623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623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623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623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2,263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5,263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5,263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263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737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737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33,993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/>
            </w:pPr>
            <w:r>
              <w:rPr>
                <w:color w:val="000000"/>
                <w:sz w:val="20"/>
              </w:rPr>
              <w:t>37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3 145,8189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/>
            </w:pPr>
            <w:r>
              <w:rPr>
                <w:color w:val="00000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5 018,174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18,174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18,174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становку детской площад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51,154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51,154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работ по благоустройству территорий общего пользования связанных,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2 937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4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/>
            </w:pPr>
            <w:r>
              <w:rPr>
                <w:color w:val="000000"/>
                <w:sz w:val="20"/>
              </w:rPr>
              <w:t>2 937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4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20471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8,6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4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4,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4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5,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,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22,78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,318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313,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13,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Финансовое обеспечение мероприятий Подпрограммы «Обеспечение жильем молодых сем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5"/>
              <w:rPr/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/>
            </w:pPr>
            <w:r>
              <w:rPr>
                <w:color w:val="000000"/>
                <w:sz w:val="20"/>
              </w:rPr>
              <w:t>271239,50</w:t>
            </w:r>
          </w:p>
          <w:p>
            <w:pPr>
              <w:pStyle w:val="Normal"/>
              <w:ind w:left="-10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034,3146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 896,</w:t>
            </w:r>
          </w:p>
          <w:p>
            <w:pPr>
              <w:pStyle w:val="Normal"/>
              <w:ind w:left="-10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04»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риложение </w:t>
      </w:r>
      <w:r>
        <w:rPr/>
        <w:t>5 изложить в прилагаем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69"/>
        <w:gridCol w:w="1363"/>
        <w:gridCol w:w="544"/>
        <w:gridCol w:w="1230"/>
        <w:gridCol w:w="1089"/>
        <w:gridCol w:w="1222"/>
      </w:tblGrid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/>
            </w:pPr>
            <w:r>
              <w:rPr>
                <w:color w:val="000000"/>
              </w:rPr>
              <w:t>40 674,245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445,468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552,06344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/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/>
            </w:pPr>
            <w:r>
              <w:rPr>
                <w:color w:val="000000"/>
              </w:rPr>
              <w:t>11,83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/>
            </w:pPr>
            <w:r>
              <w:rPr>
                <w:color w:val="00000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439,1008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563,02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/>
            </w:pPr>
            <w:r>
              <w:rPr>
                <w:color w:val="000000"/>
              </w:rPr>
              <w:t>21 563,028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,23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/>
            </w:pPr>
            <w:r>
              <w:rPr>
                <w:color w:val="000000"/>
              </w:rPr>
              <w:t>58,58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679,5228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/>
            </w:pPr>
            <w:r>
              <w:rPr>
                <w:color w:val="000000"/>
              </w:rPr>
              <w:t>21 463,02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79,5228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/>
            </w:pPr>
            <w:r>
              <w:rPr>
                <w:color w:val="000000"/>
              </w:rPr>
              <w:t>11 546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46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/>
            </w:pPr>
            <w:r>
              <w:rPr>
                <w:color w:val="000000"/>
              </w:rPr>
              <w:t>10 601,5348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12,4328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8,40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7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/>
            </w:pPr>
            <w:r>
              <w:rPr>
                <w:color w:val="000000"/>
              </w:rPr>
              <w:t>461,28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28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/>
            </w:pPr>
            <w:r>
              <w:rPr>
                <w:color w:val="000000"/>
              </w:rPr>
              <w:t>1 042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2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предпринимательства. привлечение инвестиций и содействиеразвитие конкуренции в об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/>
            </w:pPr>
            <w:r>
              <w:rPr>
                <w:color w:val="000000"/>
              </w:rPr>
              <w:t>9180076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6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33,889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/>
            </w:pPr>
            <w:r>
              <w:rPr>
                <w:color w:val="000000"/>
              </w:rPr>
              <w:t>3 519,771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19,18644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6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6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0,889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8,889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1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/>
            </w:pPr>
            <w:r>
              <w:rPr>
                <w:color w:val="000000"/>
              </w:rPr>
              <w:t>10 575,324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38,569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45,949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5,4988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/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8,6988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4128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16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3,71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3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3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 Ратицы " Обустройство площадки для накопления твердых бытовых отходов и спил аварийных деревьев на гражданском кладбище в д. Учн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Славитино" Обустройство площадки для накопления твердых коммунальных отходов д. Славитино, спил аварийных деревье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Октябрьское" (Благоустройство детской площадки д. Порожки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/>
            </w:pPr>
            <w:r>
              <w:rPr>
                <w:color w:val="000000"/>
              </w:rPr>
              <w:t>1 245,730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1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4,1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5,730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1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4,1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/>
            </w:pPr>
            <w:r>
              <w:rPr>
                <w:color w:val="000000"/>
              </w:rPr>
              <w:t>337,230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/>
            </w:pPr>
            <w:r>
              <w:rPr>
                <w:color w:val="000000"/>
              </w:rPr>
              <w:t>337,230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/>
            </w:pPr>
            <w:r>
              <w:rPr>
                <w:color w:val="000000"/>
              </w:rPr>
              <w:t>9180010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/>
            </w:pPr>
            <w:r>
              <w:rPr>
                <w:color w:val="000000"/>
              </w:rPr>
              <w:t>9180059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/>
            </w:pPr>
            <w:r>
              <w:rPr>
                <w:color w:val="000000"/>
              </w:rPr>
              <w:t>9180059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/>
            </w:pPr>
            <w:r>
              <w:rPr>
                <w:color w:val="000000"/>
              </w:rPr>
              <w:t>2 079,5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6,685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/>
            </w:pPr>
            <w:r>
              <w:rPr>
                <w:color w:val="000000"/>
              </w:rPr>
              <w:t>3 859,053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59,053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/>
            </w:pPr>
            <w:r>
              <w:rPr>
                <w:color w:val="000000"/>
              </w:rPr>
              <w:t>930000299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4,746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253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953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538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02,0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/>
            </w:pPr>
            <w:r>
              <w:rPr>
                <w:color w:val="000000"/>
              </w:rPr>
              <w:t>1 650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0,6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5,7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4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1,1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/>
            </w:pPr>
            <w:r>
              <w:rPr>
                <w:color w:val="000000"/>
              </w:rPr>
              <w:t>1 504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1,1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8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8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/>
            </w:pPr>
            <w:r>
              <w:rPr>
                <w:color w:val="000000"/>
              </w:rPr>
              <w:t>146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/>
            </w:pPr>
            <w:r>
              <w:rPr>
                <w:color w:val="000000"/>
                <w:sz w:val="20"/>
              </w:rPr>
              <w:t>21 355,887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63,17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9,36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/>
            </w:pPr>
            <w:r>
              <w:rPr>
                <w:color w:val="000000"/>
              </w:rPr>
              <w:t>04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3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3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/>
            </w:pPr>
            <w:r>
              <w:rPr>
                <w:color w:val="000000"/>
              </w:rPr>
              <w:t>18 215,724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10,27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60,21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/>
            </w:pPr>
            <w:r>
              <w:rPr>
                <w:color w:val="000000"/>
              </w:rPr>
              <w:t>18 195,724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90,27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40,21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/>
            </w:pPr>
            <w:r>
              <w:rPr>
                <w:color w:val="000000"/>
              </w:rPr>
              <w:t>1 820,550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правленные на финансовую поддержку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/>
            </w:pPr>
            <w:r>
              <w:rPr>
                <w:color w:val="000000"/>
              </w:rPr>
              <w:t>080010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/>
            </w:pPr>
            <w:r>
              <w:rPr>
                <w:color w:val="000000"/>
              </w:rPr>
              <w:t>080010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/>
            </w:pPr>
            <w:r>
              <w:rPr>
                <w:color w:val="000000"/>
              </w:rPr>
              <w:t>080010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5,608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35,608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345,1738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9,77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59,71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в части ремонта дорог общего поль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/>
            </w:pPr>
            <w:r>
              <w:rPr>
                <w:color w:val="000000"/>
              </w:rPr>
              <w:t>08003100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8914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8914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6,0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,0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/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/>
            </w:pPr>
            <w:r>
              <w:rPr>
                <w:color w:val="000000"/>
              </w:rPr>
              <w:t>9 974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1,18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1,18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/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/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/>
            </w:pPr>
            <w:r>
              <w:rPr>
                <w:color w:val="000000"/>
              </w:rPr>
              <w:t>2600200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-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7,263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5,263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5,263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5,263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737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737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предпринимательства. привлечение инвестиций и содействиеразвитие конкуренции в об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76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76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438,643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87,94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83,25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8,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8,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8,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138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0,8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й из бюджета муниципальным унитарным предприят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10,3044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64,749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и развитие инфраструктуры на сельских территория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6,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создание иразвитие инфраструктуры на сельских территория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7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53,5604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08,803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становку детской площад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51,154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51,154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7,959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7,959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работ по благоустройству территорий общего пользования, связанных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2,5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53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Благоустройство и содержание дворовых территорий МКД и территорий общего пользования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2,94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2,94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3,324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6,675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6339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7,409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511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/>
            </w:pPr>
            <w:r>
              <w:rPr>
                <w:color w:val="000000"/>
                <w:sz w:val="20"/>
              </w:rPr>
              <w:t>136 084,844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702,923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960,52869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35,83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17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11,4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11,4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196,43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44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44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167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94,0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5,7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5,74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3,06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49,56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49,56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52,13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552,13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07,63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10,6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6,99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расходовв связи с увеличением норматива финансирования питания отдельных категорий обучающихсяв образовательных организациях.реализующих основную общеобразовательную программу дошко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7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частичную компенсацию расходов, 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39,4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1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7,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4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7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1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543,116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64458,36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15,96669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 066,824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458,36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15,96669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13,58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13,58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в части мероприятий по устройству дренажной системы вокруг здания школ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7,23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7,23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6,4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91,990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30,86669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6,4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1,990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0,86669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подвоз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 169,286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 024,306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245,4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38,486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 493,506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38,486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 493,506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0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0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483,97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483,97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76,291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77,491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77,491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899,686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0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7,768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3,778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17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608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99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79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1,118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1,118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6,7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7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7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/>
            </w:pPr>
            <w:r>
              <w:rPr>
                <w:color w:val="000000"/>
              </w:rPr>
              <w:t>6 969,71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52,56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52,562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/>
            </w:pPr>
            <w:r>
              <w:rPr>
                <w:color w:val="000000"/>
              </w:rPr>
              <w:t>01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/>
            </w:pPr>
            <w:r>
              <w:rPr>
                <w:color w:val="000000"/>
              </w:rPr>
              <w:t>012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/>
            </w:pPr>
            <w:r>
              <w:rPr>
                <w:color w:val="000000"/>
              </w:rPr>
              <w:t>01204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/>
            </w:pPr>
            <w:r>
              <w:rPr>
                <w:color w:val="000000"/>
              </w:rPr>
              <w:t>0120471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/>
            </w:pPr>
            <w:r>
              <w:rPr>
                <w:color w:val="000000"/>
              </w:rPr>
              <w:t>0120471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96,01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96,01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2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1,61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0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11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8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4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4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530,464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80,691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80,69187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530,464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17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80,691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80,69187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0,48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574,584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697,636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352,44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35,94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1,6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1,6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оведение строительного контроля по капитальному ремонт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42,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3,7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3,7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 реализациюкластерных проектов на 2022 го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45,190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45,190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сверх соглаш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из местного бюджета на капиальный ремонт Городецкого Сельского дома культуры д.Городц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876,947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43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1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657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брошюр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1,19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для ремонта кров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8,59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8,59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4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4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4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63,217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76,618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75,12104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Финансовое обеспечение мероприятий Подпрограммы «Обеспечение жильем молодых сем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40,437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17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17,3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40,437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7,737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4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70,3125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0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70,3125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0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7,3125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пожарная безопасность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1,8125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1,8125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9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1 239,50</w:t>
            </w:r>
          </w:p>
          <w:p>
            <w:pPr>
              <w:pStyle w:val="Normal"/>
              <w:ind w:left="-109"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 034,31</w:t>
            </w:r>
          </w:p>
          <w:p>
            <w:pPr>
              <w:pStyle w:val="Normal"/>
              <w:ind w:left="-109"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896,81504»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риложение </w:t>
      </w:r>
      <w:r>
        <w:rPr/>
        <w:t>6 изложить в прилагаемой редакции:</w:t>
      </w:r>
    </w:p>
    <w:tbl>
      <w:tblPr>
        <w:tblW w:w="94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25"/>
        <w:gridCol w:w="647"/>
        <w:gridCol w:w="655"/>
        <w:gridCol w:w="1378"/>
        <w:gridCol w:w="1138"/>
        <w:gridCol w:w="1258"/>
      </w:tblGrid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/>
            </w:pPr>
            <w:r>
              <w:rPr>
                <w:color w:val="000000"/>
              </w:rPr>
              <w:t>3 067,389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3,271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2,6864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49,389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3,271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2,6864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6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6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6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6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0,889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2,771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2,1864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0,889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2,771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2,1864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0,889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2,771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2,1864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8,889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4713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4713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263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5,263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5,263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737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737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737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737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и развитие инфраструктуры на сельских территория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2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6,2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2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6,2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создание и развитие инфраструктуры на сельских территория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7,9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7,9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7,9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9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,498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8,698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8,698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8,698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412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16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200,091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815,56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073,1666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57,88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788,455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824,9666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44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54,4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67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5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5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67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5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5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67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5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5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94,0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5,7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5,74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3,06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49,56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49,56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13,58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 направленные на финансовую поддержку учреждений в части мероприятий по устройству дренажной системы вокруг здания школ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7,23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7,23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7,23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7,23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6,4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91,990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30,8666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6,4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1,990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0,8666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6,4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1,990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0,8666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6,4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1,990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0,8666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13,55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3,55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9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9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9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9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9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9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9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9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7,737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4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7,737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4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7,737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4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8 555,916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 213,206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434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8 025,116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 682,406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903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 025,116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 682,406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903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0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0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1,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0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1,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0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91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68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68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/>
            </w:pPr>
            <w:r>
              <w:rPr>
                <w:color w:val="000000"/>
                <w:sz w:val="18"/>
              </w:rPr>
              <w:t>25891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/>
            </w:pPr>
            <w:r>
              <w:rPr>
                <w:color w:val="000000"/>
                <w:sz w:val="18"/>
              </w:rPr>
              <w:t>23268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/>
            </w:pPr>
            <w:r>
              <w:rPr>
                <w:color w:val="000000"/>
                <w:sz w:val="18"/>
              </w:rPr>
              <w:t>23268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07,63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20,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20,8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10,6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13,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13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6,99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7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7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483,97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447,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83,97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47,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6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6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3,7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3,7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3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3,7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3,7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3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1,2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1,2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29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12,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29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12,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29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12,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29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12,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расходовв связи с увеличением норматива финансирования питания отдельных категорий обучающихсяв образовательных организациях.реализующих основную общеобразовательную программу дошкольно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9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7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75,4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75,4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8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23,4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8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23,4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 324,816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884,934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 324,816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884,934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2,16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2,16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,9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,9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,9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9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683,8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47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3,55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4,97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4,97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62,77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1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7,2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4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77,4918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77,4918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778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17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608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56,3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56,3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56,3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,4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,4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,4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6,7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3,39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0,69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7,9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1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99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79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4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4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4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/>
            </w:pPr>
            <w:r>
              <w:rPr>
                <w:color w:val="000000"/>
              </w:rPr>
              <w:t>18195,724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90,27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40,21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/>
            </w:pPr>
            <w:r>
              <w:rPr>
                <w:color w:val="000000"/>
                <w:sz w:val="20"/>
              </w:rPr>
              <w:t>1 820,550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,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5,608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,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5,608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,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5,608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,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5,608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,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45,173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77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9,71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в части ремонта дорог общего поль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74,954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74,954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74,954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891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891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891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891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6,0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6,0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6,0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,0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4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4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4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1,18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1,18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1,18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1,18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57,5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2,511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9,8210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Финансовое обеспечение мероприятий Подпрограммы «Обеспечение жильем молодых сем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8,2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615,702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040,791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040,7918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697,636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52,44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5,94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1,6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1,6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1,6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1,6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оведение строительного контроля по капитальному ремонт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42,2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38,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38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38,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38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38,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38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38,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38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38,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3,7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3,7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3,7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3,7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 реализациюкластерных проектов на 2022 го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45,190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45,190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85,49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85,49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85,49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85,49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сверх соглаш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3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3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3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3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из местного бюджета на капиальный ремонт Городецкого Сельского дома культуры д.Городц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76,947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00,286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00,2868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43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1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1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1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657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брошюр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1,19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для ремонта кровл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8,59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8,59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8,59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8,59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41,118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пожарная безопасность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4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4,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4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4,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4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4,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4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4,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4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4,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6,7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7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7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7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7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77,312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пожарная безопасность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1,812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1,812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1,812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1,812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91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6,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91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6,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предпринимательства. привлечение инвестиций и содействиеразвитие конкуренции в област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76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76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76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76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71,1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1,1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,8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8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8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8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4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4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4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4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4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4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4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4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8,314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8,314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8,314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8,314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122,910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70,7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70,7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70,7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78,152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становку детской площадк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51,154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51,154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51,154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51,154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7,959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7,959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7,959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7,959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троительство (благоустройство мест (площадок) накопления твердых бытовых отход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работ по благоустройству территорий общего пользования связанных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2,55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2,55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2,55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53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деятельности по накоплению ( 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511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-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65,94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65,94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3,324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6,675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 Ратицы " Обустройство площадки для накопления твердых бытовых отходов и спил аварийных деревьев на гражданском кладбище в д. Учн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Славитино" Обустройство площадки для накопления твердых коммунальных отходов д. Славитино, спил аварийных деревье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Октябрьское" (Благоустройство детской площадки д. Порожки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633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7,409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/>
            </w:pPr>
            <w:r>
              <w:rPr>
                <w:color w:val="000000"/>
                <w:sz w:val="20"/>
              </w:rPr>
              <w:t>31 598,395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928,9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950,09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0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2,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9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9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9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9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9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9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9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9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/>
            </w:pPr>
            <w:r>
              <w:rPr>
                <w:color w:val="000000"/>
              </w:rPr>
              <w:t>29 504,095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74,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95,99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7,230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/>
            </w:pPr>
            <w:r>
              <w:rPr>
                <w:color w:val="000000"/>
              </w:rPr>
              <w:t>337,230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/>
            </w:pPr>
            <w:r>
              <w:rPr>
                <w:color w:val="000000"/>
              </w:rPr>
              <w:t>337,230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/>
            </w:pPr>
            <w:r>
              <w:rPr>
                <w:color w:val="000000"/>
              </w:rPr>
              <w:t>337,230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53,9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38,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38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743,9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828,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828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46,9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65,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65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46,9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65,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65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15,264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63,6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63,69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/>
            </w:pPr>
            <w:r>
              <w:rPr>
                <w:color w:val="000000"/>
                <w:sz w:val="20"/>
              </w:rPr>
              <w:t>10842,364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48,2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48,24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01,534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12,432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8,40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7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2,9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5,4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5,4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2,9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5,4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5,4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7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1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1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4,746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253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953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538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2,9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1,28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1,28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28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1,61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1,61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0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11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9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2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2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предпринимательства. привлечение инвестиций и содействиеразвитие конкуренции в област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6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6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6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6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66,3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10,8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05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й из бюджета муниципальным унитарным предприят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13,4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13,4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13,4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13,4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8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9,5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9,5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9,5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9,5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65,285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84,52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84,529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19,053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99,69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93,029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9,053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9,69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9,053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9,69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9,053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9,69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4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4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4,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4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4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1,4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3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4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4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4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3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3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3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3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3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3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3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3,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3,600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3,600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/>
            </w:pPr>
            <w:r>
              <w:rPr>
                <w:color w:val="000000"/>
              </w:rPr>
              <w:t>271 239,5054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 034,3146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 896,81504»</w:t>
            </w:r>
          </w:p>
        </w:tc>
      </w:tr>
    </w:tbl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3:00Z</dcterms:created>
  <dc:creator>USER</dc:creator>
  <dc:description/>
  <cp:keywords/>
  <dc:language>en-US</dc:language>
  <cp:lastModifiedBy>Морозова Лариса Евгеньевна</cp:lastModifiedBy>
  <cp:lastPrinted>2022-10-24T15:48:00Z</cp:lastPrinted>
  <dcterms:modified xsi:type="dcterms:W3CDTF">2022-10-25T12:42:00Z</dcterms:modified>
  <cp:revision>7</cp:revision>
  <dc:subject/>
  <dc:title>А д м и н и с т р а ц и я  В о л о т о в с к о г о  р а й о н а</dc:title>
</cp:coreProperties>
</file>