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.09.2022         №  247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spacing w:lineRule="auto" w:line="180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48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ложение </w:t>
      </w:r>
      <w:r>
        <w:rPr>
          <w:sz w:val="28"/>
          <w:szCs w:val="28"/>
        </w:rPr>
        <w:t>о муниципальном контроле в сфере благоустройства на территории Волотовского муниципального округа</w:t>
      </w:r>
    </w:p>
    <w:p>
      <w:pPr>
        <w:pStyle w:val="Normal"/>
        <w:ind w:right="481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круга 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>РЕШИЛА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  <w:lang w:eastAsia="en-US"/>
        </w:rPr>
        <w:t xml:space="preserve">в Положение </w:t>
      </w:r>
      <w:r>
        <w:rPr>
          <w:sz w:val="28"/>
          <w:szCs w:val="28"/>
        </w:rPr>
        <w:t>о муниципальном контроле в сфере благоустройства на территории Волотовского муниципального округа</w:t>
      </w:r>
      <w:r>
        <w:rPr>
          <w:bCs/>
          <w:sz w:val="28"/>
          <w:szCs w:val="28"/>
        </w:rPr>
        <w:t xml:space="preserve">, утвержденное решением Думы Волотовского муниципального округа от </w:t>
      </w:r>
      <w:r>
        <w:rPr>
          <w:sz w:val="28"/>
          <w:szCs w:val="28"/>
        </w:rPr>
        <w:t>30.09.2021 № 148,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Изложить пункт 1.4 раздела 1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«1.4. Должностными лицами Администрации, уполномоченными осуществлять муниципальный контроль от имени Администрации (далее - инспекторы),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комитета Администрации муниципального округ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председателя комитета Администрации муниципального округ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(заведующий) отдела Администрации муниципального округ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й специалист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Глава территориального отдел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Главы территориального отде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ми лицами Администрации, уполномоченными на принятие решения о проведении контрольных (надзорных) мероприятий в сфере благоустройства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ый заместитель Главы Администрации округа или заместитель Главы Администрации округа, </w:t>
      </w:r>
      <w:r>
        <w:rPr>
          <w:sz w:val="28"/>
          <w:szCs w:val="28"/>
          <w:shd w:fill="FFFFFF" w:val="clear"/>
        </w:rPr>
        <w:t>курирующий данное направлени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Глава территориального отдела (в его отсутствие заместитель Главы)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ункт 2.6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«2.6. Администраци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ведений, предусмотренных </w:t>
      </w:r>
      <w:hyperlink r:id="rId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6 части 3 статьи 4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на официальном сайте Администрации Волотовского муниципального округ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tabs>
          <w:tab w:val="clear" w:pos="708"/>
          <w:tab w:val="left" w:pos="3299" w:leader="none"/>
        </w:tabs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мещенные на официальном сайте сведения поддерживаются в актуальном состоянии и обновляются должностными лицами органа муниципального контроля в срок не позднее пяти рабочих дней с момента их изменения.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AED12CFC8038972927E6775E5C1B24676245CC725FEE28FF32E7501F3421CEA894030983685637zFb8Q" TargetMode="External"/><Relationship Id="rId4" Type="http://schemas.openxmlformats.org/officeDocument/2006/relationships/hyperlink" Target="consultantplus://offline/ref=C6AA344380A0239F21BAB3E4814DEB53F298636DD8C2C1B01EB856FF3C7B6C54DD268CD261B166CE10225DZ176G" TargetMode="External"/><Relationship Id="rId5" Type="http://schemas.openxmlformats.org/officeDocument/2006/relationships/hyperlink" Target="consultantplus://offline/ref=3E659FFA846BC3772B6A99881288702EB6592B9788A796FC58988ED93D834BF2417525FF2CB079BC56B7E350F0B3D165E0B695AEA78967C8OAi1K" TargetMode="External"/><Relationship Id="rId6" Type="http://schemas.openxmlformats.org/officeDocument/2006/relationships/hyperlink" Target="consultantplus://offline/ref=3E659FFA846BC3772B6A99881288702EB6592B9788A796FC58988ED93D834BF2417525FF2CB079BC50B7E350F0B3D165E0B695AEA78967C8OAi1K" TargetMode="External"/><Relationship Id="rId7" Type="http://schemas.openxmlformats.org/officeDocument/2006/relationships/hyperlink" Target="consultantplus://offline/ref=3E659FFA846BC3772B6A99881288702EB6592B9788A796FC58988ED93D834BF2417525FF2CB079BC52B7E350F0B3D165E0B695AEA78967C8OAi1K" TargetMode="External"/><Relationship Id="rId8" Type="http://schemas.openxmlformats.org/officeDocument/2006/relationships/hyperlink" Target="consultantplus://offline/ref=3E659FFA846BC3772B6A99881288702EB6592B9788A796FC58988ED93D834BF2417525FF2CB079BF55B7E350F0B3D165E0B695AEA78967C8OAi1K" TargetMode="External"/><Relationship Id="rId9" Type="http://schemas.openxmlformats.org/officeDocument/2006/relationships/hyperlink" Target="consultantplus://offline/ref=3E659FFA846BC3772B6A99881288702EB6592B9788A796FC58988ED93D834BF2417525FF2CB079BF57B7E350F0B3D165E0B695AEA78967C8OAi1K" TargetMode="External"/><Relationship Id="rId10" Type="http://schemas.openxmlformats.org/officeDocument/2006/relationships/hyperlink" Target="consultantplus://offline/ref=3E659FFA846BC3772B6A99881288702EB6592B9788A796FC58988ED93D834BF2417525FF2CB079BF53B7E350F0B3D165E0B695AEA78967C8OAi1K" TargetMode="External"/><Relationship Id="rId11" Type="http://schemas.openxmlformats.org/officeDocument/2006/relationships/hyperlink" Target="consultantplus://offline/ref=3E659FFA846BC3772B6A99881288702EB6592B9788A796FC58988ED93D834BF2417525FF2CB079BF5DB7E350F0B3D165E0B695AEA78967C8OAi1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8:00Z</dcterms:created>
  <dc:creator>КУМИ</dc:creator>
  <dc:description/>
  <cp:keywords/>
  <dc:language>en-US</dc:language>
  <cp:lastModifiedBy>Морозова Лариса Евгеньевна</cp:lastModifiedBy>
  <cp:lastPrinted>2022-10-04T10:30:00Z</cp:lastPrinted>
  <dcterms:modified xsi:type="dcterms:W3CDTF">2022-10-04T08:05:00Z</dcterms:modified>
  <cp:revision>8</cp:revision>
  <dc:subject/>
  <dc:title>Российская      Федерация</dc:title>
</cp:coreProperties>
</file>