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30.09.2022       № 24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68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Муниципального бюджетного учреждения «Физкультурно-спортивный комплекс имени Якова Иванова» об итогах работы в 2021 году и за 9 месяцев 2022 год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</w:t>
      </w:r>
      <w:r>
        <w:rPr>
          <w:b/>
          <w:sz w:val="28"/>
          <w:szCs w:val="28"/>
          <w:lang w:eastAsia="ar-SA"/>
        </w:rPr>
        <w:t>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тогах работы в 2021 году и за 9 месяцев 2022 года Муниципального бюджетного учреждения «Физкультурно-спортивный комплекс имени Якова Иван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Муниципального бюджетного учреждения «Физкультурно-спортивный комплекс имени Якова Иванова»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9.2022 № 2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муниципального бюджетного учреждения «Физкультурно-спортивный комплекс имени Якова Иванова» об итогах работы в 2021 году и за </w:t>
      </w:r>
      <w:r>
        <w:rPr>
          <w:b/>
          <w:sz w:val="28"/>
          <w:szCs w:val="28"/>
          <w:lang w:eastAsia="en-US"/>
        </w:rPr>
        <w:t xml:space="preserve">9 месяцев </w:t>
      </w:r>
      <w:r>
        <w:rPr>
          <w:rStyle w:val="FontStyle12"/>
          <w:b/>
          <w:sz w:val="28"/>
        </w:rPr>
        <w:t>2022 года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rStyle w:val="FontStyle12"/>
          <w:sz w:val="28"/>
        </w:rPr>
        <w:t>бюджетное учреждение «Физкультурно-спортивный комплекс имени Якова Иванова»</w:t>
      </w:r>
      <w:r>
        <w:rPr>
          <w:sz w:val="28"/>
          <w:szCs w:val="28"/>
        </w:rPr>
        <w:t xml:space="preserve"> (далее - Учреждение) создано в соответствии с решением Думы Волотовского муниципального района от 27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осуществляет свою деятельность на основании Устава </w:t>
      </w:r>
      <w:r>
        <w:rPr>
          <w:rStyle w:val="FontStyle12"/>
          <w:sz w:val="28"/>
        </w:rPr>
        <w:t>Муниципального бюджетного учреждения «Физкультурно-спортивный комплекс имени Якова Ивано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реждения – деятельность 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не являющиеся основ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ая деятельность в области спорта.</w:t>
      </w:r>
    </w:p>
    <w:p>
      <w:pPr>
        <w:pStyle w:val="Normal"/>
        <w:tabs>
          <w:tab w:val="clear" w:pos="708"/>
          <w:tab w:val="left" w:pos="1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по реализации Всероссийского физкультурно-спортивного комплекса «Готов к труду и обороне» (ГТО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массовой физической культуры и спорта, культуры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тестирования населения муниципального образования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referent.ru/1/257861?l2" \l "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тестирования населения в рамках ГТО, утвержденному приказом Минспорта России от 29.08.2014 № 7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здание условий для сохранения и возрождения спортивных и культурных традиц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новых форм деятельности в физкультурно-оздоровитель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 оздоровительного отдыха населения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идов спорта с учетом запросов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ети платных услуг, предоставляемых Учрежд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учреждения могут оказываться следующие виды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екций,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кат спортив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организациям и физическим лицам помещений Учреждения для занятий физической культурой и спортом, проведения спортивных мероприятий, с согласия собственника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предоставляет следующие платные услуг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стольный теннис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волейбол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баскетбол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занятия для взрослого населения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занятия для школьников в тренажерном зале;</w:t>
      </w:r>
    </w:p>
    <w:p>
      <w:pPr>
        <w:pStyle w:val="Normal"/>
        <w:rPr/>
      </w:pPr>
      <w:r>
        <w:rPr>
          <w:sz w:val="28"/>
        </w:rPr>
        <w:t xml:space="preserve">- мини-футбол для взрослого населения; 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занятия с инструктором в тренажерном зале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группа здоровья;</w:t>
      </w:r>
    </w:p>
    <w:p>
      <w:pPr>
        <w:pStyle w:val="Normal"/>
        <w:rPr>
          <w:sz w:val="28"/>
        </w:rPr>
      </w:pPr>
      <w:r>
        <w:rPr>
          <w:sz w:val="28"/>
        </w:rPr>
        <w:t>- фитнес для взрослых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секции для детей дошкольного возраста (от 4-х лет) с инструктором;</w:t>
      </w:r>
    </w:p>
    <w:p>
      <w:pPr>
        <w:pStyle w:val="Normal"/>
        <w:rPr/>
      </w:pPr>
      <w:r>
        <w:rPr>
          <w:sz w:val="28"/>
        </w:rPr>
        <w:t xml:space="preserve">- мини-футбол; </w:t>
      </w:r>
    </w:p>
    <w:p>
      <w:pPr>
        <w:pStyle w:val="Normal"/>
        <w:rPr>
          <w:sz w:val="28"/>
        </w:rPr>
      </w:pPr>
      <w:r>
        <w:rPr>
          <w:sz w:val="28"/>
        </w:rPr>
        <w:t>- общая физическая подготовка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аренда и прокат имущест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латных услуг и прейскурант цен (тарифов) на оказываемые платные услуги Учреждением утвержден решением Думы Волотовского муниципального округа от 28.10.2021 № 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среднесписочная численность работников МБУ «ФСК им. Якова Иванова» составила 7,6 человек. Средняя заработная плата по учреждению составила в 2021 году 24378,95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исполнение обязательств по выполнению муниципального задания в 2021 году освоен в размере 99,8 %, в сумме 3579,7 тыс. рублей (запланировано 3586,2 тыс. рублей), из них оплата труда – 2286,7 тыс. рублей, начисления – 698,1 тыс. рублей, коммунальные услуги – 320,2 тыс. рублей. Остаток средств в размере 6.5 тыс. рублей – на оплату коммунальных услуг. На проведение мероприятий в 2021 году выделено по плану 48,0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олученных от оказания платных услуг составил: 40,3 тыс. рублей. Все средства от предоставления платных услуг потрачены на финансирование текущей деятельности МБУ «ФСК им. Якова Иванова»: покупка картриджа, бланков, вывоз ТБО, оплата СБИС отчетности, подписка газеты, оплата сайта, на покупку спортивного инвентаря для занятий (3,6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по денежным средствам, выделенным из бюджета, за 9 месяцев 2022 года составило 73 %. План на 2022 год составляет 4198,5 тыс. рублей: заработная плата 2522,58 тыс. рублей, начисления – 761,72 тыс. рублей, коммунальные услуги – 393,0 тыс. рублей. Исполнение составило 3060,3 тыс. рублей: заработная плата – 1613,0 тыс. рублей, начисления – 482,9 тыс. рублей, коммунальные услуги – 355,9 тыс. рублей. В 2022 году на проведение мероприятий выделено 34,7 тыс. рублей. За 9 месяцев 2022 года освоено 25,8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выделено 420,64 тыс. рублей. Денежные средства израсходованы на монтаж вентиляции в спортивном зале и на покупку раковин и шкафчиков в разде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латным услугам на 2022 год запланирован доход в сумме 60,0 тыс. рублей. Поступление за 9 месяцев 2022 года составило 36,3 тыс. рублей. Исполнение плана составило 60,0%. Средства от платных услуг потрачены на нужды учреждения: покупка моющих и чистящих средств, покупка картриджей, медалей, подписка газет, оплата за установку умыва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планировано 40 занятий физкультурно-спортивной направленности, проведено 40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«Веселые старты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Лыжные соревнования «Лыжня России-2021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Зимний Фестиваль ВФСК ГТО среди всех категорий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ВФСК ГТО среди семейных коман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Фестиваль ВФСК ГТО среди трудовых коллектив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Спартакиада «Здоровый образ жизни и активное долголетие ветеранов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Акция «Дорога к обелиску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День здоровья «Спорт, здоровье, красота-наши лучшие друзь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Спартакиада среди команд муниципальных служащи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Легкоатлетический кросс, посвященный 76-летию Великой Побе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Фестиваль ВФСК ГТО среди допризывной молодеж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Летний Фестиваль ВФСК ГТО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Военно-патриотическая игра «Зарничк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Районные соревнования по бадминтону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. Соревнования по волейбол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6. Соревнования по волейболу среди дворовых коман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. Районные соревнования по волейболу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 Соревнования по настольному теннису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 Соревнования по настольному теннис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Соревнования по мини-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оревнования по волейболу, посвященные Дню физкультурника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ень подтягивания;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Спортивный праздник «Малые Олимпийские игры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Спортивный праздник «Мы-спортивная семья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ассовый велопробег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Спортивный праздник «Здоровье от вас-зарядка от нас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«Спорт – это жизнь!» ознакомительная экскурсия для дошкольник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Всероссийский День Бега «Кросс Нации 2021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сероссийский день ходьбы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Фестиваль ВФСК ГТО среди дошкольников;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 xml:space="preserve">31. Фестиваль по скандинавской ходьбе «Маршрут долголетия»;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оревнования по дартсу среди пенсионер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Фитнес «Движение-это жизнь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4. Соревнования по пляжному волейболу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Районные соревнования по легкой атлетике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Футбольный турнир среди дворовых команд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Соревнования по стрельбе из пневматической винтовки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ревнования по прикладным и техническим видам спорта для призывник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оревнования по мини-футболу среди обучающихся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. Соревнования по мини-футболу среди дворовых команд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проведено 40 мероприятий, привлечено к участию 2089 человек, </w:t>
      </w:r>
      <w:r>
        <w:rPr>
          <w:spacing w:val="-1"/>
          <w:sz w:val="28"/>
          <w:szCs w:val="28"/>
        </w:rPr>
        <w:t>данный показатель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м показателем работы является проведение тестирования выполнения нормативов испытаний (тестов) комплекса ГТО (доля граждан, выполнивших нормативы ВФСК ГТО от принявших участие в сдаче норм ГТ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360 человек, получили знаки отличия 36 человек, что составило 10%, данный показатель выполнен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йтинге за 2021 год по внедрению ВФСК ГТО среди 22 районов Волотовский муниципальный округ занял 5 место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>Запланированный годовой показатель, характеризующий объём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</w:t>
      </w:r>
      <w:r>
        <w:rPr>
          <w:sz w:val="28"/>
          <w:szCs w:val="28"/>
        </w:rPr>
        <w:t>16, мероприятия проведены в полном объеме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В 2021 году принимали участие в областных мероприятиях: -  </w:t>
      </w:r>
      <w:r>
        <w:rPr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этапе Зимнего фестиваля ВФСК ГТО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е Фестиваля ВФСК ГТО среди допризывной молодеж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е Фестиваля ВФСК ГТО среди семейных команд, </w:t>
      </w:r>
      <w:r>
        <w:rPr>
          <w:bCs/>
          <w:sz w:val="28"/>
          <w:szCs w:val="28"/>
        </w:rPr>
        <w:t>спартакиаде среди команд работников местного самоуправ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В 2021 году команда секции «Регби» приняла участие в Фестивале регби в г. Старая Русса, где заняла 1 место в свой группе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активно развивается укрепление межмуниципальных связей в сфере спорта с Шимским, Батецким, Старорусским и Новгородским районам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жеских турниров по волейбол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ревнований на кубок Глав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ревнования по волейболу, посвященные 95-летию Волотовского район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мужская сборная команда приняла участие в турнире по футболу в г. В.Новгород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реализуются приоритетные региональные проекты «Будь в спорте», «Активное долголетие» и «Спорт-норма жизни», в рамках которых проводятся физкультурно-спортивные мероприятия разной направленности. В 2021 году в рамках этих проектов проведено 79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 проекту «Активное долголе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фестиваль скандинавской ходьбы «Маршруты долголе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артакиада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ь в спор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ые зимние Олимпийские игры среди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по футболу и волей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 норма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и Г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в эксплуатацию открытое-физкультурно-спортивное сооружение «Газпром-Детям», на площадке которого учреждением проводятся физкультурно-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1 года и 2022 года провод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волейболу среди дворов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стрит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мини-футболу сред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ко Дню защит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9 месяцев 2022 года проведено 31 мероприятие, в которых приняли участие 1108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более значимые:</w:t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ская встреча по волейболу (Старая Русса-Волот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й забег «Тропами родного края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-флешмоб «Поддержи нашу Олимпийскую сборную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ние Олимпийские игры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айонный турнир по волейболу (г.Великий Новгород-Шимск-Волот-Батецкий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районный турнир по бадминтону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имний фестиваль ВФСК ГТО; 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й турнир по волейболу(Шимск-Волот-Батецкий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ртакиада Здоровый образ жизни и Активное долголетие ветеранов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стиваль ВФСК ГТО среди трудовых коллективов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в учреждении выполнены предписания по пожарной безопасности, устранены нарушения в области антитеррористической безопасност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864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4:00Z</dcterms:created>
  <dc:creator>Морозова Лариса Евгеньевна</dc:creator>
  <dc:description/>
  <cp:keywords/>
  <dc:language>en-US</dc:language>
  <cp:lastModifiedBy>Морозова Лариса Евгеньевна</cp:lastModifiedBy>
  <cp:lastPrinted>2022-10-03T11:28:00Z</cp:lastPrinted>
  <dcterms:modified xsi:type="dcterms:W3CDTF">2022-10-04T07:16:00Z</dcterms:modified>
  <cp:revision>10</cp:revision>
  <dc:subject/>
  <dc:title/>
</cp:coreProperties>
</file>