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30.09.2022     № 24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; № 4 от 08.02.2022; № 11 от 06.04.2022; № 14 от 06.05.2022; № 17 от 08.06.2022; № 19 от 27.06.2022; № 23 от 01.08.2022; № 27 от 20.09.2022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1.1. В пункте 1 подпункты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67 748,62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57,7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70 712,2023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963,852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13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ы 11,12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2 год в сумме 222839,5938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на 2023 год в сумме 120 007,75264 тыс. руб., на 2024 год – в сумме 80 549,4050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22 год в сумме 4 464,10000 тыс.руб., на 2023 год в сумме 2150,70000 тыс.руб., на 2024 год – в сумме 2150,70000 тыс.руб.».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 xml:space="preserve">1.3. В приложение 1 </w:t>
      </w:r>
      <w:r>
        <w:rPr/>
        <w:t>стро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635,9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-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8,1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26,89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-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,3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,3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«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7748,6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-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-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90,8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9,59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7,7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0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,09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,8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462"/>
        <w:gridCol w:w="1362"/>
        <w:gridCol w:w="1050"/>
        <w:gridCol w:w="973"/>
      </w:tblGrid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 963,85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3,85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2 01 14 0000 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3,85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следующей редакции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"/>
        <w:gridCol w:w="696"/>
        <w:gridCol w:w="1159"/>
        <w:gridCol w:w="576"/>
        <w:gridCol w:w="1385"/>
        <w:gridCol w:w="1276"/>
        <w:gridCol w:w="1275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4,36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3,8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46,8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0,3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3,73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4,87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4,87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79,9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59,9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79,9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 266,47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 953,9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66,20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82,24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на организацию работ по благоустройству территорий общего пользования связанны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4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2,53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67,67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3,17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2,57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9,34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2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2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3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2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2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2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Комплексное развитие сельских территорий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6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9,77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30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5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43,8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7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3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17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Повышение безопасности дорожного движения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2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2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99,0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978,14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 635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196,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0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39,51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963,2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09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671,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4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4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9,6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6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206,47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206,47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635,99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4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35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4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4,8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1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19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9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6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6,3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Организация и обеспечение осуществ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95,06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952,1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07,61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21,26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21,26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38,76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66,22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8,22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18,58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 xml:space="preserve">Муниципальная программа "Управление и распоряжение муниципальным имуществом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6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5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0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0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4,4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я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33,99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5,81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Разви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0,3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7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3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5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712,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319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896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04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иложение </w:t>
      </w:r>
      <w:r>
        <w:rPr/>
        <w:t>5 изложить в прилагаем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96"/>
        <w:gridCol w:w="1523"/>
        <w:gridCol w:w="576"/>
        <w:gridCol w:w="1271"/>
        <w:gridCol w:w="1276"/>
        <w:gridCol w:w="1276"/>
      </w:tblGrid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31,0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27,10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67,52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67,52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14,53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1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3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0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1 044,08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6,3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53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3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4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3,0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3,0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396,68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58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50,15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55,7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0,55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45,17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636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1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я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38,64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2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1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 610,30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1 953,5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 108,80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487,32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7,32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7,95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4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5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63,24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2,9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60,528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5,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96,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52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07,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0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6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39,51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4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963,2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9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71,2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169,2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 638,4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8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76,2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77,49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99,6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76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77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6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51,7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,87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1,87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hanging="0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0,691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70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56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635,99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35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ероприятия на реализацию кластерных проектов на 2022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,21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40,4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9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26,0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0 712,20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19,12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</w:t>
      </w:r>
      <w:r>
        <w:rPr/>
        <w:t>6 изложить в прилагаемой редакции:</w:t>
      </w:r>
    </w:p>
    <w:tbl>
      <w:tblPr>
        <w:tblW w:w="95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306"/>
        <w:gridCol w:w="656"/>
        <w:gridCol w:w="567"/>
        <w:gridCol w:w="1134"/>
        <w:gridCol w:w="1134"/>
        <w:gridCol w:w="1134"/>
      </w:tblGrid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8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8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8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7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1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,88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и обустройство инфраструктуры на сельских территория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L576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33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53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53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53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1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096,49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4,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3,0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7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71,2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6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,6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N08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N08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2N08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73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555,9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025,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1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1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8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6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0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6,9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7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частичную компенсацию расходов, 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5,4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24,8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,9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24,8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,9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83,8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9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9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9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49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7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6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6,7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,7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35,72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0,55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60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60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60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5,17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9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9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9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95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5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677,11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97,63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2,4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5,9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проведение строительного контроля по капитальному ремон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2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2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8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5,19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45,19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5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4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5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4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5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49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N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N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N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из местного бюджета на капиальный ремонт Городецкого Сельского дома культуры д.Городц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A1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38,35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1,1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26,0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5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,3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31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86,74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1,98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15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15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15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15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9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,95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2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5,5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93,7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999,42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,560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04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46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6,26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,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,69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36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8,24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14,53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43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1,4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4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7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25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6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6,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9,5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1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5,28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19,05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05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9,6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59,05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4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0 712,20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19,1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иложение 1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709"/>
        <w:jc w:val="both"/>
        <w:outlineLvl w:val="0"/>
        <w:rPr/>
      </w:pPr>
      <w:r>
        <w:rPr>
          <w:b/>
          <w:bCs/>
          <w:sz w:val="28"/>
          <w:szCs w:val="20"/>
        </w:rPr>
        <w:t xml:space="preserve">«Раздел 1. Областные нормативы финансирования 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276"/>
        <w:gridCol w:w="1417"/>
      </w:tblGrid>
      <w:tr>
        <w:trPr>
          <w:trHeight w:val="30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291"/>
        <w:gridCol w:w="2779"/>
        <w:gridCol w:w="1276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Базовая часть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3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оспитателя, младший воспитател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0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никис централизацией ведения бухгалтерского уч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Базовая часть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счет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ельно на внеурочную деятельность в рамках ФГОС начального обще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школьного возраста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ом числе оплата классного руково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ельно на внеурочную деятельность в рамках ФГОС начального общего обра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0"/>
              </w:rPr>
              <w:t>с централизацией ведения бухгалтерского уч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Базовая часть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омощ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  <w:szCs w:val="28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  <w:szCs w:val="28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2"/>
                <w:szCs w:val="22"/>
              </w:rPr>
              <w:t>Базовая часть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омощ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счетный, обучающийся с ОВЗ</w:t>
            </w:r>
            <w:r>
              <w:rPr>
                <w:spacing w:val="-8"/>
                <w:szCs w:val="2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счетный, обучающийся с ОВЗ</w:t>
            </w:r>
            <w:r>
              <w:rPr>
                <w:spacing w:val="-8"/>
                <w:szCs w:val="28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помощ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, обучающий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тимулирующая и компенсационная части фонда заработной платы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счетный, обучающий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тотранспор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0</w:t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размер денежного содержания ставки специалист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сче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размер денежного содержания ставки обслуживающего персона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сче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5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размер денежного содержания ставки специалиста по назначению и выплате компенсации родительской плат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расче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е нормативы по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1</w:t>
            </w:r>
          </w:p>
        </w:tc>
      </w:tr>
      <w:tr>
        <w:trPr>
          <w:trHeight w:val="2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1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  <w:r>
        <w:rPr>
          <w:b/>
          <w:sz w:val="28"/>
        </w:rPr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(рублей в год)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0"/>
        <w:gridCol w:w="1620"/>
        <w:gridCol w:w="1022"/>
        <w:gridCol w:w="1134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79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0"/>
        <w:gridCol w:w="1620"/>
        <w:gridCol w:w="936"/>
        <w:gridCol w:w="1220"/>
      </w:tblGrid>
      <w:tr>
        <w:trPr>
          <w:tblHeader w:val="true"/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груп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/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учающийс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  <w:tab/>
        <w:t xml:space="preserve">Областные нормативы финансирования мер социальной поддержки обучающихся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>Питание и компенсация питания (рублей 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>(рублей 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>(рублей 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Пособие на приобретение учебной литературы и письменных принадлежностей (рублей 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>(рублей 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 – инвалид,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7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 (за исключением обучающихся по программам начального обще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2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7:00Z</dcterms:created>
  <dc:creator>USER</dc:creator>
  <dc:description/>
  <cp:keywords/>
  <dc:language>en-US</dc:language>
  <cp:lastModifiedBy>Морозова Лариса Евгеньевна</cp:lastModifiedBy>
  <cp:lastPrinted>2022-10-03T11:36:00Z</cp:lastPrinted>
  <dcterms:modified xsi:type="dcterms:W3CDTF">2022-10-04T06:31:00Z</dcterms:modified>
  <cp:revision>9</cp:revision>
  <dc:subject/>
  <dc:title>А д м и н и с т р а ц и я  В о л о т о в с к о г о  р а й о н а</dc:title>
</cp:coreProperties>
</file>