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1.09.2022             №  24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1.1. В пункте 1 подпункты 1),2)</w:t>
      </w:r>
      <w:r>
        <w:rPr>
          <w:szCs w:val="28"/>
          <w:lang w:val="ru-RU"/>
        </w:rPr>
        <w:t xml:space="preserve">,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67 635,920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 157,7731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70 325,6260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 689,7060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11,65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1. Утвердить объем межбюджетных трансфертов, получаемых из других бюджетов бюджетной системы Российской Федерации, на 2022 год в сумме </w:t>
      </w:r>
      <w:r>
        <w:rPr>
          <w:bCs/>
          <w:color w:val="000000"/>
          <w:sz w:val="28"/>
          <w:szCs w:val="28"/>
        </w:rPr>
        <w:t>222 726,89386</w:t>
      </w:r>
      <w:r>
        <w:rPr>
          <w:sz w:val="28"/>
          <w:szCs w:val="28"/>
        </w:rPr>
        <w:t xml:space="preserve"> тыс. руб., на 2023 год в сумме 120 007,75264 тыс. руб., на 2024 год – в сумме 80 549,40504 тыс. руб.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1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1 Строк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28"/>
        <w:gridCol w:w="1617"/>
        <w:gridCol w:w="1701"/>
        <w:gridCol w:w="152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902,38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19,12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96,815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744,60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7,75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49,405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993,35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7,75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49,4050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5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6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84,3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84,3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1,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1,1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6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6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5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,89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,8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,8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,89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,8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,800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90"/>
        <w:gridCol w:w="1628"/>
        <w:gridCol w:w="1613"/>
        <w:gridCol w:w="1473"/>
      </w:tblGrid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635,9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19,122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126 896,8150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 478,146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007,752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80 549,4050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 726,893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007,752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80 549,40504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9,837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818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84,3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84,3000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6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1,1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1,1000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7,737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6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6000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5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42,399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,8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,80000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42,399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,8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,80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4. В приложение 2 цифры «</w:t>
      </w:r>
      <w:r>
        <w:rPr>
          <w:sz w:val="28"/>
          <w:szCs w:val="28"/>
        </w:rPr>
        <w:t>2 630,00602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2 689,70602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4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275"/>
        <w:gridCol w:w="426"/>
        <w:gridCol w:w="1417"/>
        <w:gridCol w:w="1470"/>
        <w:gridCol w:w="1365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568,198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83,83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87,97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6,87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0,37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0,37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0,37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4,872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4,872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14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97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2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7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79,92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79,92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59,92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1 889,7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1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79,92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4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1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8003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1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4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3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30,30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30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3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17,78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0,036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83,95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078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93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93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8,0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8,0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32,535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,0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6,62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7,676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73,176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6,946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2 554,0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6,946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1 2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2,57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1 28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9,344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1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2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50,9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17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14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3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/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2 092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2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3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1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2,7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2,7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6,5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0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5,94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30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5,9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2 808,9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8,9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0,86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9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37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14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178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28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56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08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08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14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208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3,23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9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9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6,5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6,5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8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 ,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3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 903,890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627,315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779,47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 908,423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166,0286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83,2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43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2 805,4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07,6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6 310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6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6602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частичную компенсацию расходов.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660276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6602S6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342,768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866,47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3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3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2 64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17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169,28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6602N7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71,868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6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</w:rPr>
              <w:t>4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113050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45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66027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4,5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74,5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4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209,834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209,834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639,354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700,99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11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9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11102S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4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7 685,4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1 64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8,35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6 01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2 29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19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19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3 28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6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1300002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6,3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/>
            </w:pPr>
            <w:r>
              <w:rPr>
                <w:color w:val="000000"/>
              </w:rPr>
              <w:t>2 732,77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0,8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12000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003,67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090,15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30 442,0910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87,870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19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26,32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07,611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21,263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</w:rPr>
              <w:t>14 921,263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66,227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8,227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37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37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50,128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2 443,7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6,300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6,300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4,500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4,500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42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6,685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3 639,6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290,33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5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481,381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8,31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470,324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23,0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23,0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23,0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6,0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6,04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88,83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30000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325,62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</w:t>
      </w:r>
      <w:r>
        <w:rPr/>
        <w:t>5 изложить в прилагаемо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3"/>
        <w:gridCol w:w="1393"/>
        <w:gridCol w:w="567"/>
        <w:gridCol w:w="1418"/>
        <w:gridCol w:w="1365"/>
        <w:gridCol w:w="1328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66,749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45,468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91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27,100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2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67,522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67,522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14,534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12,432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1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1,4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11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1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0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3,889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771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2 732,771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1 6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0,889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1 122,771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0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298,889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33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0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75,628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/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0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/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8,800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/>
            </w:pPr>
            <w:r>
              <w:rPr>
                <w:color w:val="000000"/>
              </w:rPr>
              <w:t>1 688,800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4,500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4,500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1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/>
            </w:pPr>
            <w:r>
              <w:rPr>
                <w:color w:val="000000"/>
              </w:rPr>
              <w:t>92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6,685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3 859,053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74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</w:rPr>
              <w:t>212,546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525,624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63,1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59,36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29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1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55,724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0,2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35,724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2,568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1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403,155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11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9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1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9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/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0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86,032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72,75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638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3,3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15,193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8,449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13,691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6,04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6,04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7,95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7,959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 714,578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702,923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60,5286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583,2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43,8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9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07,6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0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6,9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342,768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866,47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3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3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169,28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11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1,86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1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80,2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74,5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74,5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0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95,234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95,234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639,354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700,996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9,3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4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8,357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63,21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6,618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75,1210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19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19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6,1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325,626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6 изложить в прилагаемо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733"/>
        <w:gridCol w:w="543"/>
        <w:gridCol w:w="1418"/>
        <w:gridCol w:w="1417"/>
        <w:gridCol w:w="1417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9,38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9,38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5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0,88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0,88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0,88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947,14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815,56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73,16669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04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88,45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4,9666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13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555,9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213,2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34,3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025,1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9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07,6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10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96,9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683,8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4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62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36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35,72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2,56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3,15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9,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9,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9,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9,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7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,3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752,65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700,99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9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4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38,35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1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26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27,79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83,04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6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6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6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6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7,95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7,95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7,95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7,95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деятельности по накоплению  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907,96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28,9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9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813,66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7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4,50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4,50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4,50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4,50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5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4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15,26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42,36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14,53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12,43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1,4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74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3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15,28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9,05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325,62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2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6:00Z</dcterms:created>
  <dc:creator>USER</dc:creator>
  <dc:description/>
  <cp:keywords/>
  <dc:language>en-US</dc:language>
  <cp:lastModifiedBy>Морозова Лариса Евгеньевна</cp:lastModifiedBy>
  <cp:lastPrinted>2022-08-25T15:33:00Z</cp:lastPrinted>
  <dcterms:modified xsi:type="dcterms:W3CDTF">2022-08-30T11:39:00Z</dcterms:modified>
  <cp:revision>8</cp:revision>
  <dc:subject/>
  <dc:title>А д м и н и с т р а ц и я  В о л о т о в с к о г о  р а й о н а</dc:title>
</cp:coreProperties>
</file>