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7.2022     № 23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В пункте 1 подпункты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63 902,382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57,7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66532,3883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630,006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11,6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ы 11, 16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2 год в сумме 218993,356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на 2023 год в сумме 120 007,75264 тыс.руб., на 2024 год – в сумме 80 549,40504 тыс.руб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твердить объем бюджетных ассигнований дорожного фонда Волотовского муниципального округа на 2022 год в сумме 17855,72440 тыс.руб. и на плановый период 2023 год- 4 210,27000 тыс.руб., на 2024 год в сумме 4 260,21000 тыс.руб.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Пункт 17 изложить в следующей редакции: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«17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муниципального округа: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а) Муниципальному унитарному предприятию: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питальных вложений в объекты капитального строительства муниципальной собственности, находящихся на праве хозяйственного ведения у муниципальных унитарных предприятий; 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расходов по содержанию и управлению водопроводными сетями, объектами инженерной инфраструктуры; 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возмещение расходов по приобретению основных фондов и материальных запасов;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на восстановительные работы, связанные с аварийной чрезвычайной ситуацией (выделение средств по факту выполнения работ);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на возмещение затрат по приобретению и вводу в эксплуатацию основных средств;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упреждение банкротства и восстановление платежеспособности муниципальных унитарных предприятий;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 от предоставления населению услуг общественной бани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</w:t>
      </w:r>
      <w:r>
        <w:rPr/>
        <w:t>изложить в следующей редакции: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8"/>
        <w:gridCol w:w="1476"/>
        <w:gridCol w:w="1560"/>
        <w:gridCol w:w="15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902,38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19,12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7,77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3,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8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2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8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8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93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7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2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3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8 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-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-ние нотариальных действий должност-ными лицами органов местного самоуправ-ления, уполномочен-ными в соответствии с законодательными актами Российской Федерации на совер-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-ние нотариальных действий должност-ными лицами органов местного самоуправ-ления, уполномочен-ными в соответствии с законодательными актами Российской Федерации на совершение нотари-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-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-дное пользование государственного и муниципального иму-щества (за исключе-нием имущества бюджетных и автоно-мных учрежде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-ственности до разграничения госу-дарственной собст-венности на землю и поступления от продажи права на заключение догово-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-дарственную (муни-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-щества и прав, находящихся в госу-дарственной и муни-ципальной собствен-ности (за исключе-нием имущества бюджетных и авто-номных учрежде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-вании природ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-ции имущества, находящегося в государственной и муниципальной собс-твенности (за исключением движи-мого имущества бюджетных и авто-номных учрежде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05301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12301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-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</w:t>
            </w:r>
            <w:r>
              <w:rPr>
                <w:color w:val="000000"/>
                <w:shd w:fill="FFFFFF" w:val="clear"/>
              </w:rPr>
              <w:t>Ф об административных правонарушениях, за административные правонарушения, посягающие на обще-ственный порядок и общественную безо-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-тельств перед муниципальным орга-ном, (муниципальным казенным учреждением) муниципального окру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-тежи, зачисляемые в бюджеты муниципа-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4,1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-жи, зачисляемые в бюджеты муници-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9,2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-жи, зачисляемые в бюджеты муниципа-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7,0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-жи, зачисляемые в бюджеты муниципа-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44,60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7,75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93,35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7,75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5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-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5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-вание бюджетной обеспеченности из бюджета субъект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5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-рации (межбюджет-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6,25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8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-гов на организацию бесплатного горячего питания обучающих-ся, получающих нача-льное общее образо-вание в государствен-ных и муниципаль-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70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5,1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854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4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497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1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3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925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8256,29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8793,6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0411,3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0411,3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5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,89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,89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248,74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1292"/>
        <w:gridCol w:w="1134"/>
        <w:gridCol w:w="103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,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,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2 01 14 0000 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,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следующей редакции</w:t>
      </w:r>
      <w:r>
        <w:rPr/>
        <w:t>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1"/>
        <w:gridCol w:w="770"/>
        <w:gridCol w:w="1436"/>
        <w:gridCol w:w="631"/>
        <w:gridCol w:w="1319"/>
        <w:gridCol w:w="1236"/>
        <w:gridCol w:w="1234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2,198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3,8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6,8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0,3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3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3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6,872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72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, связанных с расходами старост деревен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09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59,92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79,92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транспортной инфраструктуры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6003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0,30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8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78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2L57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0,03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3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санитар-ной, противопожарной безопасности, безопасности передвиже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896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896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8,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истемы муниципальной службы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9,735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7,976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476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97,246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7,246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57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9,34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2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3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,2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5,1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2,7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7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-рамма "Благоустрой-ство территорий Волотовского муници-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36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-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77,0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-рамма "Благоустрой-ство территорий Воло-товского муниципа-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1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1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7,2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2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2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98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8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-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-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-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3,3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88,3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,5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616,5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8,7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 кладби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5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5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истемы муниципальной службы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НТРОЛЬНО-СЧЕТНАЯ ПАЛАТА ВОЛОТОВСКО-ГО МУНИЦИПАЛЬНОГО ОКРУГА НОВГОРОД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2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управле-нию социальным комплексом Адми-нистрации Волотовс-кого муниц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37,302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 627,315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776,478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43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3,9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1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8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73,0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4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4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2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5,1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8,0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частичную компен-сацию расходов, связанных с увеличе-нием стоимости питания обучающихся в образовательных организациях, реали-зующих основную общеобразовательную программу дошколь-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5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760,36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458,36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715,9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284,07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34,05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70,38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 239,58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 239,58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1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1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-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-жащих софинансирова-нию из федераль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-ности центров образования цифрового и гуманитарного профилей в общеобразовательных муни-ципальных органи-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1,16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бес-печение реализации муниципальной прог-раммы и прочие мероприятия в области образования и моло-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рофилактика правонарушений, терроризма и экстремизма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рганизация, прове-дение в каникулярное время военно-патриотических лаге-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5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бес-печение реализации муниципальной программы и прочие мероприятия в области образования и молодежной политики "Развитие образования и молодежной полит-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существление отдель-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74,5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-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-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-ляющих отдельные полномочия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1,78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1,78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420,69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420,691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401,30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90,99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45,8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9,3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0,307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4,807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1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01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01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едоставление жилых помещений детям -сиротам и детям, оставшим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бес-печение реализации муниципальной про-граммы и прочие мероприятия в области образования и молодежной политики "Развитие образования и молодежной политики в Волотов-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1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280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280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1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280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280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1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МИТЕТ ФИНАНСОВ АДМИНИСТРАЦИИ ВО-ЛОТОВСКОГО МУНИЦИ-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8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-рамма "Управление муниципальными фи-нансам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рга-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80,3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деятель-ности комитет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-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8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-ственных (муниципаль-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истемы муниципальной службы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60,12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236,763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54,711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86,3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68,36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68,36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34,227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46,227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 628,1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Управление и распоряжение муниципальным имуществом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-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06,39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6,39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98,39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79,5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174,1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4,585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-ности учреждения "Сервисный центр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Аппа-ратно-программный комплекс " Безопасный город" построение и развитие"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-ние деятельности учреждений, не отнесенные к муниципаль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5,33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8,31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-рамма "Обеспечение населения Волотовс-кого муниципального округа банными услугами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1017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76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6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6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овышение общего уровня благоустро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-рамма "Благоустрой-ство территорий Волотовского муници-пального округ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79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794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истемы муниципальной службы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-готовки, переподготов-ки и повышения квалификации муници-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-ние деятельности учреждений, не отне-сенные к муниципаль-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держание центра по обслуживанию и сопровождению деяте-льности учреждений (организаций) муни-ципальными финан-сами и ведения бухгалтерского уч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1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-ние деятельности учреждений, не отне-сенные к муниципаль-ным программам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-ности учреждения "Сервисный центр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22,7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-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Финансовое обеспече-ние мероприятий Подпрограммы «Обеспечение жильем молодых сем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2,388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19,1226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5 изложить в следующей</w:t>
      </w:r>
      <w:r>
        <w:rPr/>
        <w:t xml:space="preserve"> редакции: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9"/>
        <w:gridCol w:w="1461"/>
        <w:gridCol w:w="554"/>
        <w:gridCol w:w="1589"/>
        <w:gridCol w:w="1475"/>
        <w:gridCol w:w="1474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844,742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/>
            </w:pPr>
            <w:r>
              <w:rPr>
                <w:color w:val="000000"/>
              </w:rPr>
              <w:t>385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05,800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646,22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646,22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14,534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12,43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1,4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31,3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2,8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общегосударствен-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53,621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270,1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8,893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8,893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/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7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4,585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"Сервисный центр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-рование органов местного самоуправления Волотовс-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-ность и правоохранитель-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1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Аппарат-но-программный комплекс "Безопасный город" построение и развити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25,6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существление государ-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55,7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/>
            </w:pPr>
            <w:r>
              <w:rPr>
                <w:color w:val="000000"/>
              </w:rPr>
              <w:t>4 210,2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7,3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48,42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иобретение статистичес-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-тельности территории для создания субъектов малого и среднего предпринима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29,989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638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-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-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-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32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-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59,150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2,40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-ние энергетической эффективности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8,60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8,60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8,916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916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овышение общего уровня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реализацию мероприя-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657,478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702,92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60,528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43,3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03,9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9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89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4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4,8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43,23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5,1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8,09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частичную компенсацию расходов.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760,368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 284,07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70,38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 239,58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 239,58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1,57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1,57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-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-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-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1,168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2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2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-шений, терроризма и экстремизма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рофилак-тика правонарушений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26,1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38,184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38,184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401,304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90,996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45,80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9,3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0,307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807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67,6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9,1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89,1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1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-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-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5" w:right="-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2,388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19,122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6,81504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6 изложить в следующей</w:t>
      </w:r>
      <w:r>
        <w:rPr/>
        <w:t xml:space="preserve"> редакци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3"/>
        <w:gridCol w:w="992"/>
        <w:gridCol w:w="1276"/>
        <w:gridCol w:w="1275"/>
        <w:gridCol w:w="1276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0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0,3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я «Формирование муниципальной собств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29,30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18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6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70,4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4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31,5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70,466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S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2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2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2N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2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219,7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 688,9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 688,9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3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969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35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35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969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35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35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491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447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го горячего питания обучающих-ся, получающих начальное общее образование в муниципальных образовате-льных организациях в рамках соглашения на условия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8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8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8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8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8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8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N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N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N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2N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S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17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47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E47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25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63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9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6,2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5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1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5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8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48,4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7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S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5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-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-ного округа "Улучшение жилищных условий граждан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33,90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90,9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45,8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9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S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S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5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N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N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A1S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0,3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-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S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-шений, терроризма и экстремизма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1,75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27,95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7,95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8,91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91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91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91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троительство (благоустрой-ство) мест (площадок) накопления твердых бытов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. с предотвраще-нием влияния ухудшения экономической ситуации и развития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общего уровня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2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7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" Ратицы "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3S5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54,35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036,25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39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39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5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5,26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20,43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2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2,3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3,43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8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81,3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12,43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4,1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8,2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4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4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1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й, связанных с расходами старост дере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6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8,1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8,18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-стных лиц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Функционирование Правите-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6,78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1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999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23,6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32,38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19,12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6,81504»</w:t>
            </w:r>
          </w:p>
        </w:tc>
      </w:tr>
    </w:tbl>
    <w:p>
      <w:pPr>
        <w:pStyle w:val="TextBodyIndent"/>
        <w:spacing w:before="120" w:after="0"/>
        <w:ind w:left="-851" w:right="-425"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260"/>
      </w:tblGrid>
      <w:tr>
        <w:trPr/>
        <w:tc>
          <w:tcPr>
            <w:tcW w:w="4691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keepLines/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2:00Z</dcterms:created>
  <dc:creator>USER</dc:creator>
  <dc:description/>
  <cp:keywords/>
  <dc:language>en-US</dc:language>
  <cp:lastModifiedBy>Морозова Лариса Евгеньевна</cp:lastModifiedBy>
  <cp:lastPrinted>2022-08-01T10:13:00Z</cp:lastPrinted>
  <dcterms:modified xsi:type="dcterms:W3CDTF">2022-08-01T07:25:00Z</dcterms:modified>
  <cp:revision>4</cp:revision>
  <dc:subject/>
  <dc:title>А д м и н и с т р а ц и я  В о л о т о в с к о г о  р а й о н а</dc:title>
</cp:coreProperties>
</file>