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07.2022     № 23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  <w:r>
        <w:rPr>
          <w:bCs/>
          <w:sz w:val="28"/>
          <w:szCs w:val="28"/>
        </w:rPr>
        <w:t xml:space="preserve"> приватизации муниципального жилищного фонда Волотовского муниципального округа</w:t>
      </w:r>
    </w:p>
    <w:p>
      <w:pPr>
        <w:pStyle w:val="Normal"/>
        <w:tabs>
          <w:tab w:val="clear" w:pos="708"/>
          <w:tab w:val="left" w:pos="5550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Жилищным кодексом Российской Федерации, Законом Российской Федерации от 04.07.1991 № 1541-1 "О приватизации жилищного фонда в Российской Федерации", Федеральным законом от 29.12.2004 № 189-ФЗ "О введении в действие Жилищного кодекса Российской Федерации", Уставом Волотовского муниципального округа и иными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оложение о приватизации муниципального жилищного фонда Волот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Форму примерного договора передачи жилого помещения в собственность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знать утратившим силу решение Думы Волотовского муниципального района от 30.01.2015 № 367 «О приватизации муниципального жилищного фонда Волот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Волотовского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/>
        <w:t xml:space="preserve">решением Думы Волотовского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 xml:space="preserve"> </w:t>
      </w:r>
      <w:r>
        <w:rPr/>
        <w:t>от  29.07.2022     №  231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жилищного фонд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Волотов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Законом Российской Федерации от 04.07.1991 № 1541-1 "О приватизации жилищного фонда в Российской Федерации" (далее - Закон), Федеральным законом от 29.12.2004 № 189-ФЗ "О введении в действие Жилищного кодекса Российской Федерации", иными нормативными правовыми актами Российской Федерации и устанавливает единые на территории Волотовского муниципального округа правила передачи жилых помещений в домах муниципального жилищного фонда в собственность граждан Российской Федерации в порядке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sz w:val="28"/>
          <w:szCs w:val="28"/>
        </w:rPr>
        <w:t xml:space="preserve"> Граждане Российской Федерации, имеющие право пользования жилыми помещениями муниципального жилищного фонда на условиях социального найма, вправе приобрести их на условиях, предусмотренных Законом, иными нормативными правовыми актами Российской Федерации и нормативными правовыми актами субъектов Российской Федерации,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ринципами передачи жилых помещений в собственность граждан являются добровольность и безвозмезд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ые помещения приобретаются в собственность в порядке приватизации гражданами Российской Федерации, проживающими в Волотовском муниципальном округе, а также временно отсутствующими, но сохранившими право на жилые помещения на условиях договора социального найма в соответствии с Жилищным кодекс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гражданин имеет право на получение жилого помещения в собственность бесплатно в порядке приватизации один р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муниципальном жилищном фонде после достижения ими совершенноле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раждане, занявшие жилое помещение самоуправно или без разрешения соответствующих органов, а равно временные жильцы и поднаниматели не имеют права на приватизацию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ватизация занимаемых гражданами жилых помещений в домах, требующих капитального ремонта, осуществляется в соответствии с настоящим Положением и действующим законодательств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смерти родителей,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указанных органов. Договоры передачи жилых помещений в собственность несовершеннолетним, достигшим возраста 14 лет, оформляются ими самостоятельно с согласия законных представителей и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Объектами приватизации жилищного фонда являются отдельные квартиры, жилые помещения (комнаты) в коммунальных квартирах, дома, находящиеся в муниципальной собственности Волот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ередача жилого помещения в собственность граждан оформляется договором передачи жилого помещения в собственность граждан, при этом нотариального удостоверения договора не требуется, 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муниципального жилищного фонда договор передачи жилого помещения в собственность граждан заключается </w:t>
      </w:r>
      <w:r>
        <w:rPr>
          <w:color w:val="000000"/>
          <w:sz w:val="28"/>
          <w:szCs w:val="28"/>
        </w:rPr>
        <w:t>Администрацией Волотовского муниципального округа,</w:t>
      </w:r>
      <w:r>
        <w:rPr>
          <w:rFonts w:cs="Times New Roman CYR" w:ascii="Times New Roman CYR" w:hAnsi="Times New Roman CYR"/>
          <w:sz w:val="28"/>
          <w:szCs w:val="28"/>
        </w:rPr>
        <w:t xml:space="preserve"> подписывается уполномоченным лицом и гражданами, которым передается в собственность занимаемое ими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в установленном порядке с сохранением всех жилищных прав граждан, в том числе права на приватизацию жилых помещений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Собственнику приватизированного жилого помещения в многоквартирном доме наряду с принадлежащим ему жилым помещением также принадлежит доля в праве собственности на общее имущество жилого дома. Собственник жилого помещения не вправе отчуждать свою долю в праве общей собственности на общее имущество в многоквартирном доме, а также совершать иные действия, влекущие передачу этой доли отдельно от права собственности на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, которые установлены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Не подлежат приватизации жилые помещения, находящиеся в аварийном состоянии, а также в общежитиях, домах закрытых военных городков, служебные жилые помещения, за исключением жилищного фонда совхозов и других сельскохозяйственных предприятий, к ним приравненных и находящихся в сельской местности, жилищный фонд стационарных учреждений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10. Договор передачи в собственность жилого помещения в порядке приватизации может быть расторгнут в судебном поряд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Порядок передачи жилых помещений в собственность граждан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1. Основанием для оформления договора передачи жилого помещения в собственность граждан является заявление, поступившее в </w:t>
      </w:r>
      <w:r>
        <w:rPr>
          <w:color w:val="000000"/>
          <w:sz w:val="28"/>
          <w:szCs w:val="28"/>
        </w:rPr>
        <w:t xml:space="preserve">Администрацию Волотовского муниципального округа. </w:t>
      </w:r>
      <w:r>
        <w:rPr>
          <w:rFonts w:cs="Times New Roman CYR" w:ascii="Times New Roman CYR" w:hAnsi="Times New Roman CYR"/>
          <w:sz w:val="28"/>
          <w:szCs w:val="28"/>
        </w:rPr>
        <w:t>Заявление на приватизацию подписывается всеми совершеннолетними членами семьи нанимателя, в том числе признанными судом ограниченно дееспособными, а также несовершеннолетними в возрасте от 14 до 18 лет. В интересах несовершеннолетних граждан в возрасте до 14 лет, недееспособных граждан действуют их законные представители (родители, усыновители, опекуны). Граждане, признанные судом ограниченно дееспособными, и несовершеннолетние в возрасте от 14 до 18 лет действуют с согласия их законных представителей (родителей, усыновителей, попечителей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явлении указываетс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, дата рождения, СНИЛС, контактные данны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жилого помещения, которое хочет приватизировать заявитель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гражданах, зарегистрированных в жилом помещении, подлежащем приватизации (степень родства, ФИО, дата рождения, паспортные данные, данные из свидетельства о рождении несовершеннолетних детей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несовершеннолетних гражданах, снятых с регистрационного учета по месту жительства в жилом помещении, подлежащем приватизации, в течение года до момента подачи заявления о приватизации жилого помещ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 граждан, которые выразили свое согласие на приватизац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 граждан, которые не участвуют в приват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соб направления решения о приватизации или об отказе в приват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та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копия документа, удостоверяющего личность заявителя и других физических лиц, зарегистрированных в приватизируемом жилом помещении (доме) и лиц, имеющих право пользования приватизируемым жилым помещением (домом) на условиях социального най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окумент, удостоверяющий личность представителя заявителя, членов его семьи, лиц, зарегистрированных в приватизируемом жилом помещении, лиц, имеющих право пользования данным помещением на условиях социального найма (в случае обращения представителя), и документ, подтверждающий его полномочия по представлению документов для подписания договора передачи, подписанию и получению указанного договора (например, нотариальная доверенность, решение органа опеки, попечительства и патронаж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) заверенная судом копия вступившего в законную силу решения о признании недееспособным или ограниченно дееспособным заявителя, членов семьи заявителя, лиц, зарегистрированных в приватизируемом жилом помещении, а также лиц, имеющих право пользования данным помещением на условиях социального най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огласие органа опеки и попечительства на передачу жилого помещения в собственность недееспособного или ограниченно дееспособного гражданина, а также детей, оставшихся без попечения родителей, детей, помещенных под надзор в специализированные учреждения (в отношении заявителя, членов его семьи, лиц, зарегистрированных в приватизируемом жилом помещении, лиц, имеющих право пользования жилым помещением на условиях социального найм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) заявление об отказе гражданина от участия в приватизации (при наличии таких граждан). Такое заявление может быть удостоверено нотариально либо подписано гражданином лично в присутствии сотрудника Администрации, ответственного за предоставления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нотариально удостоверенный письменный отказ от приватизации должен быть оформлен не позднее чем за 30 календарных дней до дня обращения за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разрешение органов опеки и попечительства при приватизации жилых помещений, в которых проживают исключительно несовершеннолетние в возрасте до 14 л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огласие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от 14 до 18 л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при разночтении фамилий - копии свидетельств о регистрации брака, о расторжении брака, о перемене фамил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) договор социального найма на приватизируемое жилое помещение – экземпляр заявителя (за исключением случаев утери договора социального найм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правка или выписка из домовой книги (либо аналогичный документ ее заменяющий) с места регистрации граждан, участвующих в приватизации, в период с 04.07.1991 до прибытия на данное место жительств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л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, подтверждающая неиспользование ранее (с 04.07.1991) гражданами, желающими участвовать в приватизации, права на приватизацию (не требуется для граждан, проживавших в этот период времени на территории Новгородской обла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) документ с указанием периода прохождения службы в воинской части (в случае отсутствия информации о регистрации на момент прохождения воинской служб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) документ, подтверждающий отбывание наказания гражданами, осужденными к лишению свободы (в случае отсутствия информации о регистрации на момент отбывание наказани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одаче документов на приватизацию жилого помещения необходимо присутствие всех совершеннолетних членов семьи, а также несовершеннолетних в возрасте от 14 до 18 лет. При этом каждый член семьи должен представить документ, удостоверяющий личность (паспорт, свидетельств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рождении)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Волотовского муниципального округа не вправе требовать от заявителя предоставление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.07.2010 № 210- 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Договор передачи жилого помещения в собственность подписывается, с одной стороны, уполномоченным лицом Администрации Волотовского муниципального округа, с другой стороны - всеми совершеннолетними членами семьи нанимателя, участвующими в приватизаци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имени несовершеннолетних, не достигших 14 лет, а также граждан, признанных судом недееспособными, договор передачи жилого помещения в собственность подписывают их законные представители (родители, усыновители, опекуны). Несовершеннолетние в возрасте от 14 до 18 лет, а также граждане, ограниченные судом в дееспособности (ограниченно дееспособные), подписывают договор самостоятельно с письменного согласия их законных представителей (родителей, усыновителей, попеч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Решение вопроса о приватизации жилого помещения принимается по заявлению граждан в двухмесячный срок со дня подачи документов. Гражданам не может быть отказано в приватизации занимаемых ими жилых помещений, если это не противоречит действующему законодательству. Соблюдение установленных настоящим Положением правил приема документов и оформления договоров передачи жилых помещений в собственность граждан обязательно для должностных лиц, на которых возложена эта обязанность. В случае нарушения прав граждан при решении вопросов приватизации они вправе обратиться в су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лица, виновные в нарушении требований первого абзаца настоящего пункта, привлекаются к ответственности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4. Если гражданин, подавший заявление на приватизацию жилого помещения и необходимые для этого документы, умер до назначенной даты подписания договора передачи жилого помещения в собственность, то е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собственности на жилое помещение может быть включена в наследственную масс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5. Право собственности на жилое помещение по договору передачи жилого помещения в собственность граждан возникает с </w:t>
      </w:r>
      <w:r>
        <w:rPr>
          <w:sz w:val="28"/>
          <w:szCs w:val="28"/>
        </w:rPr>
        <w:t>момента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6. При наличии документов, удостоверяющих личность, </w:t>
      </w:r>
      <w:r>
        <w:rPr>
          <w:color w:val="000000"/>
          <w:sz w:val="28"/>
          <w:szCs w:val="28"/>
        </w:rPr>
        <w:t xml:space="preserve">комитет по управлению муниципальным имуществом, земельным вопросам и градостроительной деятельности Администрации Волотовского муниципального округа </w:t>
      </w:r>
      <w:r>
        <w:rPr>
          <w:rFonts w:cs="Times New Roman CYR" w:ascii="Times New Roman CYR" w:hAnsi="Times New Roman CYR"/>
          <w:sz w:val="28"/>
          <w:szCs w:val="28"/>
        </w:rPr>
        <w:t>вправе осуществлять регистрацию и выдачу дубликатов договоров передачи жилых помещений в собственность граждан, а также иных правоустанавливающих документов (регистрационных удостоверений, договоров отчуждения, оформленных в простой письменной форме) на жилые помещения, зарегистрированных до 19 апреля 1999 года и дубликатов договоров передачи жилых помещений в собственность граждан, заключенных после 19 апреля 1999 года и не прошедших государственную регистрацию права в установленном законодательством порядке, по заявлениям (запросам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а или его доверенного лица (при представлении нотариально удостоверенной доверенности или доверенности, приравненной к нотариально удостоверенно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ледников по закону или по завещанию (при представлении запроса от нотариуса) в течение семи дней со дня подачи (поступления) заявления (запрос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Оформление договора передачи жилого помещения в собственность в случае, если в жилом помещении проживают исключительно несовершеннолетние, осуществляется за счет средств собственников жилых помещений, осуществляющих их передач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 xml:space="preserve"> </w:t>
      </w:r>
      <w:r>
        <w:rPr/>
        <w:t>решением Думы Волотовского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>муниципального     округа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>от  29.07.2022     №  23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мерный догово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дачи жилого помещения в собственность гражд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Волот                                                                "__"____________ 20__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Администрация Волотовского муниципального округа в лице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уполномоченного лица, ФИ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енуемая в дальнейшем "Администрация", с одной сторон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 гражданин (граждане)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ИО, паспортные данные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регистрированный (ые) по адресу: __________________________________________________, именуемый(е) в дальнейшем "Гражданин"(Граждане), с другой сторо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Администрация передала, а Гражданин (Граждане) приобрел (ли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лое помещение (квартиру, комнату) № _______, в доме № _______, по улице ___________________ в ___________________ Нов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бственность 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евую, одн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Жилое помещение имеет общую площадь _______________ кв. м, жилую _________ кв. м и состоит из ___________ комн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адастровый номер жилого помещения 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Жилое помещение до настоящего времени никому не продано, не заложено, в споре и под запретом (арестом) не состои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Стоимость жилого помещения в действующих ценах определена в сумме _____________________________________________________ руб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нные технического паспор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Названное жилое помещение передается в собственность безвозмездно на основании статей 1, 11 Закона Российской Федерации от 4 июля 1991 года № 1541-1 "О приватизации жилищного фонда в Российской Федерации" (далее - Закон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 соответствии со статьей 2 Федерального закона от 15 мая 2001 года № 54-ФЗ "О внесении изменений и дополнений в Гражданский кодекс Российской Федерации и статьей 7 Закона Российской Федерации "О приватизации жилищного фонда в Российской Федерации" с момента государственной регистрации права в Едином государственном реестре прав на недвижимое имущество и сделок с ним гражданин(не)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ИО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обретает(ют) право собственности на жилое помещ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Собственник(ки) осуществляет(ют) право владения, пользования и распоряжения принадлежащим ему (им) жилым помещением в соответствии с его назнач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Гражданин (граждане) _____________________________, осуществляет за свой счет содержание и ремонт жилого помещения в соответствии с едиными правилами и нормами на условиях, определенных для домов государственного и муниципального жилищного фонда, а также участвует в расходах, связанных с содержанием и ремонтом инженерного оборудования, мест общего пользования дома и содержанием придомовой территории, соразмерно занимаемой площади в эт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Затраты, связанные с выполнением функций по подготовке настоящего договора, возмещает гражданин, подавший заявление на приватиз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Плата за наем жилья не взимается с момента государственной регистрации права собственности на полученное в порядке приватизации жилое помещение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Настоящий договор составлен в двух экземплярах, один из которых выдается гражданину (ам), (ке)______________, второй хранится в архиве Администрации Волот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нахождение: Администрация Волотовского муниципального округа: Новгородская область, п. Волот, ул. Комсомольская, д. 38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сторон, заключивших настоящий договор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Волотовского муниципального округа в лиц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   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должность уполномоченного лица, ФИО)                                               (подпись)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(не) ______________________________________   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(ФИО)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передачи жилого помещения № ___ в доме № ___, по ___________ __________________в собственность зарегистрирован в книге текущей регистрации под № 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___" __________ 20__ г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а-передачи жилого пом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>Администрация Волотовского муниципального округа в лице ______________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/>
        <w:t>(должность уполномоченного лица, 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ующего  на  основании 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именуемая в дальнейшем "Администрация" с одной стороны, и гражданин (граждане) _____________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/>
        <w:t>(ФИО, паспортные данные)</w:t>
      </w:r>
    </w:p>
    <w:p>
      <w:pPr>
        <w:pStyle w:val="Normal"/>
        <w:jc w:val="both"/>
        <w:rPr/>
      </w:pPr>
      <w:r>
        <w:rPr>
          <w:sz w:val="28"/>
        </w:rPr>
        <w:t>зарегистрированный (ые) по адресу: __________________________________________________, именуемый(е) в дальнейшем "Гражданин" с другой стороны составили настоящий Акт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4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стоящему Акту Администрация передала, а Гражданин принял квартиру, находящуюся в муниципальной собственности Администрации, состоящую из ________ комнат в квартире общей площадью ___________ кв. метров, расположенную по адресу: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114"/>
        <w:jc w:val="both"/>
        <w:rPr>
          <w:sz w:val="28"/>
        </w:rPr>
      </w:pPr>
      <w:r>
        <w:rPr>
          <w:sz w:val="28"/>
        </w:rPr>
        <w:t>Претензий по передаваемому жилому помещению стороны к друг другу не имеют.</w:t>
      </w:r>
    </w:p>
    <w:p>
      <w:pPr>
        <w:pStyle w:val="Style18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114"/>
        <w:jc w:val="both"/>
        <w:rPr/>
      </w:pPr>
      <w:r>
        <w:rPr>
          <w:sz w:val="28"/>
        </w:rPr>
        <w:t>Настоящий Акт составлен в двух экземплярах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</w:rPr>
        <w:t>один из которых выдается Гражданину__________________, второй хранится в архиве Администрации Волотовского муниципального округа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66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ражданин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1:00Z</dcterms:created>
  <dc:creator>КУМИ</dc:creator>
  <dc:description/>
  <cp:keywords/>
  <dc:language>en-US</dc:language>
  <cp:lastModifiedBy>Морозова Лариса Евгеньевна</cp:lastModifiedBy>
  <cp:lastPrinted>2022-08-01T09:07:00Z</cp:lastPrinted>
  <dcterms:modified xsi:type="dcterms:W3CDTF">2022-08-01T06:37:00Z</dcterms:modified>
  <cp:revision>8</cp:revision>
  <dc:subject/>
  <dc:title>Российская      Федерация</dc:title>
</cp:coreProperties>
</file>