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29.07.2022     № 230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spacing w:lineRule="auto" w:line="180" w:before="0" w:after="20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right="4818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 утверждении Перечня объектов залогового фонда Волотовского муниципального округа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Граждански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sz w:val="28"/>
          <w:szCs w:val="28"/>
          <w:lang w:eastAsia="en-US"/>
        </w:rPr>
        <w:t xml:space="preserve"> Волотовского муниципального округа, Положением о порядке управления и распоряжения муниципальным имуществом Волотовского муниципального округа, утвержденным решением Думы Волотовского муниципального округа от 26.03.2021 № 95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Волотовского муниципального круга 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ab/>
        <w:t>РЕШИЛ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объектов залогового фонда Волотовского муниципального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>2. Опубликовать решение в муниципальной газете «Волотовские ведомости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Г.А. Лебед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9713"/>
      </w:tblGrid>
      <w:tr>
        <w:trPr/>
        <w:tc>
          <w:tcPr>
            <w:tcW w:w="44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713" w:type="dxa"/>
            <w:tcBorders/>
          </w:tcPr>
          <w:p>
            <w:pPr>
              <w:pStyle w:val="Normal"/>
              <w:widowControl w:val="false"/>
              <w:autoSpaceDE w:val="false"/>
              <w:ind w:left="5069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ind w:left="5069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шением Думы Волотовского</w:t>
            </w:r>
          </w:p>
          <w:p>
            <w:pPr>
              <w:pStyle w:val="Normal"/>
              <w:widowControl w:val="false"/>
              <w:autoSpaceDE w:val="false"/>
              <w:ind w:left="5069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ind w:left="5069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  29.07.2022 №  230</w:t>
            </w:r>
          </w:p>
          <w:p>
            <w:pPr>
              <w:pStyle w:val="Normal"/>
              <w:widowControl w:val="false"/>
              <w:autoSpaceDE w:val="false"/>
              <w:ind w:left="249" w:hanging="0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ечень объектов залогового фонд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олотовского муниципального округ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126"/>
        <w:gridCol w:w="1418"/>
        <w:gridCol w:w="1417"/>
        <w:gridCol w:w="1559"/>
        <w:gridCol w:w="1701"/>
        <w:gridCol w:w="2410"/>
        <w:gridCol w:w="1701"/>
      </w:tblGrid>
      <w:tr>
        <w:trPr>
          <w:trHeight w:val="1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дрес 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лощадь,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од постройки или приобретения объек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тоимость объекта залогового фонда, руб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ведения о государственной регистрации права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личие обременения объекта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балан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ыночная(*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ежилое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Ф, Новгородская область, Волотовский муниципальный округ, п. Волот, ул. Володарского, зд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3:04:0010505:58-53/041/2021-2 от 22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Ф, Новгородская обл., Волотовский муниципальный округ, п. Волот, ул. Володарского, з/у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094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3:04:0010505:112-53/035/2021-2 от 03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ет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- рыночная оценка будет произведена по мере поступления заявлений от соискателей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45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B9D0F40F91E131CA34F2EEFE48B2058926FB5F7D34ECDE686A17E211M3gEK" TargetMode="External"/><Relationship Id="rId4" Type="http://schemas.openxmlformats.org/officeDocument/2006/relationships/hyperlink" Target="consultantplus://offline/ref=C6AA344380A0239F21BAB3E4814DEB53F298636DD8C2C1B01EB856FF3C7B6C54DD268CD261B166CE10225DZ176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37:00Z</dcterms:created>
  <dc:creator>КУМИ</dc:creator>
  <dc:description/>
  <cp:keywords/>
  <dc:language>en-US</dc:language>
  <cp:lastModifiedBy>Морозова Лариса Евгеньевна</cp:lastModifiedBy>
  <cp:lastPrinted>2022-08-01T09:13:00Z</cp:lastPrinted>
  <dcterms:modified xsi:type="dcterms:W3CDTF">2022-08-01T06:34:00Z</dcterms:modified>
  <cp:revision>12</cp:revision>
  <dc:subject/>
  <dc:title>Российская      Федерация</dc:title>
</cp:coreProperties>
</file>