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07.2022      № 22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spacing w:lineRule="auto" w:line="180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481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ложения о залоговом фонде Волотовского муниципального округа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ждански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круга 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ое </w:t>
      </w:r>
      <w:hyperlink w:anchor="Par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алоговом фонде Волотов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2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Думы Волот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ind w:firstLine="851"/>
        <w:jc w:val="right"/>
        <w:rPr>
          <w:color w:val="000000"/>
          <w:sz w:val="27"/>
          <w:szCs w:val="27"/>
        </w:rPr>
      </w:pPr>
      <w:r>
        <w:rPr>
          <w:rFonts w:eastAsia="Calibri"/>
          <w:lang w:eastAsia="en-US"/>
        </w:rPr>
        <w:t>от  29.07.2022   №  229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ЛОГОВОМ ФОНДЕ ВОЛОТОВСКОГО МУНИЦИПАЛЬНОГО ОКРУГ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авовая основа настоящего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1. Настоящее Положение </w:t>
      </w:r>
      <w:r>
        <w:rPr>
          <w:bCs/>
          <w:color w:val="000000"/>
          <w:sz w:val="28"/>
          <w:szCs w:val="28"/>
        </w:rPr>
        <w:t>о залоговом фонде Волотовского муниципального округа (далее – Положение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 и </w:t>
      </w:r>
      <w:r>
        <w:rPr>
          <w:color w:val="000000"/>
          <w:sz w:val="28"/>
          <w:szCs w:val="28"/>
        </w:rPr>
        <w:t>определяет порядок формирования залогового фонда Волотовского муниципального округа и порядок залога имущества, включённого в залоговый фонд Волотов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понятия, используемые в настоящем Полож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 В настоящем Положении применяются следующие основные пон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логовый фонд Волотовского муниципального округа - совокупность имущества казны муниципального округа, обеспечивающего залогом исполнение обязательств заемщика перед кредиторами либо лизингополучателя перед лизингода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ы залогового фонда Волотовского муниципального округа - имущество казны муниципального округа, в отношении которого принято решение о включении в залоговый фонд Волотов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залогодатель – Волотовский муниципальный округ в лице Администрации Волотовского муниципального округа (далее - уполномоченный орга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емщик, лизингополучатель - организация, индивидуальный предприниматель, являющиеся сельскохозяйственным товаропроизводителем; организация, осуществляющая товарное рыбоводство; организация, осуществляющая первичную и последующую (промышленную) переработку сельскохозяйственной продукции; организация, осуществляющая производство комбикормов или кормовых добавок,; ресурсоснабжающая организация, осуществляющая холодное водоснабжение, водоотведение, отопление (теплоснабжение, в том числе поставки твердого топлива при наличии печного отопления); организация, осуществляющая выращивание гриб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5) сельскохозяйственный товаропроизводитель -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</w:t>
      </w:r>
      <w:hyperlink r:id="rId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утверждаемым Правительством Российской Федерации, и реализацию этой продукции при условии, что в доходе указанных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рестьянское (фермерское) хозяйство, созданное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.06.2003 N 74-ФЗ "О крестьянском (фермерском) хозяйств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объектов залогового фонда Волотовского муниципального округа - информационная система, представляющая собой базу определенных настоящим Положением данных об имуществе казны Волотовского муниципального округа, обеспечивающим залогом исполнение обязательств заемщика перед кредиторами либо лизингополучателя перед лизингодател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Цели формирования и использования залогового фонда Волотовского муниципального округа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1. Залоговый фонд Волотовского муниципального округа формируется и используется в целях получения средств по кредитам и лизинговым операциям для создания и развития производства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 сельскохозяйственными товаропроизводителями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 и модернизацию животноводческих комплексов (ферм) и объектов животноводства и кормопроизводства, хранилищ картофеля, овощей и фру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льскохозяйственных животных, сельскохозяйственной техники, оборудования для животноводства, птицеводства и переработки сельскохозяйствен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у горюче-смазочных материалов, запасных частей и материалов для ремонта сельскохозяйственной техники, минеральных удобрений, средств защиты растений, кормов, ветеринарных препаратов и других материальных ресурсов для проведения сезо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ми, осуществляющими переработку сельскохозяйственной продукции на строительство, реконструкцию и модернизацию объектов по переработке сельскохозяйствен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ми, осуществляющими производство комбикормов или кормовых добавок, на строительство, реконструкцию и модернизацию объектов кормо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рестьянскими (фермерскими) хозяйствами, созданным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.06.2003 N 74-ФЗ "О крестьянском (фермерском) хозяйстве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формирования залогового фонда</w:t>
      </w:r>
    </w:p>
    <w:p>
      <w:pPr>
        <w:pStyle w:val="Normal"/>
        <w:shd w:fill="FFFFFF" w:val="clear"/>
        <w:ind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1. </w:t>
      </w:r>
      <w:r>
        <w:rPr>
          <w:b/>
          <w:bCs/>
          <w:color w:val="000000"/>
          <w:sz w:val="28"/>
          <w:szCs w:val="28"/>
        </w:rPr>
        <w:t>Объекты залогового фонд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1. Залоговый фонд формируется Администрацией Волотовского муниципального округа (далее - Администрация) </w:t>
      </w:r>
      <w:r>
        <w:rPr>
          <w:sz w:val="28"/>
          <w:szCs w:val="28"/>
        </w:rPr>
        <w:t>из отдельных объектов недвижимого или движимого имущества, находящегося в муниципальной собственности Волотовского муниципального округа. Залоговый фонд может включать в себя объекты недвижимости, права владения, пользования или распоряжения земельными участками, ценные бума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В залоговый фонд не перед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мятники истории 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ы, имеющие природоохранное, экологическое, генетическое, научно-рекреационное зна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родные зеленые зоны, в том числе лесопарковые защитные пояс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 охраняем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дивидуальные, многоквартирные жилые дома и квартиры и земельные участки, на которых они расположе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е имущество, изъятое из оборо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При отборе имущества для формирования залогового фонда необходимо наличие документов, характеризующих объекты недвижим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оустанавливающие документы с удостоверением о произведенной государственной регистрации пра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й или кадастровый паспор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наличии либо об отсутствии обременений на данный объек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2.Перечень объектов залогового фон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1. Перечень объектов муниципальной собственности, составляющих залоговый фонд (далее - объекты залогового фонда, объекты), утверждается Думой Волотовского муниципального округа (далее - Дума) в соответствии с предложением Администрации.</w:t>
      </w:r>
      <w:r>
        <w:rPr>
          <w:rFonts w:eastAsia="Calibri"/>
          <w:sz w:val="28"/>
          <w:szCs w:val="28"/>
          <w:lang w:eastAsia="en-US"/>
        </w:rPr>
        <w:t xml:space="preserve"> Изменения в состав залогового фонда могут вноситься по мере необходимости по предложению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2. Перечень объектов залогового фонда, относящихся к недвижимому имуществу, должен содержать следующую информацию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бъ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рес объ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щую площадь объекта на основании сведений, представленных органами технической инвентаризации, кадастровой палато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) </w:t>
      </w:r>
      <w:r>
        <w:rPr>
          <w:bCs/>
          <w:sz w:val="28"/>
          <w:szCs w:val="28"/>
        </w:rPr>
        <w:t>год постройки или приобретения объекта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) </w:t>
      </w:r>
      <w:r>
        <w:rPr>
          <w:bCs/>
          <w:sz w:val="28"/>
          <w:szCs w:val="28"/>
        </w:rPr>
        <w:t>стоимость объекта залогового фонда (балансовая и рыночная стоимость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ведения о государственной регистрации права собственности (дата и номер свидетельства о государственной регистрации права собственности на объект)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личие обременения объ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еречень объектов залогового фонда, относящихся к движимому имуществу, должен содержать следующую информацию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бъ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дентификационный номер (VIN) (для транспортных средств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естровый номер учёта объекта (для объектов первоначальной (восстановительной) стоимостью свыше 50 тысяч рублей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обременения объек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4. Перечень объектов залогового фонда подлежит обязательному опубликованию в муниципальной газете «Волотовские ведомости», а также размещению на официальном сайте Администрации в информационно-телекоммуникационной сети «Интернет» (далее – сети «Интернет»)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Владение, пользование и распоряжение объектами залогового фонд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бъекты залогового фонда не могут быть приватизированы и переданы в хозяйственное ведение, оперативное управление муниципальных унитарных предприятий и муниципальных учрежд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бъекты залогового фонда залогодержателю (кредитору) не передаю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бъекты залогового фонда могут быть переданы в пользование на правах аренды либо безвозмездного пользования при условии согласия залогодержателя (кредитора) на совершение таких сдел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ипотеке земельного участка право залога распространяется на находящиеся или возводимые на этом участке здания и сооружения залогодателя, если эти здания или сооружения включены в решение о предоставлении объекта залогового фон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.5. Замена предмета залога осуществляется в соответствии с </w:t>
      </w:r>
      <w:r>
        <w:rPr>
          <w:sz w:val="28"/>
          <w:szCs w:val="28"/>
        </w:rPr>
        <w:t xml:space="preserve">действующим </w:t>
      </w:r>
      <w:hyperlink r:id="rId10">
        <w:r>
          <w:rPr>
            <w:rStyle w:val="InternetLink"/>
            <w:sz w:val="28"/>
            <w:szCs w:val="28"/>
          </w:rPr>
          <w:t>законодательством Российской Федерации</w:t>
        </w:r>
      </w:hyperlink>
      <w:r>
        <w:rPr>
          <w:sz w:val="28"/>
          <w:szCs w:val="28"/>
        </w:rPr>
        <w:t xml:space="preserve"> на основании акта </w:t>
      </w:r>
      <w:hyperlink r:id="rId11">
        <w:r>
          <w:rPr>
            <w:rStyle w:val="InternetLink"/>
            <w:sz w:val="28"/>
            <w:szCs w:val="28"/>
          </w:rPr>
          <w:t>органа местного самоуправления</w:t>
        </w:r>
      </w:hyperlink>
      <w:r>
        <w:rPr>
          <w:color w:val="000000"/>
          <w:sz w:val="28"/>
          <w:szCs w:val="28"/>
        </w:rPr>
        <w:t>, принявшего первоначальное решение о предоставлении объекта залогового фон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Требования залогодержателя (кредитора) удовлетворяются из стоимости объекта залогового фонда по решению су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Отношения по владению, пользованию и распоряжению объектами залогового фонда, не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едоставления объектов залогового фонд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Условия предоставления объекта залогового фонда для обеспечения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1.1. Объект залогового фонда может предоставляться в залог </w:t>
      </w:r>
      <w:r>
        <w:rPr>
          <w:rFonts w:eastAsia="Calibri"/>
          <w:sz w:val="28"/>
          <w:szCs w:val="28"/>
          <w:lang w:eastAsia="en-US"/>
        </w:rPr>
        <w:t>сельскохозяйственным товаропроизводителям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казанным в подпункте 1.3.1. настоящего Положения, </w:t>
      </w:r>
      <w:r>
        <w:rPr>
          <w:rFonts w:eastAsia="Calibri"/>
          <w:color w:val="000000"/>
          <w:sz w:val="28"/>
          <w:szCs w:val="28"/>
          <w:lang w:eastAsia="en-US"/>
        </w:rPr>
        <w:t>при услови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я не менее 50% от обязательства, обеспечиваемого залогом, собственными либо привлечёнными актива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заключения с Администрацией договора о безвозмездной передаче в муниципальную собственность Волотовского муниципального округа имущества по стоимости, эквивалентной размеру предоставляемого залога, в случае неисполнения или ненадлежащего исполнения обяза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2. В случае отсутствия или недостаточности имущества, необходимого для заключения договора, указанного в абзаце 2) подпункта 3.1.1. настоящего пункта, </w:t>
      </w:r>
      <w:r>
        <w:rPr>
          <w:sz w:val="28"/>
          <w:szCs w:val="28"/>
        </w:rPr>
        <w:t xml:space="preserve">сельскохозяйственные товаропроизводители </w:t>
      </w:r>
      <w:r>
        <w:rPr>
          <w:color w:val="000000"/>
          <w:sz w:val="28"/>
          <w:szCs w:val="28"/>
        </w:rPr>
        <w:t xml:space="preserve">за счёт собственных средств обязаны заключить договор страхования риска неисполнения обязательства на сумму предоставляемого залога в пользу Волотовского муниципального округа либо иной договор об обеспечении обязательства, заключаемый в соответствии со статьёй 329 Гражданского кодекса Российской Федерации между Администрацией и </w:t>
      </w:r>
      <w:r>
        <w:rPr>
          <w:sz w:val="28"/>
          <w:szCs w:val="28"/>
        </w:rPr>
        <w:t>сельскохозяйственным товаропроизводител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.3. Страхование риска неисполнения обязательства осуществляется за счёт </w:t>
      </w:r>
      <w:r>
        <w:rPr>
          <w:sz w:val="28"/>
          <w:szCs w:val="28"/>
        </w:rPr>
        <w:t>сельскохозяйственных товаропроизводи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олномочия по принятию решения о предоставлении объекта залогового фонд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 Решение о проведении конкурса, решение о предоставлении объекта залогового фонда по результатам конкурса, а также решение о предоставлении объекта залогового фонда в порядке муниципальной преференции после согласования с Управлением Федеральной антимонопольной службы по Новгородской области принимает Администрац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Перечень документов, необходимых для предоставления объекта залогового фонда в порядке предоставления муниципальной преферен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Для рассмотрения вопроса о предоставлении объекта залогового фонда в порядке предоставления муниципальной преференции необходимы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намерениях использовать в качестве обеспечения обязательства объект залогового фонд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учредительных документов со всеми изменениями и дополнениями, заверенные нотариа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и свидетельств о внесении записи в Единый государственный реестр индивидуальных предпринимателей и о постановке на учёт в налоговом органе, заверенные нотариа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изнес-план, соответствующий целям, установленным пунктом 3 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) бухгалтерская </w:t>
      </w:r>
      <w:hyperlink r:id="rId12">
        <w:r>
          <w:rPr>
            <w:rStyle w:val="InternetLink"/>
            <w:sz w:val="28"/>
            <w:szCs w:val="28"/>
          </w:rPr>
          <w:t>отчётность за год</w:t>
        </w:r>
      </w:hyperlink>
      <w:r>
        <w:rPr>
          <w:color w:val="000000"/>
          <w:sz w:val="28"/>
          <w:szCs w:val="28"/>
        </w:rPr>
        <w:t xml:space="preserve"> (при деятельности заявителя менее года в соответствии со сроками деятельности - за квартал, полугодие, 9 месяцев) с отметкой налогового органа о принят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) расшифровка задолженности по кредитам банков к представленным балансам с указанием кредитов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едения об отсутствии задолженности в бюджеты всех уровней, заверенные налоговым органо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копия последнего аудиторского заключения (для открытых акционерных обществ, обществ с ограниченной ответственностью);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8"/>
          <w:szCs w:val="28"/>
        </w:rPr>
        <w:t>9) копия решения об одобрении крупной сделк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0) информация о согласовании существенных условий заключения сделки под залог объекта залогового фон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) документ, подтверждающий наличие собственных либо привлечённых активов в размере не менее </w:t>
      </w:r>
      <w:r>
        <w:rPr>
          <w:sz w:val="28"/>
          <w:szCs w:val="28"/>
        </w:rPr>
        <w:t>50 %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бязательства, обеспечиваемого залогом;        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) предложение о безвозмездной передаче в муниципальную собственность Волотовского муниципального округа имущества по стоимости, эквивалентной размеру предоставляемого залога, в случае неисполнения или ненадлежащего исполнения обязательства либо предложение о заключении договора, указанного </w:t>
      </w:r>
      <w:r>
        <w:rPr>
          <w:sz w:val="28"/>
          <w:szCs w:val="28"/>
        </w:rPr>
        <w:t>в подпункте 3.1.2. 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3) заявление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</w:t>
      </w:r>
      <w:hyperlink r:id="rId13">
        <w:r>
          <w:rPr>
            <w:rStyle w:val="InternetLink"/>
            <w:sz w:val="28"/>
            <w:szCs w:val="28"/>
          </w:rPr>
          <w:t>административных правонарушениях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окументы, подтверждающие отнесение к субъектам малого и среднего предпринимательства (в случае реализации цели, установленной пунктом 13 части 1 статьи 19 Федерального закона от 26.07.2006 № 135-ФЗ «О защите конкуренции»)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Порядок рассмотрения заявлений о предоставлении объекта залогового фонда в порядке предоставления муниципальной преферен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Администрация рассматривает документы, указанные настоящим Положением, в течение 30 рабочих дней со дня полу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документов не в полном объёме они возвращаются заявителю в течение 10 рабочих дней со дня получ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4.2. В случае отсутствия оснований, предусмотренных настоящим Положением, Администрация направляет в Управление Федеральной антимонопольной службы по </w:t>
      </w:r>
      <w:hyperlink r:id="rId14">
        <w:r>
          <w:rPr>
            <w:rStyle w:val="InternetLink"/>
            <w:sz w:val="28"/>
            <w:szCs w:val="28"/>
          </w:rPr>
          <w:t>Новгородской области</w:t>
        </w:r>
      </w:hyperlink>
      <w:r>
        <w:rPr>
          <w:sz w:val="28"/>
          <w:szCs w:val="28"/>
        </w:rPr>
        <w:t xml:space="preserve"> зая</w:t>
      </w:r>
      <w:r>
        <w:rPr>
          <w:color w:val="000000"/>
          <w:sz w:val="28"/>
          <w:szCs w:val="28"/>
        </w:rPr>
        <w:t>вление о даче согласия на предоставление муниципальной преферен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направления заявления в Управление Федеральной антимонопольной службы Администрация вправе запросить у заявителя дополнительные документы, указанные в статье 20 Федерального закона от 26.07.2006 № 135-ФЗ «О защите конкуренции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Администрация в двухнедельный срок после получения согласия Управления Федеральной антимонопольной службы по Новгородской области издаёт постановление о предоставлении объекта залогового фон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Порядок проведения конкурса на право предоставления объекта залогового фонд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5.1. Конкурс на право предоставления объекта залогового фонда (далее - конкурс) </w:t>
      </w:r>
      <w:r>
        <w:rPr>
          <w:sz w:val="28"/>
          <w:szCs w:val="28"/>
        </w:rPr>
        <w:t>проводится Администрацией по собственной инициативе либо на основании поступивших заявлений о предоставлении объекта залогового фон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5.2. Администрация осуществляет опубликование в муниципальной газете «Волотовские ведомости» и размещение на сайте Администрации в сети «Интернет» извещений о проведении конкурса, результатах конкурса, сроке и месте подачи заявки на участие в конкурс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Конкурсный отбор осуществляет конкурсная комиссия (далее - комисс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Порядок работы комиссии, состав комиссии, конкурсная документация утверждаются постановлением Администрации, определяющим порядок проведения конкур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5.5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Комиссия осуществляет следующие функции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атривает заявки на участие в конкурсе с приложенными к ним документам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ценивает и сопоставляет конкурсные предлож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ет победителя конкурс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ет иные функции, предусмотренные постановлением Администрации, определяющим порядок проведения конкурс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Заявка с документами на участие в конкурсе подаётся в письменной форме в запечатанном конверте в срок и по форме, которые установлены конкурсной документац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Комиссией принимается решение о признании заявителя участником конкурса или об отказе в допуске заявителя к участию в конкурсе в порядке и по основаниям, предусмотренным статьёй 16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5.8. По результатам конкурса Администрация в соответствии с условиями, содержащимися в конкурсном предложении победителя конкурса, издаёт постановление о предоставлении объекта залогового фон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9. Комиссия вправе рассмотреть представленное единственным участником конкурса конкурсное предложение и, в случае его соответствия требованиям конкурсной документации, в том числе критериям конкурсного отбора, Администрация в соответствии с условиями, содержащимися в конкурсном предложении единственного участника конкурса, издаёт постановление о предоставлении объекта залогового фон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0. Основными критериями конкурсного отбора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тёжеспособность по выполнению обязатель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ачимость конкурсных предложений для достижения целей осуществления залог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 Перечень документов, необходимый для предоставления объекта залогового фонда на конкурсной основ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6.1. С целью предоставления объекта залогового фонда на конкурсной основе заявитель представляет в Администрацию заявку на участие в конкурсе и документы, предусмотренные абзацами 2) – 13) пункта 3.3.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Перечень установленных документов является исчерпывающи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 Решение о предоставлении объекта залогового фонд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Решение о предоставлении объекта залогового фонда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бъ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ыночную стоимость объ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кредитора по обеспеченному залогом обязательств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именование должника по обеспеченному залогом обязательств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мер обязательства, его целевое назнач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рок исполнения обяза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центную ставку (при наличии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8. Основания для отказа в предоставлении объекта залогового фонд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Основанием для отказа в предоставлении объекта залогового фонда я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в представленных документах неполных, необоснованных или недостоверных свед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отсутствие у заявителя достаточных гарантий, указанных </w:t>
      </w:r>
      <w:r>
        <w:rPr>
          <w:sz w:val="28"/>
          <w:szCs w:val="28"/>
        </w:rPr>
        <w:t xml:space="preserve">пунктом 3.1. </w:t>
      </w:r>
      <w:r>
        <w:rPr>
          <w:color w:val="000000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наличие просроченной задолженности по ранее предоставленным кредитам, а также по платежам в бюджеты всех уровней и во внебюджетные фонд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) нахождение заявителя в стадии </w:t>
      </w:r>
      <w:r>
        <w:rPr>
          <w:sz w:val="28"/>
          <w:szCs w:val="28"/>
        </w:rPr>
        <w:t>реорганизации, ликвидации, банкротст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9. Срок действия решения о предоставлении объекта залогового фонд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1. Решение о предоставлении объекта залогового фонда действует в течение 90 рабочих дней со дня вступления в сил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9.2. В течение срока, </w:t>
      </w:r>
      <w:r>
        <w:rPr>
          <w:sz w:val="28"/>
          <w:szCs w:val="28"/>
        </w:rPr>
        <w:t>установленного настоящим пунктом</w:t>
      </w:r>
      <w:r>
        <w:rPr>
          <w:color w:val="000000"/>
          <w:sz w:val="28"/>
          <w:szCs w:val="28"/>
        </w:rPr>
        <w:t>, должен быть заключён договор о залоге объекта залогового фон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9.3. По истечении срока, установленного </w:t>
      </w:r>
      <w:r>
        <w:rPr>
          <w:sz w:val="28"/>
          <w:szCs w:val="28"/>
        </w:rPr>
        <w:t xml:space="preserve">настоящим пунктом, право </w:t>
      </w:r>
      <w:r>
        <w:rPr>
          <w:color w:val="000000"/>
          <w:sz w:val="28"/>
          <w:szCs w:val="28"/>
        </w:rPr>
        <w:t>использования объектов залогового фонда для обеспечения обязательств утрачива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0. Оценка и страхование объекта залогового фонд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 Имущество, находящееся в собственности Волотовского муниципального округа, включается в залоговый фонд по его балансовой сто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10.2. Оценка объектов залогового фонда проводится при заключении договора о залоге в соответствии с Федеральным законом от 29.07.1998 № 135-ФЗ «Об оценочной деятельности в Российской Федерации». Расходы на проведение оценки осуществляются за счет средств лица, в целях обеспечения исполнения обязательства которого заключается договор о залог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3. Страхование объекта залогового фонда, являющегося предметом договора о залоге, осуществляется за счёт должник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1. Договор о залоге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 Залогодателем объекта залогового фонда выступает Администрац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2. Залоговые отношения между залогодателем и залогодержателем (кредитором) определяются на основании Гражданского кодекса Российской Федерации, Федерального закона от 06.10.2003 N 131-ФЗ «Об общих принципах организации местного самоуправления в Российской Федерации», Федерального закона от 16.07.1998 N 102-ФЗ «Об ипотеке (залоге недвижимости)», иных нормативных правовых а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3. В договоре о залоге должны содержаться условия, предусмотренные действующим законодательством, настоящим Положением, а также любые иные условия, относительно которых по заявлению одной из сторон должно быть достигнуто взаимное соглашение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Реестр залоговых сделок с муниципальным имуществом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На основании постановлений Администрации о предоставлении объекта залогового фонда, Администрация не позднее десяти дней после возникновения залога вносит в Реестр залоговых сделок с муниципальным имуществом запись, содержащую данные о виде и предмете залога, а также объёме обеспеченности залогом обяза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осуществления контроля за исполнением обязательств, для обеспечения которых предоставлены объекты залогового фонд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исполнением обязательства и достижением его целей осуществляется Администрацией и Дум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2. Должник обязан ежеквартально в срок до 25 числа месяца, следующего за отчётным периодом, предоставлять в Администрацию отчёт о реализации соответствующего проекта, выполнении условий исполнения обязательства и достижении его ц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35" w:type="dxa"/>
        <w:jc w:val="left"/>
        <w:tblInd w:w="1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00" w:hRule="atLeast"/>
        </w:trPr>
        <w:tc>
          <w:tcPr>
            <w:tcW w:w="5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B9D0F40F91E131CA34F2EEFE48B2058926FB5F7D34ECDE686A17E211M3gEK" TargetMode="External"/><Relationship Id="rId4" Type="http://schemas.openxmlformats.org/officeDocument/2006/relationships/hyperlink" Target="consultantplus://offline/ref=C6AA344380A0239F21BAB3E4814DEB53F298636DD8C2C1B01EB856FF3C7B6C54DD268CD261B166CE10225DZ176G" TargetMode="External"/><Relationship Id="rId5" Type="http://schemas.openxmlformats.org/officeDocument/2006/relationships/hyperlink" Target="consultantplus://offline/ref=C6AA344380A0239F21BAADE99721B45BF7963B60DAC3CDE14AE70DA26BZ772G" TargetMode="External"/><Relationship Id="rId6" Type="http://schemas.openxmlformats.org/officeDocument/2006/relationships/hyperlink" Target="consultantplus://offline/ref=C6AA344380A0239F21BAB3E4814DEB53F298636DD8C2C1B01EB856FF3C7B6C54DD268CD261B166CE10225DZ176G" TargetMode="External"/><Relationship Id="rId7" Type="http://schemas.openxmlformats.org/officeDocument/2006/relationships/hyperlink" Target="consultantplus://offline/ref=D614C6569D6BDA3E375A7B10F1C2D01E5A1A468E932B13BF8D3A956BBF0F1D27BF667DFE4DFCA3CF5304A6D92CBF5C79A29A3137369BBF96l630F" TargetMode="External"/><Relationship Id="rId8" Type="http://schemas.openxmlformats.org/officeDocument/2006/relationships/hyperlink" Target="consultantplus://offline/ref=D614C6569D6BDA3E375A7B10F1C2D01E581A44839D2413BF8D3A956BBF0F1D27AD6625F24FFCBDCF5C11F0886AlE3BF" TargetMode="External"/><Relationship Id="rId9" Type="http://schemas.openxmlformats.org/officeDocument/2006/relationships/hyperlink" Target="consultantplus://offline/ref=5AFBE5F19C7249EC3F148752FFDC8C89CF96CDA3526269FC677CBD6FFD02jDK" TargetMode="External"/><Relationship Id="rId10" Type="http://schemas.openxmlformats.org/officeDocument/2006/relationships/hyperlink" Target="http://www.pandia.ru/text/category/zakoni_v_rossii/" TargetMode="External"/><Relationship Id="rId11" Type="http://schemas.openxmlformats.org/officeDocument/2006/relationships/hyperlink" Target="http://www.pandia.ru/text/category/organi_mestnogo_samoupravleniya/" TargetMode="External"/><Relationship Id="rId12" Type="http://schemas.openxmlformats.org/officeDocument/2006/relationships/hyperlink" Target="http://www.pandia.ru/text/category/ezhegodnie_otcheti/" TargetMode="External"/><Relationship Id="rId13" Type="http://schemas.openxmlformats.org/officeDocument/2006/relationships/hyperlink" Target="http://www.pandia.ru/text/category/administrativnoe_pravo/" TargetMode="External"/><Relationship Id="rId14" Type="http://schemas.openxmlformats.org/officeDocument/2006/relationships/hyperlink" Target="http://www.pandia.ru/text/category/tambovskaya_obl_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8:00Z</dcterms:created>
  <dc:creator>КУМИ</dc:creator>
  <dc:description/>
  <cp:keywords/>
  <dc:language>en-US</dc:language>
  <cp:lastModifiedBy>Морозова Лариса Евгеньевна</cp:lastModifiedBy>
  <cp:lastPrinted>2022-08-01T09:11:00Z</cp:lastPrinted>
  <dcterms:modified xsi:type="dcterms:W3CDTF">2022-08-01T06:32:00Z</dcterms:modified>
  <cp:revision>10</cp:revision>
  <dc:subject/>
  <dc:title>Российская      Федерация</dc:title>
</cp:coreProperties>
</file>