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1.06.2022      №  22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5.12.2021 № 174 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5.12.2021 № 174 «</w:t>
      </w:r>
      <w:r>
        <w:rPr>
          <w:color w:val="000000"/>
          <w:sz w:val="28"/>
          <w:szCs w:val="28"/>
        </w:rPr>
        <w:t>О бюджете муниципального округа на 2022 год и на плановый период 2023 и 2024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43 от 23.12.2021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>1.1. В пункте 1 подпункты 1),2)</w:t>
      </w:r>
      <w:r>
        <w:rPr>
          <w:szCs w:val="28"/>
          <w:lang w:val="ru-RU"/>
        </w:rPr>
        <w:t xml:space="preserve">,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52 217,3762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5 151,681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54 821,83226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 604,4560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11,5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1. Утвердить объем межбюджетных трансфертов, получаемых из других бюджетов бюджетной системы Российской Федерации, на 2022 год в сумме </w:t>
      </w:r>
      <w:r>
        <w:rPr>
          <w:bCs/>
          <w:color w:val="000000"/>
          <w:sz w:val="28"/>
          <w:szCs w:val="28"/>
        </w:rPr>
        <w:t>207 314,44220</w:t>
      </w:r>
      <w:r>
        <w:rPr>
          <w:sz w:val="28"/>
          <w:szCs w:val="28"/>
        </w:rPr>
        <w:t xml:space="preserve"> тыс. руб., на 2023 год в сумме 120 007,75264 тыс. руб., на 2024 год – в сумме 80 549,40504 тыс. руб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В приложение 2 цифры «</w:t>
      </w:r>
      <w:r>
        <w:rPr>
          <w:sz w:val="28"/>
          <w:szCs w:val="28"/>
        </w:rPr>
        <w:t>15 080,77000</w:t>
      </w:r>
      <w:r>
        <w:rPr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7 855,72440»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1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 Строк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437"/>
        <w:gridCol w:w="1612"/>
        <w:gridCol w:w="1615"/>
        <w:gridCol w:w="1700"/>
      </w:tblGrid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ходы, ВСЕГО, в том числ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/>
            </w:pPr>
            <w:r>
              <w:rPr/>
              <w:t>242 162,376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/>
            </w:pPr>
            <w:r>
              <w:rPr/>
              <w:t>165 319,12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896,81504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bCs/>
                <w:color w:val="000000"/>
              </w:rPr>
              <w:t>197 010, 695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7,75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49,40504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5" w:right="-108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97 259 ,442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7,75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49,40504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48,2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48,2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48,2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5,4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602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3,0000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 381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 584, 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 584, 30000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  <w:t>изложить в следующе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35"/>
        <w:gridCol w:w="1670"/>
        <w:gridCol w:w="1613"/>
        <w:gridCol w:w="1554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 217,376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319,122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126 896,8150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 065 695,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7,752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49,4050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  <w:szCs w:val="28"/>
              </w:rPr>
              <w:t>207 314,44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7,752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49,4050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48,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48,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48,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30,4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602,1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 436,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 584, 3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26" w:right="-53" w:hanging="0"/>
              <w:jc w:val="right"/>
              <w:outlineLvl w:val="2"/>
              <w:rPr/>
            </w:pPr>
            <w:r>
              <w:rPr/>
              <w:t>25 584, 30000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5. В приложение 2 цифры «</w:t>
      </w:r>
      <w:r>
        <w:rPr>
          <w:sz w:val="28"/>
          <w:szCs w:val="28"/>
        </w:rPr>
        <w:t>2 328,55602</w:t>
      </w:r>
      <w:r>
        <w:rPr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2 604,45602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4 изложить в следующей редакции</w:t>
      </w:r>
      <w:r>
        <w:rPr/>
        <w:t>: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567"/>
        <w:gridCol w:w="1470"/>
        <w:gridCol w:w="462"/>
        <w:gridCol w:w="1329"/>
        <w:gridCol w:w="1417"/>
        <w:gridCol w:w="1276"/>
      </w:tblGrid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П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 на 2024 год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114,889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83,8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/>
            </w:pPr>
            <w:r>
              <w:rPr>
                <w:color w:val="000000"/>
              </w:rPr>
              <w:t>7 487,97500</w:t>
            </w:r>
          </w:p>
        </w:tc>
      </w:tr>
      <w:tr>
        <w:trPr>
          <w:trHeight w:val="5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33,97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7,47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7,47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/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7,47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3,734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1 56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3,734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6,872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92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6,872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/>
            </w:pPr>
            <w:r>
              <w:rPr>
                <w:color w:val="000000"/>
              </w:rPr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25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779,92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7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79,92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7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59,92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9,7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9,71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/>
            </w:pPr>
            <w:r>
              <w:rPr>
                <w:color w:val="000000"/>
              </w:rPr>
              <w:t>08001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/>
            </w:pPr>
            <w:r>
              <w:rPr>
                <w:color w:val="000000"/>
              </w:rPr>
              <w:t>14 279,92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9,7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9,71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в части ремонта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84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483,1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,1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08005S1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95,89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52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9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9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3,9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1900010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31,9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2,89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89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89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89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2,8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2,8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/>
            </w:pPr>
            <w:r>
              <w:rPr>
                <w:color w:val="000000"/>
              </w:rPr>
              <w:t>290037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8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2,8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74,008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54,0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16,626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1,250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0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076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3,250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2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27,020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27,020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6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91800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4,944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1,344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/>
            </w:pPr>
            <w:r>
              <w:rPr>
                <w:color w:val="000000"/>
              </w:rPr>
              <w:t>91800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15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92,3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92,3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/>
            </w:pPr>
            <w:r>
              <w:rPr>
                <w:color w:val="000000"/>
              </w:rPr>
              <w:t>1 73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2,3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6,9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/>
            </w:pPr>
            <w:r>
              <w:rPr>
                <w:color w:val="000000"/>
              </w:rPr>
              <w:t>0800371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9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9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81,24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81,24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8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/>
            </w:pPr>
            <w:r>
              <w:rPr>
                <w:color w:val="000000"/>
              </w:rPr>
              <w:t>241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24200005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9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3,5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3,5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/>
            </w:pPr>
            <w:r>
              <w:rPr>
                <w:color w:val="000000"/>
              </w:rPr>
              <w:t>29003S20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31,07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3,4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5,516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24,0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1,81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1,816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6,0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79,0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79,0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/>
            </w:pPr>
            <w:r>
              <w:rPr>
                <w:color w:val="000000"/>
              </w:rPr>
              <w:t>91800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12,23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98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91800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8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/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17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12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788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/>
            </w:pPr>
            <w:r>
              <w:rPr>
                <w:color w:val="000000"/>
              </w:rPr>
              <w:t>19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/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3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3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3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3,3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8,3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0800371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3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34,2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4,2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0,2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29003S526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/>
            </w:pPr>
            <w:r>
              <w:rPr>
                <w:color w:val="000000"/>
              </w:rPr>
              <w:t>78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/>
            </w:pPr>
            <w:r>
              <w:rPr>
                <w:color w:val="000000"/>
              </w:rPr>
              <w:t>85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1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26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 482,915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 627,315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884,9205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8 507,42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 908,42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 166,0286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434,1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94,7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8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38,5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9,4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55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/>
            </w:pPr>
            <w:r>
              <w:rPr>
                <w:color w:val="000000"/>
              </w:rPr>
              <w:t>9 817,6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817,6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46,0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22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23,0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917,218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 440,92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9,7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9,7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 480,38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 480,38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/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907,4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0660270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907,4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14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06602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28 884,93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/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6,2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8,668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/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41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768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3,778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608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1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/>
            </w:pPr>
            <w:r>
              <w:rPr>
                <w:color w:val="000000"/>
              </w:rPr>
              <w:t>06205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каникулярного образовательного отдыха,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15,5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7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0660270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47,5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47,5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07,087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07,087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70,4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836,607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90,8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/>
            </w:pPr>
            <w:r>
              <w:rPr>
                <w:color w:val="000000"/>
              </w:rPr>
              <w:t>9 520,4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4,3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/>
            </w:pPr>
            <w:r>
              <w:rPr>
                <w:color w:val="000000"/>
              </w:rPr>
              <w:t>1110210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508,3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60,307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32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для ремонта кров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4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/>
            </w:pPr>
            <w:r>
              <w:rPr>
                <w:color w:val="000000"/>
              </w:rPr>
              <w:t>6 01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4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4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/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/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6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/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3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7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5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/>
            </w:pPr>
            <w:r>
              <w:rPr>
                <w:color w:val="000000"/>
              </w:rPr>
              <w:t>130001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78,93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3,93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93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4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589,004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/>
            </w:pPr>
            <w:r>
              <w:rPr>
                <w:color w:val="000000"/>
              </w:rPr>
              <w:t>30 090,15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442,0910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216,727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219,1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26,32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/>
            </w:pPr>
            <w:r>
              <w:rPr>
                <w:color w:val="000000"/>
              </w:rPr>
              <w:t>1 52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20,663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16,47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/>
            </w:pPr>
            <w:r>
              <w:rPr>
                <w:color w:val="000000"/>
              </w:rPr>
              <w:t>13 916,471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37,063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37,063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238,765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38,765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34,227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46,227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7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4,07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3,27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2,133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78,5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85,949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3,7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40,405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40,405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32,405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32,405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84,585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6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5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3,29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2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2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12,5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/>
            </w:pPr>
            <w:r>
              <w:rPr>
                <w:color w:val="000000"/>
              </w:rPr>
              <w:t>709,3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3"/>
              <w:rPr/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/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21,832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19,122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риложение </w:t>
      </w:r>
      <w:r>
        <w:rPr/>
        <w:t>5 изложить в прилагаемо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33"/>
        <w:gridCol w:w="1393"/>
        <w:gridCol w:w="567"/>
        <w:gridCol w:w="1417"/>
        <w:gridCol w:w="1418"/>
        <w:gridCol w:w="1276"/>
      </w:tblGrid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462,404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445,468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552,0634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/>
            </w:pPr>
            <w:r>
              <w:rPr>
                <w:color w:val="000000"/>
              </w:rPr>
              <w:t>1 55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/>
            </w:pPr>
            <w:r>
              <w:rPr>
                <w:color w:val="000000"/>
              </w:rPr>
              <w:t>1 16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97,400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,2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040,570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040,570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/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/>
            </w:pPr>
            <w:r>
              <w:rPr>
                <w:color w:val="000000"/>
              </w:rPr>
              <w:t>11 546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48,282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44,432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/>
            </w:pPr>
            <w:r>
              <w:rPr>
                <w:color w:val="000000"/>
              </w:rPr>
              <w:t>8 302,3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4,1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1,88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1,08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/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6,439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77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1864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/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3,939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939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/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14,633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38,5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45,949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/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3,7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/>
            </w:pPr>
            <w:r>
              <w:rPr>
                <w:color w:val="000000"/>
              </w:rPr>
              <w:t>4 512,905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12,905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32,405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32,405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/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4,585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1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/>
            </w:pPr>
            <w:r>
              <w:rPr>
                <w:color w:val="000000"/>
              </w:rPr>
              <w:t>14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525,62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63,1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59,36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855,72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0,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0,210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835,72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/>
            </w:pPr>
            <w:r>
              <w:rPr>
                <w:color w:val="000000"/>
              </w:rPr>
              <w:t>1 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00,22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/>
            </w:pPr>
            <w:r>
              <w:rPr>
                <w:color w:val="000000"/>
              </w:rPr>
              <w:t>2 909,7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в части ремонта дорог общего поль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/>
            </w:pPr>
            <w:r>
              <w:rPr>
                <w:color w:val="000000"/>
              </w:rPr>
              <w:t>08003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3,1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3,1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39,7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72,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83,25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3,3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752,5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 "Программы "Развитие образования и молодежной политики в Волотовском муниципальном округе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51,7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7,9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1,9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9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0,4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0,4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8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8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384,42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702,92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960,5286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34,1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94,7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38,5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39,4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817,6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817,6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46,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22,9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23,0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частичную компенсацию расходов, 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917,218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440,92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9,7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9,7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 480,38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 480,38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907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907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6,29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78,668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19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768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3,778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608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92,5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47,5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47,5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773,487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773,487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0,4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836,607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990,8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4,3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60,307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3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для ремонта кров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57,4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76,61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75,1210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44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44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19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6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21,83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19,122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Приложение 6 изложить в прилагаемой редакции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tbl>
      <w:tblPr>
        <w:tblW w:w="9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760"/>
        <w:gridCol w:w="605"/>
        <w:gridCol w:w="1276"/>
        <w:gridCol w:w="1365"/>
        <w:gridCol w:w="1313"/>
      </w:tblGrid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45,939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5,939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1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1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1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1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3,939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3,939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3,939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939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10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068,716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815,5618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073,16669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3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788,4553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24,96669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38,5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39,4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6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6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едоставление жилых помещений детям -сиротам и детям,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5 052,016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 682,4064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5 052,016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 682,4064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753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53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46,0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22,9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23,0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907,47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907,47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3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3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683,8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47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3,5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62,77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07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6,7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3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,6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60,77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25,27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3,17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17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3,17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3,17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7,5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1,3182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9,82104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456,707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990,806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4,30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2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160,307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832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75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51,71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7,91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1,91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1,91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1,91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91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22,40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2,40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80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4,80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4,80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80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7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7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7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782,66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928,99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950,09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764,56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74,89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5,99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53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43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28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28,1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08,36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3,69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3,69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35,46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48,24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48,24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907,63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03,78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4,1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6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1,88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1,88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1,08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63,8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0,82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05,2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47,4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учреждения  "Сервисный центр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99,698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99,69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3,029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490,932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19,1226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2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2:00Z</dcterms:created>
  <dc:creator>USER</dc:creator>
  <dc:description/>
  <cp:keywords/>
  <dc:language>en-US</dc:language>
  <cp:lastModifiedBy>Морозова Лариса Евгеньевна</cp:lastModifiedBy>
  <cp:lastPrinted>2021-05-19T10:06:00Z</cp:lastPrinted>
  <dcterms:modified xsi:type="dcterms:W3CDTF">2022-05-27T13:27:00Z</dcterms:modified>
  <cp:revision>15</cp:revision>
  <dc:subject/>
  <dc:title>А д м и н и с т р а ц и я  В о л о т о в с к о г о  р а й о н а</dc:title>
</cp:coreProperties>
</file>