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4.05.2022  № 21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В пункте 1 подпункты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42162,376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151,681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44490,93226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328,556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10,3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2 год в сумме </w:t>
      </w:r>
      <w:r>
        <w:rPr>
          <w:bCs/>
          <w:color w:val="000000"/>
          <w:sz w:val="28"/>
          <w:szCs w:val="28"/>
        </w:rPr>
        <w:t>197259,44220</w:t>
      </w:r>
      <w:r>
        <w:rPr>
          <w:sz w:val="28"/>
          <w:szCs w:val="28"/>
        </w:rPr>
        <w:t xml:space="preserve"> тыс. руб., на 2023 год в сумме 120007,75264 тыс. руб., на 2024 год – в сумме 80549,40504 тыс. руб.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1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1. Дополнить строками следующего содержания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65"/>
        <w:gridCol w:w="1476"/>
        <w:gridCol w:w="1476"/>
        <w:gridCol w:w="1103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мые в бюджеты муниципальных округ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28,0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03,41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167,09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57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8256,29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8793,638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-248,746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 Строк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35"/>
        <w:gridCol w:w="1612"/>
        <w:gridCol w:w="1613"/>
        <w:gridCol w:w="1554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ходы, ВСЕГО, в том числе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 127,98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3,67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304,31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304,31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9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9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39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9,516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814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7216,03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7216,03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20,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2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8,9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8,90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>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37"/>
        <w:gridCol w:w="1670"/>
        <w:gridCol w:w="1613"/>
        <w:gridCol w:w="1554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162,376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19,12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6,8150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1,68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7010, 695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</w:rPr>
              <w:t>197 259 ,44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007,7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9,4050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48,2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8 454, 84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 068, 45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9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8423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8423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2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5,4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 381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584, 3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 584, 3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,0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4. В приложение 2 цифры «</w:t>
      </w:r>
      <w:r>
        <w:rPr>
          <w:sz w:val="28"/>
          <w:szCs w:val="28"/>
        </w:rPr>
        <w:t>2079,71786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328,55602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прилагаемо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840"/>
        <w:gridCol w:w="1560"/>
        <w:gridCol w:w="600"/>
        <w:gridCol w:w="1320"/>
        <w:gridCol w:w="1200"/>
        <w:gridCol w:w="1320"/>
      </w:tblGrid>
      <w:tr>
        <w:trPr>
          <w:trHeight w:val="8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207,23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3,83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294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3,97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,47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6,87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6,87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10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90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10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2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83,1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8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57,89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,9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8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5,6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3,9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2,8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8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8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89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(благоустройство ) мест (площадок) накопления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4,8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4,8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6,4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0,6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6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6,3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0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7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7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81,2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81,2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8,5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5,0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3,59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3,59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77,09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2,73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4,0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561,8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6,0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79,0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79,0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2,2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9,98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5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34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4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0,2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31,2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7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5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46,375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 925,88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9 356,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916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39,7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39,7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3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1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431,2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37,2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4 458,36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 011,1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1 493,50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5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5,5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07,08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07,08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836,60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76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 990,80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 738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3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7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0,30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,80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8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,9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6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53,9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648,24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4,966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,8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20,66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37,06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 637,06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34,22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46,22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7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4,07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3,27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90,37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954,9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2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25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7200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69,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5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912,5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90,932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</w:t>
      </w:r>
      <w:r>
        <w:rPr/>
        <w:t>5 изложить в прилагаемой редак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0"/>
        <w:gridCol w:w="1438"/>
        <w:gridCol w:w="562"/>
        <w:gridCol w:w="1619"/>
        <w:gridCol w:w="1501"/>
        <w:gridCol w:w="1499"/>
      </w:tblGrid>
      <w:tr>
        <w:trPr>
          <w:trHeight w:val="8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69,998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856,75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99,92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99,92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07,63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03,78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4,1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1,08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6,4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1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1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62,872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5,2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5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7200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0,6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80,7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25,2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8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7,7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65,6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2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7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59,50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51,71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7,91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91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 ) мест (площадок) накопления твердых бытов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2,88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02,923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52869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356,2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16,8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39,7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39,7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431,28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37,28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 011,18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480,38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8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460,9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6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92,5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7,5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3,48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773,48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836,60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676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0,806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60,30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 "Сервисный цент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7,4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4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83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5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8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888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55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90,9322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19,1226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6,81504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6 изложить в прилагаемой редакции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70"/>
        <w:gridCol w:w="696"/>
        <w:gridCol w:w="576"/>
        <w:gridCol w:w="1409"/>
        <w:gridCol w:w="1433"/>
        <w:gridCol w:w="1447"/>
      </w:tblGrid>
      <w:tr>
        <w:trPr>
          <w:trHeight w:val="8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5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10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5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15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4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7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06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66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5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3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939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132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5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6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332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7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5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3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4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1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68,7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69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0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8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7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40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7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7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38,54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8,94000</w:t>
            </w:r>
          </w:p>
        </w:tc>
      </w:tr>
      <w:tr>
        <w:trPr>
          <w:trHeight w:val="7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9,46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46000</w:t>
            </w:r>
          </w:p>
        </w:tc>
      </w:tr>
      <w:tr>
        <w:trPr>
          <w:trHeight w:val="179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6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14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7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4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1,590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0,46669</w:t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3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10000</w:t>
            </w:r>
          </w:p>
        </w:tc>
      </w:tr>
      <w:tr>
        <w:trPr>
          <w:trHeight w:val="159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6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4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60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7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6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,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2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03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5 582,8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30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 052,0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10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052,0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12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79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1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53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753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46,0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6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22,94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6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3,0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5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07,4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19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3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52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4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1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4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6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3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92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90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6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4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00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5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8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44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9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5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6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5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51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1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1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51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2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59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6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9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7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9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1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347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5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62,7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6,0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,6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6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7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14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725,2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23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82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6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0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13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3,17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4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4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5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3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0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7,5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68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7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14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0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8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3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0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7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29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5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56,7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67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990,806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32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4,3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58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2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4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41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160,3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32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4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4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6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70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2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0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1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5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5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4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47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2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4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7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7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,7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6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1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4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8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7,9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1,9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1,91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9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9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9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7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49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67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1,29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2,4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3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8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2,66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6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58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4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43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49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07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6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2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64,56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53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43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5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0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5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117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08,36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34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35,46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19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07,63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98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03,7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28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4,15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58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65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95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66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93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6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14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6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0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181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66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87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19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57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86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36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77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1,8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06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1,08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22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8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10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9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28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5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32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60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63,8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3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52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42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11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86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16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59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34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42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7,4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8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546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50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75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43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41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39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98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54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9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4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9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89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90,932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7 изложить в прилагаемо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Думы Волотовского муниципального</w:t>
      </w:r>
    </w:p>
    <w:p>
      <w:pPr>
        <w:pStyle w:val="Normal"/>
        <w:jc w:val="right"/>
        <w:rPr/>
      </w:pPr>
      <w:r>
        <w:rPr/>
        <w:t>округа «О бюджете муниципального округа на 2022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  <w:t xml:space="preserve"> </w:t>
      </w:r>
      <w:r>
        <w:rPr/>
        <w:t xml:space="preserve">год </w:t>
      </w:r>
      <w:r>
        <w:rPr>
          <w:bCs/>
        </w:rPr>
        <w:t>и на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2490" w:leader="none"/>
        </w:tabs>
        <w:jc w:val="right"/>
        <w:rPr/>
      </w:pPr>
      <w:r>
        <w:rPr/>
      </w:r>
    </w:p>
    <w:tbl>
      <w:tblPr>
        <w:tblW w:w="2627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68"/>
        <w:gridCol w:w="2031"/>
        <w:gridCol w:w="890"/>
        <w:gridCol w:w="2031"/>
        <w:gridCol w:w="1599"/>
        <w:gridCol w:w="1969"/>
        <w:gridCol w:w="1431"/>
        <w:gridCol w:w="1850"/>
        <w:gridCol w:w="1683"/>
        <w:gridCol w:w="1096"/>
        <w:gridCol w:w="1344"/>
        <w:gridCol w:w="1658"/>
        <w:gridCol w:w="1702"/>
        <w:gridCol w:w="1702"/>
        <w:gridCol w:w="1661"/>
        <w:gridCol w:w="1316"/>
      </w:tblGrid>
      <w:tr>
        <w:trPr>
          <w:trHeight w:val="23" w:hRule="atLeast"/>
        </w:trPr>
        <w:tc>
          <w:tcPr>
            <w:tcW w:w="26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ая штатная численность работников, осуществляющих переданные отдельные государственные полномоч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круг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штатная численность, учитываемая при расчете субвенций на передаваемые государственные полномочия (областные, федеральные)</w:t>
            </w:r>
          </w:p>
        </w:tc>
      </w:tr>
      <w:tr>
        <w:trPr>
          <w:trHeight w:val="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ласти тру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пеке и попечительству в отношении несовершеннолетних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увековечивания памяти погибших при защите Отечества муниципальных районов, муниципальных округов,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пеке и попечительству над совершеннолетними гражда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ичному вонскому учету на территориях, где отсутствуют военные ко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административных правоотнош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единовременную выплату лицам из числа детей-сирот и детей, оставшихся без попечения родителей, на текущий ремонт, находящихся в их собственности жилых помещен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ласти архивного 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рганизации деятельности по обработке, утилизации, обезвреживанию и захоронению твердых коммунальны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ормативная штатная численность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26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8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тов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8»</w:t>
            </w:r>
          </w:p>
        </w:tc>
      </w:tr>
    </w:tbl>
    <w:p>
      <w:pPr>
        <w:sectPr>
          <w:type w:val="nextPage"/>
          <w:pgSz w:orient="landscape" w:w="16838" w:h="11906"/>
          <w:pgMar w:left="179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2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7:00Z</dcterms:created>
  <dc:creator>USER</dc:creator>
  <dc:description/>
  <cp:keywords/>
  <dc:language>en-US</dc:language>
  <cp:lastModifiedBy>Морозова Лариса Евгеньевна</cp:lastModifiedBy>
  <cp:lastPrinted>2021-05-19T10:06:00Z</cp:lastPrinted>
  <dcterms:modified xsi:type="dcterms:W3CDTF">2022-05-05T07:15:00Z</dcterms:modified>
  <cp:revision>8</cp:revision>
  <dc:subject/>
  <dc:title>А д м и н и с т р а ц и я  В о л о т о в с к о г о  р а й о н а</dc:title>
</cp:coreProperties>
</file>