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УМА ВОЛОТОВСКОГО МУНИЦИПАЛЬНОГО ОКРУГ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>от  29.04.2022  №  206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bCs/>
          <w:sz w:val="28"/>
        </w:rPr>
      </w:pPr>
      <w:r>
        <w:rPr>
          <w:sz w:val="28"/>
        </w:rPr>
        <w:t xml:space="preserve">О внесении изменений в решение Думы Волотовского муниципального округа от 26.11.2021 №167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</w:t>
      </w:r>
    </w:p>
    <w:p>
      <w:pPr>
        <w:pStyle w:val="Normal"/>
        <w:jc w:val="both"/>
        <w:rPr/>
      </w:pPr>
      <w:r>
        <w:rPr>
          <w:b/>
          <w:sz w:val="28"/>
        </w:rPr>
        <w:tab/>
        <w:t>Дума Волотовского 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Внести в решение Думы Волотовского муниципального округа от 26.11.2021 № 167 «Об установлении ставок арендной платы за пользование муниципальным имуществом»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 Дополнить решение пунктом 3.1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«3.1. Установить, что по договорам аренды муниципального недвижимого имущества арендаторам предоставляется отсрочка уплаты арендной платы на срок не более 6 месяцев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Арендатор объекта муниципального недвижимого имущества может обратиться в Администрацию Волотовского муниципального округа в период с 5 мая 2022 года по 15 июня 2022 года включительно с письменным заявлением в произвольной форме об отсрочке уплаты арендной платы. </w:t>
      </w:r>
    </w:p>
    <w:p>
      <w:pPr>
        <w:pStyle w:val="Normal"/>
        <w:ind w:firstLine="780"/>
        <w:jc w:val="both"/>
        <w:rPr/>
      </w:pPr>
      <w:r>
        <w:rPr>
          <w:sz w:val="28"/>
        </w:rPr>
        <w:t>Отсрочка предоставляется в течение 7 дней со дня обращения в Администрацию Волотовского муниципального округа путем заключения дополнительного соглашения, предусматривающего отсрочку уплаты арендной платы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Арендная плата за период отсрочки подлежит уплате не позднее 20 декабря 2022 года в порядке и размерах, установленных дополнительным соглашением к договору аренды недвижимого имущества, указанном во втором абзаце настоящего пункта»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1.2. </w:t>
      </w:r>
      <w:r>
        <w:rPr/>
        <w:t>Дополнить табличную часть Приложения 1 строкой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429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убъектов малого и среднего предпринимательства в сфере социального предпринима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568"/>
      </w:tblGrid>
      <w:tr>
        <w:trPr/>
        <w:tc>
          <w:tcPr>
            <w:tcW w:w="4892" w:type="dxa"/>
            <w:tcBorders/>
          </w:tcPr>
          <w:p>
            <w:pPr>
              <w:pStyle w:val="Normal"/>
              <w:keepNext w:val="true"/>
              <w:keepLines/>
              <w:ind w:left="106" w:hanging="0"/>
              <w:rPr/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6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9:00Z</dcterms:created>
  <dc:creator>КУМИ</dc:creator>
  <dc:description/>
  <cp:keywords/>
  <dc:language>en-US</dc:language>
  <cp:lastModifiedBy>Морозова Лариса Евгеньевна</cp:lastModifiedBy>
  <cp:lastPrinted>2022-04-29T16:21:00Z</cp:lastPrinted>
  <dcterms:modified xsi:type="dcterms:W3CDTF">2022-05-05T06:58:00Z</dcterms:modified>
  <cp:revision>10</cp:revision>
  <dc:subject/>
  <dc:title>Российская      Федерация</dc:title>
</cp:coreProperties>
</file>