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5.03.2022 № 20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материальном поощрении старост сельских населенных пунктов на территории Волотовского муниципального округа</w:t>
      </w:r>
    </w:p>
    <w:p>
      <w:pPr>
        <w:pStyle w:val="ConsPlusTitle"/>
        <w:tabs>
          <w:tab w:val="clear" w:pos="708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Дума Волотовского муниципального округ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mole%5CDesktop%5C%D0%94%D0%9E%D0%9A%D0%A3%D0%9C%D0%95%D0%9D%D0%A2%D0%AB%5C%D0%94%D0%A3%D0%9C%D0%90%5C%D0%94%D0%A3%D0%9C%D0%90%20%D0%9E%D0%9A%D0%A0%D0%A3%D0%93%5C2022%5C%D0%94%D1%83%D0%BC%D0%B0%20%D0%9C%D0%9E%20%E2%84%96%203%20%D0%BE%D1%82%2025.03.2022%5C%D0%9F%D1%80%D0%BE%D0%B5%D0%BA%D1%82%D1%8B%20%D1%80%D0%B5%D1%88%D0%B5%D0%BD%D0%B8%D0%B9%20%D0%94%D1%83%D0%BC%D1%8B%20%D0%9C%D0%9E%20%D0%BD%D0%B0%2025.03.2022%5C%D0%9F%D1%80%D0%BE%D0%B5%D0%BA%D1%82%20%D1%80%D0%B5%D1%88%D0%B5%D0%BD%D0%B8%D1%8F%20%D0%BE%20%D0%BF%D0%BE%D0%BE%D1%89%D1%80%D0%B5%D0%BD%D0%B8%D0%B8%20%D1%81%D1%82%D0%B0%D1%80%D0%BE%D1%81%D1%82.docx" \l "P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материальном поощрении старост сельских населенных пунктов на территории Волотовск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Материальное поощрение старост сельских населенных пунктов на территории Волотовского муниципального округа производить за счет средств, предусмотренных на указанные цели в бюджете Волотовского муниципального округа на соответствующий финансов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Волотов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 № 20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М ПООЩРЕНИИ СТАРОСТ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ТО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материальном поощрении старост сельских населенных пунктов на территории Волотовского муниципального округа (далее - Положение) разработано в целях поощрения старост сельских населенных пунктов Волотовского муниципального округа (далее старосты) за активную работу по участию в решении вопросов местного знач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Волотовского муниципального округ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, порядок и размер выплаты поощр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ьное поощрение старост производится путем ежегодной выплаты в денежной форме в порядке, определенном настоящим Положением, за счет средств бюджета Волото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олучение ежегодного материального поощрения имеют старосты, назначенные решениями Думы Волото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шение о материальном поощрении принимается комиссией по рассмотрению вопросов о поощрении старост сельских населенных пунктов Волотовского муниципального округа (далее - Комиссия), состав которой утверждается распоряжением администрации Волотовского муниципального округа, на основании ежегодного отчета старост о проделанной работе по форме согласно приложению 1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седание Комиссии проводится в течение трех рабочих дней со дня окончания приема ежегодных отч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не менее половины от установленного количества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ходе заседания Комиссии рассматриваются отчеты старо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остав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едатель Комиссии организует работу Комиссии и ведет ее засе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1. Обеспечивает организацию деятельности Комиссии, ведёт делопроизводство, организует подсчет голосов членов Комиссии, ведет протоколы заседаний Комиссии, а также выполняет по поручению председателя Комиссии иные полномоч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2. Оповещает не позднее чем за 1 рабочий день членов Комиссии о дате заседания Комиссии, осуществляет передачу членам Комиссии документов, указанных в пункте 2.9 настоящего Положения в день проведения заседани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миссия осуществля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, анализирует и осуществляет оценку представленных документов по критериям, определенным настоящим Полож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рганизует выезд членов Комиссии для проверки сведений, указанных в представлен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материальному поощрению старос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, предусмотренные пунктом 2.13 настоящего Положения, а также ежегодный отчет старост в письменном или печатном виде с дополнительными материалами (фото, скриншоты, письменные благодарности со стороны граждан, копии обращений и т.д.) представляются в администрацию Волотовского муниципального округа не позднее 10 декабря текущего г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нежное поощрение старост выплачивается в размере не более 6000 (Шесть тысяч) рублей один раз в год согласно следующим критериям оценки их деятельност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 Волотовского муниципального окр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рганизация участия населения в благоустройстве территор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аждый показатель критериев оценки деятельности старост оценивается из расчета один критерий до 25% от суммы установленного размера ежегодной вы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ыплата денежного поощрения старостам производится территориальными отделами администрации Волотовского муниципального округа на основании приказа территориального отдел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Для назначения выплаты староста под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mole%5CDesktop%5C%D0%94%D0%9E%D0%9A%D0%A3%D0%9C%D0%95%D0%9D%D0%A2%D0%AB%5C%D0%94%D0%A3%D0%9C%D0%90%5C%D0%94%D0%A3%D0%9C%D0%90%20%D0%9E%D0%9A%D0%A0%D0%A3%D0%93%5C2022%5C%D0%94%D1%83%D0%BC%D0%B0%20%D0%9C%D0%9E%20%E2%84%96%203%20%D0%BE%D1%82%2025.03.2022%5C%D0%9F%D1%80%D0%BE%D0%B5%D0%BA%D1%82%D1%8B%20%D1%80%D0%B5%D1%88%D0%B5%D0%BD%D0%B8%D0%B9%20%D0%94%D1%83%D0%BC%D1%8B%20%D0%9C%D0%9E%20%D0%BD%D0%B0%2025.03.2022%5C%D0%9F%D1%80%D0%BE%D0%B5%D0%BA%D1%82%20%D1%80%D0%B5%D1%88%D0%B5%D0%BD%D0%B8%D1%8F%20%D0%BE%20%D0%BF%D0%BE%D0%BE%D1%89%D1%80%D0%B5%D0%BD%D0%B8%D0%B8%20%D1%81%D1%82%D0%B0%D1%80%D0%BE%D1%81%D1%82.docx" \l "P1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еречислении ежегодного денежного поощрения по форме согласно приложению 2 к настоящему Положению с приложением следующих документо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государственного пенсионного страхова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присвоении идентификационного номера налогоплательщ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счета для зачислений на карту, открытую в кредитной организ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в соответствии с приложением 3 к постановлению Полож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отказа в материальном поощрении старост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сведений для назначения выпла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представление ежегодного отч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б отказе в материальном поощрении староста информируется в письменном виде (по адресу, указанному в заявлении) в течение 5 (пяти) дней со дня составления протоко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Выплата ежегодного денежного поощрения старостам производится территориальными отделами Администрации Волотовского муниципального округа не позднее 20 декабря текущего года, путем перечисления денежных средств на счета получателей (при отсутствии счета по ведомости)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сельских населенных пунктов 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Волото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 территориальный отде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лотовского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Ежег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ы сельского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товского муниципального округа за _________  год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>
          <w:trHeight w:val="5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старосты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ельского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93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ие интересов граждан, проживающих на соответствующей территории,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1. Участие в совещаниях, сходах, собраниях, конференциях граждан, публичных слушаниях, общественных обсуждениях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совещаний, сходов, собраний, конференций граждан, публичных слушаний, общественных обсуждений -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 xml:space="preserve">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совещаний,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та, место совещаний сходов, собраний, конференций граждан, проведения публичных слушаний, общественных обсуждений -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сутствующих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ыявленных стихийных свалок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оинформированных граждан, квартир или домов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3. Обходы территории частного сектора в целях выявления нарушения благоустройства и ненадлежащего содержания территории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  <w:br/>
              <w:t>обходов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ойденных домов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ыявленных нарушений благоустройства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. Привлечение жителей к участию в работах по благоустройству территории,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ивлеченных жителей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1. Участие старост в реализации приоритетных региональных проектов инициативного бюджетирования, иных проектах,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оекта 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Количество организованных, проведенных мероприятий в целях участия в проект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Количество проведенных мероприятий </w:t>
            </w:r>
            <w:r>
              <w:rPr/>
              <w:t>-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звание мероприятий </w:t>
            </w:r>
            <w:r>
              <w:rPr/>
              <w:t>-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Количество жителей, принявших участие в мероприятии </w:t>
            </w:r>
            <w:r>
              <w:rPr/>
              <w:t>-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сельских населенных пунктов 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Волото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___________ территориальный отдел Администрации Волотовского муниципального округ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" w:name="P158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ление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еречислении ежегодного денежного поощрения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bottom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, _____________________________________________________,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амилия, имя, отчество заявителя полностью)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живающий(ая) по адресу: ______________________________,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____________________________________________________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485"/>
        <w:gridCol w:w="4749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, номе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ожд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еречислять денежное поощрение как старосте сельского населенного пункта Волотовского муниципального округа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(наименование населенного пункта)</w:t>
      </w:r>
    </w:p>
    <w:p>
      <w:pPr>
        <w:pStyle w:val="ConsPlusNormal1"/>
        <w:jc w:val="both"/>
        <w:rPr/>
      </w:pPr>
      <w:r>
        <w:rPr/>
        <w:t>на расчетный счет №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«___» ____________ 20____ года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ab/>
        <w:t>______________________ Фамилия 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(подпись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сельских населенных пунктов 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Волото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ио)</w:t>
      </w:r>
    </w:p>
    <w:p>
      <w:pPr>
        <w:pStyle w:val="Normal"/>
        <w:autoSpaceDE w:val="false"/>
        <w:jc w:val="both"/>
        <w:rPr/>
      </w:pPr>
      <w:r>
        <w:rPr/>
        <w:t>дата рождения ____________, проживающий(ая) по адресу: 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наименование основного документа, удостоверяющего личность, ___________________</w:t>
      </w:r>
    </w:p>
    <w:p>
      <w:pPr>
        <w:pStyle w:val="Normal"/>
        <w:autoSpaceDE w:val="false"/>
        <w:jc w:val="both"/>
        <w:rPr/>
      </w:pPr>
      <w:r>
        <w:rPr/>
        <w:t>серия _____________ номер _______________ дата выдачи ____________________,</w:t>
      </w:r>
    </w:p>
    <w:p>
      <w:pPr>
        <w:pStyle w:val="Normal"/>
        <w:autoSpaceDE w:val="false"/>
        <w:jc w:val="both"/>
        <w:rPr/>
      </w:pPr>
      <w:r>
        <w:rPr/>
        <w:t>наименование органа, выдавшего документ, 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в  порядке  и на условиях, определенных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06 </w:t>
      </w:r>
      <w:r>
        <w:rPr>
          <w:bCs/>
        </w:rPr>
        <w:t xml:space="preserve">года  </w:t>
        <w:br/>
        <w:t xml:space="preserve">№ 152-ФЗ «О персональных данных»,  даю согласие ___________ территориальному отделу Администрации Волотовского муниципального округа, расположенному по адресу: _______________________________,  на  обработку моих персональных данных, содержащихся   в  документах, представляемых  в  соответствии  с  </w:t>
      </w:r>
      <w:r>
        <w:rPr/>
        <w:t>Положением о материальном поощрении старост сельских населенных пунктов</w:t>
      </w:r>
      <w:r>
        <w:rPr>
          <w:bCs/>
        </w:rPr>
        <w:t>,  утвержденным  решением Думы Волотовского муниципального округа от ____________№_______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астоящим даю согласие на совершение в перечисленных целях следующих действий, совершаемых с использованием средств автоматизации или без использования таких средств,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Согласие действует до достижения целей обработки персональных данных, в течение срока хран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Я   оставляю   за   собой право отозвать свое согласие посредством составления соответствующего письменного документа, который может быть направлен мной в адрес ______________ территориального отдела Администрации Волотовского муниципального округа по почте заказным письмом с уведомлением о вручении, либо вручен лично или через представителя под расписку представителю территориального отдела Администрации Волот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 ознакомлен(а) с правами субъекта персональных данных, предусмотренными </w:t>
      </w:r>
      <w:hyperlink r:id="rId6">
        <w:r>
          <w:rPr>
            <w:rStyle w:val="InternetLink"/>
            <w:color w:val="000000"/>
            <w:u w:val="none"/>
          </w:rPr>
          <w:t>главой 3</w:t>
        </w:r>
      </w:hyperlink>
      <w:r>
        <w:rPr/>
        <w:t xml:space="preserve"> Федерального закона от 27 июля 2006 года № 152-ФЗ «О персональных данных». Все изложенное мной прочитано, мне понятно и подтверждается собственноручной подпись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hyperlink" Target="consultantplus://offline/ref=9EEC360F5E4EC00F40EBA75A7C6378A52D1830161BAB65252E0B44DFC5CDFD94A0F3F65CA0E0A961027F8BE4A9m6K0H" TargetMode="External"/><Relationship Id="rId6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9:00Z</dcterms:created>
  <dc:creator>КУМИ</dc:creator>
  <dc:description/>
  <cp:keywords/>
  <dc:language>en-US</dc:language>
  <cp:lastModifiedBy>Морозова Лариса Евгеньевна</cp:lastModifiedBy>
  <cp:lastPrinted>2022-03-28T13:57:00Z</cp:lastPrinted>
  <dcterms:modified xsi:type="dcterms:W3CDTF">2022-03-30T06:15:00Z</dcterms:modified>
  <cp:revision>10</cp:revision>
  <dc:subject/>
  <dc:title>Российская      Федерация</dc:title>
</cp:coreProperties>
</file>