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5.03.2022 № 20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 xml:space="preserve">1.1. В пункте 1 </w:t>
      </w:r>
      <w:r>
        <w:rPr>
          <w:szCs w:val="28"/>
          <w:lang w:val="ru-RU"/>
        </w:rPr>
        <w:t>подпункты</w:t>
      </w:r>
      <w:r>
        <w:rPr>
          <w:szCs w:val="28"/>
        </w:rPr>
        <w:t xml:space="preserve"> 1),</w:t>
      </w:r>
      <w:r>
        <w:rPr>
          <w:szCs w:val="28"/>
          <w:lang w:val="ru-RU"/>
        </w:rPr>
        <w:t xml:space="preserve"> </w:t>
      </w:r>
      <w:r>
        <w:rPr>
          <w:szCs w:val="28"/>
        </w:rPr>
        <w:t>2)</w:t>
      </w:r>
      <w:r>
        <w:rPr>
          <w:szCs w:val="28"/>
          <w:lang w:val="ru-RU"/>
        </w:rPr>
        <w:t xml:space="preserve">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39 127,982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4823,670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41207,7007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079,7178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9,35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ункт 11 решения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2 год в сумме 194 304,31290</w:t>
      </w:r>
      <w:r>
        <w:rPr/>
        <w:t xml:space="preserve"> </w:t>
      </w:r>
      <w:r>
        <w:rPr>
          <w:sz w:val="28"/>
          <w:szCs w:val="28"/>
        </w:rPr>
        <w:t>тыс. руб., на 2023 год в сумме 120 007,75264</w:t>
      </w:r>
      <w:r>
        <w:rPr/>
        <w:t xml:space="preserve"> </w:t>
      </w:r>
      <w:r>
        <w:rPr>
          <w:sz w:val="28"/>
          <w:szCs w:val="28"/>
        </w:rPr>
        <w:t>тыс. руб., на 2024 год – в сумме 80 549,40504 тыс. руб.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7 исключить подпункт в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1 строки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21"/>
        <w:gridCol w:w="1617"/>
        <w:gridCol w:w="1617"/>
        <w:gridCol w:w="1559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ходы, ВСЕГО, в том числ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910,18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19,1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6,81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086,5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086,5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6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»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21"/>
        <w:gridCol w:w="1617"/>
        <w:gridCol w:w="1617"/>
        <w:gridCol w:w="1559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 127,98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19,1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6,81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304,3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304,3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20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5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8,9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5. В приложение 2 цифры «1879,71786» заменить цифрами «2079,71786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4 изложить в прилагаемой редакции</w:t>
      </w:r>
      <w:r>
        <w:rPr/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35"/>
        <w:gridCol w:w="703"/>
        <w:gridCol w:w="1407"/>
        <w:gridCol w:w="711"/>
        <w:gridCol w:w="1247"/>
        <w:gridCol w:w="1268"/>
        <w:gridCol w:w="1382"/>
      </w:tblGrid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3,202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3,153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7960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3,972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7,972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7,972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7,972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4,234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914,234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6,872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26,872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18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8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6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10,2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10,2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90,2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7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1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510,2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1 510,2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3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3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83,1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83,1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54,4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5,7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4290,5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обустройство детской игровой площадки п Воло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29,4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3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4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4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4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41,2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64,8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64,8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64,8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ий" (Благоустройство детской площадки д. Порожк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2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09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9,3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54,07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6,62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0,6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6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3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6,3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54,07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6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3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37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1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1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обустройство детской игровой площадки п Воло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8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8,5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,0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0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0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5,23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4,0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6,0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9,0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9,0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2,23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9,9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178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,128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45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5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76,7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176,7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0,2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682,355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27,315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26770,988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7908,423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6,02869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21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71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98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98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98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06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7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3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417,21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4458,36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4 923,21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8,36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26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1,690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26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1,690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26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690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S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S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466,31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5,87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466,31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5,87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 466,31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95,87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530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0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0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-кационной сети "Интерне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 884,934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0,9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180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1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1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57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15,5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4,4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23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1397,96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420,691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397,96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420,691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31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4 827,48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990,8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44,3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44,3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2</w:t>
            </w:r>
            <w:r>
              <w:rPr>
                <w:color w:val="000000"/>
                <w:lang w:val="en-US"/>
              </w:rPr>
              <w:t>S513</w:t>
            </w: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2</w:t>
            </w:r>
            <w:r>
              <w:rPr>
                <w:color w:val="000000"/>
                <w:lang w:val="en-US"/>
              </w:rPr>
              <w:t>S513</w:t>
            </w: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07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07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 738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 738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 73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кластерных прое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</w:rPr>
              <w:t>11104</w:t>
            </w:r>
            <w:r>
              <w:rPr>
                <w:color w:val="000000"/>
                <w:lang w:val="en-US"/>
              </w:rPr>
              <w:t>S23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</w:rPr>
              <w:t>11104</w:t>
            </w:r>
            <w:r>
              <w:rPr>
                <w:color w:val="000000"/>
                <w:lang w:val="en-US"/>
              </w:rPr>
              <w:t>S23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44,3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151,18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9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2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0000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939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63,939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53,939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47,663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0,8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84,27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73,766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19,1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26,32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8,463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54,863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54,863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34,227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46,227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81,372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1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,5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5,2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0,33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Аппаратно-программный комплекс "Безопасный город" построение и развитие"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7200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4,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4,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00S2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7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7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4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иложение </w:t>
      </w:r>
      <w:r>
        <w:rPr/>
        <w:t>5 изложить в прилагаемой редакции: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33"/>
        <w:gridCol w:w="1470"/>
        <w:gridCol w:w="576"/>
        <w:gridCol w:w="1265"/>
        <w:gridCol w:w="1276"/>
        <w:gridCol w:w="1276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7,29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45,46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85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28,2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28,2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99,9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6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4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14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53,37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х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5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639,6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Аппаратно-программный комплекс "Безопасный город" построение и развитие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50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,36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80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0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60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 680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3 680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2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2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6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2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1,4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обустройство детской игровой площадки п Вол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 928,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4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8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8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(благоустройство ) мест (площадок) накопления твердых бытов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17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17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17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финансирование к реализации проекта ТОС " Ратицы " </w:t>
            </w:r>
            <w:r>
              <w:rPr>
                <w:shd w:fill="FFFFFF" w:val="clear"/>
              </w:rPr>
              <w:t>Обустройство площадки для накопления твердых бытовых отходов и спил аварийных деревьев на гражданском кладбище в д. Учно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Славитино, спил аварийных деревь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ий" (Благоустройство детской площадки д. Порож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75" w:hanging="0"/>
              <w:rPr/>
            </w:pPr>
            <w:r>
              <w:rPr>
                <w:color w:val="000000"/>
                <w:sz w:val="20"/>
                <w:szCs w:val="20"/>
              </w:rPr>
              <w:t>129619,48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2,9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60,528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2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2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2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9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9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9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7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5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9417,2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4458,3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5715,9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4 923,2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1,6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1,6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1,6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 466,3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95,87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466,3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5,87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466,3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5,87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0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0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60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64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1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64,36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0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2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31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64,36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2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0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2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7,4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0,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4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4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102</w:t>
            </w:r>
            <w:r>
              <w:rPr>
                <w:color w:val="000000"/>
                <w:lang w:val="en-US"/>
              </w:rPr>
              <w:t>S513</w:t>
            </w: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2</w:t>
            </w:r>
            <w:r>
              <w:rPr>
                <w:color w:val="000000"/>
                <w:lang w:val="en-US"/>
              </w:rPr>
              <w:t>S513</w:t>
            </w: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07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07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</w:rPr>
              <w:t>11104</w:t>
            </w:r>
            <w:r>
              <w:rPr>
                <w:color w:val="000000"/>
                <w:lang w:val="en-US"/>
              </w:rPr>
              <w:t>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1,1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7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6,6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5,1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 207,70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19,12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96,81504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иложение 6 изложить в прилагаемо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733"/>
        <w:gridCol w:w="685"/>
        <w:gridCol w:w="1276"/>
        <w:gridCol w:w="1276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,4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4,4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обустройство детской игровой площадки п Вол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«Формирование муниципальной собств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 913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15,56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3,1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 10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86,0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4,9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9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1,6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1,6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,5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,5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4 897,1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84,77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 897,1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84,77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 897,1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684,77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3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4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4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6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6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6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6,7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1440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0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3 680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2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7,5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0,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5,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строительного контроля по капитальному ремон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102</w:t>
            </w:r>
            <w:r>
              <w:rPr>
                <w:color w:val="000000"/>
                <w:lang w:val="en-US"/>
              </w:rPr>
              <w:t>S513</w:t>
            </w: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102</w:t>
            </w:r>
            <w:r>
              <w:rPr>
                <w:color w:val="000000"/>
                <w:lang w:val="en-US"/>
              </w:rPr>
              <w:t>S513</w:t>
            </w: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102</w:t>
            </w:r>
            <w:r>
              <w:rPr>
                <w:color w:val="000000"/>
                <w:lang w:val="en-US"/>
              </w:rPr>
              <w:t>S513</w:t>
            </w: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102</w:t>
            </w:r>
            <w:r>
              <w:rPr>
                <w:color w:val="000000"/>
                <w:lang w:val="en-US"/>
              </w:rPr>
              <w:t>S513</w:t>
            </w: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1,1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28,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4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8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7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финансирование к реализации проекта ТОС " Ратицы " </w:t>
            </w:r>
            <w:r>
              <w:rPr>
                <w:shd w:fill="FFFFFF" w:val="clear"/>
              </w:rPr>
              <w:t>Обустройство площадки для накопления твердых бытовых отходов и спил аварийных деревьев на гражданском кладбище в д. Учно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Славитино, спил аварийных деревь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ий" (Благоустройство детской площадки д. Порож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0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28,9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9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492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7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6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0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27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99,9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6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4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6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1 207,70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19,122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96,81504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9. Приложение 3 дополнить строками следующего содержан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6"/>
        <w:gridCol w:w="817"/>
        <w:gridCol w:w="698"/>
        <w:gridCol w:w="761"/>
        <w:gridCol w:w="870"/>
        <w:gridCol w:w="700"/>
        <w:gridCol w:w="813"/>
      </w:tblGrid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117150201400001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1402014000015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TextBodyIndent"/>
        <w:spacing w:before="120" w:after="0"/>
        <w:ind w:right="-284"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6"/>
        <w:gridCol w:w="4532"/>
      </w:tblGrid>
      <w:tr>
        <w:trPr/>
        <w:tc>
          <w:tcPr>
            <w:tcW w:w="465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USER</dc:creator>
  <dc:description/>
  <cp:keywords/>
  <dc:language>en-US</dc:language>
  <cp:lastModifiedBy>Морозова Лариса Евгеньевна</cp:lastModifiedBy>
  <cp:lastPrinted>2022-03-22T16:32:00Z</cp:lastPrinted>
  <dcterms:modified xsi:type="dcterms:W3CDTF">2022-03-30T06:29:00Z</dcterms:modified>
  <cp:revision>2</cp:revision>
  <dc:subject/>
  <dc:title>А д м и н и с т р а ц и я  В о л о т о в с к о г о  р а й о н а</dc:title>
</cp:coreProperties>
</file>