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19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становить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субъектом малого или среднего предпринимательства арендуемого имущества в рассрочку Администрация Волотовского муниципального округа обязана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Указа Губернатора Новгородской области от 06.03.2020 № 97 "О введении режима повышенной готовност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дополнительное соглашение должно предусматривать отсрочку уплаты платежей, предусмотренных в 2020 году. Проценты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срок отсрочки уплаты платежей, предусмотренных в 2020 году 12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Думы Волотовского муниципального района от 30.05.2019 № 294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Волотовские ведомости» </w:t>
      </w:r>
      <w:r>
        <w:rPr>
          <w:sz w:val="28"/>
        </w:rPr>
        <w:t xml:space="preserve">и </w:t>
      </w:r>
      <w:r>
        <w:rPr>
          <w:sz w:val="28"/>
          <w:szCs w:val="28"/>
        </w:rPr>
        <w:t>разместить в информационно-телекоммуникационной сети «Интернет» на официальном сайте Администрации Волотовского муниципальн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товского муниципального    Председатель Думы Волотовского округа                  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И. Лыжов                                          Г.А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7:00Z</dcterms:created>
  <dc:creator>КУМИ</dc:creator>
  <dc:description/>
  <cp:keywords/>
  <dc:language>en-US</dc:language>
  <cp:lastModifiedBy>Морозова Лариса Евгеньевна</cp:lastModifiedBy>
  <cp:lastPrinted>2022-03-30T09:07:00Z</cp:lastPrinted>
  <dcterms:modified xsi:type="dcterms:W3CDTF">2022-03-30T06:09:00Z</dcterms:modified>
  <cp:revision>8</cp:revision>
  <dc:subject/>
  <dc:title>Российская      Федерация</dc:title>
</cp:coreProperties>
</file>