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5.03.2022 № 19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на 2022-2024 годы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Федеральным законом от 21.12.2001 № 178-ФЗ "О приватизации государственного и муниципального имущества", Уставом Волотовского муниципального округа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муниципальной собственности Волотовского муниципального округа на 2022-2024 годы, утвержденный решением Думы Волотовского муниципального округа от 26.11.2021 № 168, следующие изменения:</w:t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>
          <w:sz w:val="28"/>
          <w:szCs w:val="28"/>
        </w:rPr>
        <w:t xml:space="preserve">Дополнить раздел 3.1 «Перечень муниципального имущества, подлежащего приватизации в 2022 году», </w:t>
      </w:r>
      <w:r>
        <w:rPr/>
        <w:t>строками следующего содержания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3237"/>
        <w:gridCol w:w="2169"/>
      </w:tblGrid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АП общей площадью 61,7 кв. м. 1984 года постройки кадастровый номер 53:04:0070201:168 с земельным участком общей площадью 425 кв. м. кадастровый номер 53:04:0070201:8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Новгородская обл., Волотовский муниципальный округ, д. Учно, ул. Центральная, д.2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общей площадью 130,9 кв. м. 1988 года постройки кадастровый номер 53:04:0010505:58 с земельным участком общей площадью 294 кв. м., кад. № 53:04:0070201:81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округ, п. Волот, ул. Володарского, д. 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ействующим законодательством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Волотовского 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9:00Z</dcterms:created>
  <dc:creator>КУМИ</dc:creator>
  <dc:description/>
  <cp:keywords/>
  <dc:language>en-US</dc:language>
  <cp:lastModifiedBy>Морозова Лариса Евгеньевна</cp:lastModifiedBy>
  <cp:lastPrinted>2022-03-30T09:03:00Z</cp:lastPrinted>
  <dcterms:modified xsi:type="dcterms:W3CDTF">2022-03-30T06:04:00Z</dcterms:modified>
  <cp:revision>8</cp:revision>
  <dc:subject/>
  <dc:title>Российская      Федерация</dc:title>
</cp:coreProperties>
</file>