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2.2022 № 19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Об утверждении отчета Главы Волотовского муниципального округа об итогах социально - экономического развития Волотовского муниципального округа за 2021 год и итогах деятельности Администрации Волотовского муниципального округа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1. Утвердить прилагаемый отчет Главы Волотовского муниципального округа об итогах деятельности Администрации Волотовского муниципального округа и итогах социально - экономического развития Волотовского муниципального округа за 2021 год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Признать работу Администрации Волотовского муниципального округа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 </w:t>
      </w:r>
      <w:r>
        <w:rPr>
          <w:sz w:val="28"/>
          <w:szCs w:val="28"/>
          <w:lang w:eastAsia="ar-SA"/>
        </w:rPr>
        <w:t xml:space="preserve">Опубликовать настоящее решение в муниципальной газете «Волотовские ведомости» и разместить </w:t>
      </w:r>
      <w:r>
        <w:rPr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jc w:val="right"/>
        <w:rPr/>
      </w:pPr>
      <w:r>
        <w:rPr/>
        <w:t>от 25.02.2022 № 191</w:t>
      </w:r>
    </w:p>
    <w:p>
      <w:pPr>
        <w:pStyle w:val="Normal"/>
        <w:jc w:val="right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ar-SA"/>
        </w:rPr>
        <w:t>Отчет Главы Волот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езультатах деятельности Главы и Администрации Волотовского муниципального округа в 2021 году»</w:t>
      </w:r>
    </w:p>
    <w:p>
      <w:pPr>
        <w:pStyle w:val="Normal"/>
        <w:ind w:firstLine="708"/>
        <w:jc w:val="both"/>
        <w:rPr/>
      </w:pPr>
      <w:r>
        <w:rPr/>
        <w:t xml:space="preserve">В представленном отчете отражены значения достигнутых в 2021 году социально-экономических показателей, в сравнении с 2020 годом и среднеобластными результатами. </w:t>
      </w:r>
    </w:p>
    <w:p>
      <w:pPr>
        <w:pStyle w:val="Normal"/>
        <w:ind w:firstLine="708"/>
        <w:jc w:val="both"/>
        <w:rPr/>
      </w:pPr>
      <w:r>
        <w:rPr/>
        <w:t>Традиционно остановлюсь на наиболее важных направлениях деятельности, достигнутых результатах и перспективах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 2021 году, мы продолжали работать в условиях распространения новой коронавирусной инфекции, что негативно сказывалось как на экономике округа, так и на его социальной сфере. </w:t>
      </w:r>
    </w:p>
    <w:p>
      <w:pPr>
        <w:pStyle w:val="Normal"/>
        <w:ind w:firstLine="708"/>
        <w:jc w:val="both"/>
        <w:rPr/>
      </w:pPr>
      <w:r>
        <w:rPr/>
        <w:t xml:space="preserve">Тем не менее, нам удалось сохранить положительную динамику по ряду основных показателей социально-экономического развития, таких как, объем отгруженных товаров  собственного производства, ввод жилья, оборот розничной торговли, рост налоговых и неналоговых дох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главных отрицательных тенденций прошлого года - снижение объемов производства основных видов сельскохозяйственной продукции (кроме моло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2021 году, по-прежнему, невысокая доходность местного бюджета и его зависимость от дотаций региона, являлись факторами сдерживающими  развитие социальной сферы округа и создание благоприятных условий для развития экономики.</w:t>
      </w:r>
    </w:p>
    <w:p>
      <w:pPr>
        <w:pStyle w:val="Normal"/>
        <w:ind w:firstLine="708"/>
        <w:jc w:val="both"/>
        <w:rPr/>
      </w:pPr>
      <w:r>
        <w:rPr/>
        <w:t>В прошлом году в консолидированный бюджет муниципального образования поступило 178 млн. рублей, или 115,1 %  к уровню 2020 года (101 % к плану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3,5% увеличились собственные налоговые и неналоговые доходы. Их получено 48,8 млн. рублей, </w:t>
      </w:r>
    </w:p>
    <w:p>
      <w:pPr>
        <w:pStyle w:val="Normal"/>
        <w:ind w:firstLine="708"/>
        <w:jc w:val="both"/>
        <w:rPr/>
      </w:pPr>
      <w:r>
        <w:rPr/>
        <w:t>Значительно возросли доходы, полученные по УСН - 2,6 млн. руб. (299%), поступления от акцизов составили  2,35 млн. (+17,6%). Выручка за счет продажи земельных участков выросла до 2,1 млн.(+82,8%), выросли неналоговые доходы-4,14 млн. (+22%).</w:t>
      </w:r>
    </w:p>
    <w:p>
      <w:pPr>
        <w:pStyle w:val="Normal"/>
        <w:ind w:firstLine="708"/>
        <w:jc w:val="both"/>
        <w:rPr/>
      </w:pPr>
      <w:r>
        <w:rPr/>
        <w:t>На 20% увеличились безвозмездные поступления от бюджетов других уровней и составили 129,2 м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ная часть бюджета округа за прошлый год исполнена в объеме 176 млн. 264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овые бюджетные назначения исполнены 99,2%.  Объем расходов к уровню 2020 года увеличился на 15,4 %.</w:t>
      </w:r>
    </w:p>
    <w:p>
      <w:pPr>
        <w:pStyle w:val="Normal"/>
        <w:ind w:firstLine="708"/>
        <w:jc w:val="both"/>
        <w:rPr/>
      </w:pPr>
      <w:r>
        <w:rPr/>
        <w:t>Бюджет муниципального образования сохраняет социальную направленность. В целом расходы на социальную сферу в 2021 году составили 102 млн. 989 тыс. рублей  (87,4 млн - 2020 г). Их удельный вес - 58,4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1 году  зарегистрировано 4 новых крестьянских хозяйства. </w:t>
      </w:r>
    </w:p>
    <w:p>
      <w:pPr>
        <w:pStyle w:val="Normal"/>
        <w:ind w:firstLine="708"/>
        <w:jc w:val="both"/>
        <w:rPr/>
      </w:pPr>
      <w:r>
        <w:rPr/>
        <w:t>Организации, крестьянские (фермерские) хозяйства в прошлом году получили субсидии из федерального и регионального бюджетов в размере 479,2 тысячи рублей.</w:t>
      </w:r>
    </w:p>
    <w:p>
      <w:pPr>
        <w:pStyle w:val="Normal"/>
        <w:ind w:firstLine="708"/>
        <w:jc w:val="both"/>
        <w:rPr/>
      </w:pPr>
      <w:r>
        <w:rPr/>
        <w:t xml:space="preserve">Как я уже говорил в начале выступления, ситуация  в сельском хозяйстве округа по итогам 2021 года на фоне неблагоприятных погодных условий характеризовалась снижением производства зерновых и картофеля, а сокращение поголовья свиней в ООО «Новгородский Бекон»  обусловило снижение производства мяса. </w:t>
      </w:r>
    </w:p>
    <w:p>
      <w:pPr>
        <w:pStyle w:val="Normal"/>
        <w:ind w:firstLine="708"/>
        <w:jc w:val="both"/>
        <w:rPr/>
      </w:pPr>
      <w:r>
        <w:rPr/>
        <w:t>Рост производства сельхозпродукции в крестьянских (фермерских хозяйствах) не смог в полной мере компенсировать сокращение производства в сельхозорганиз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года шло сокращение поголовья свиней на предприятии ООО «Новгородский бекон», и по состоянию на начало года оно отсутствует. Напомню, что на начало 2021 года оно составляло почти 41 тыс. голов. </w:t>
      </w:r>
    </w:p>
    <w:p>
      <w:pPr>
        <w:pStyle w:val="Normal"/>
        <w:ind w:firstLine="708"/>
        <w:jc w:val="both"/>
        <w:rPr/>
      </w:pPr>
      <w:r>
        <w:rPr/>
        <w:t xml:space="preserve">Производство в округе сократилось на 26,6 %, его в прошлом году произведено 10931 тонн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прошлом году в округе произведено 11817 тонн зерна, 91,2 % к уровню прошлого года (2020- 13230 тонн). Валовый сбор картофеля  сократился на 15,6% и составил 2434 тонны (2882,7 тонн).</w:t>
      </w:r>
    </w:p>
    <w:p>
      <w:pPr>
        <w:pStyle w:val="Normal"/>
        <w:ind w:firstLine="708"/>
        <w:jc w:val="both"/>
        <w:rPr/>
      </w:pPr>
      <w:r>
        <w:rPr/>
        <w:t>Производство рапса, напротив, увеличилось  на 24,2 % и составило -2433 тон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редварительным данным  инвестиции в основной капитал (без учета субъектов малого бизнеса) составили 53,8  млн. рублей. </w:t>
      </w:r>
    </w:p>
    <w:p>
      <w:pPr>
        <w:pStyle w:val="Normal"/>
        <w:ind w:firstLine="708"/>
        <w:jc w:val="both"/>
        <w:rPr/>
      </w:pPr>
      <w:r>
        <w:rPr/>
        <w:t xml:space="preserve">Предприятие ООО «ЭкоТрейд», реализующее проект  по производству жидких органомине-ральных высококонцентрированных удобрений торговой марки «Лив Сойл», в 2022 году начнет его производство, с марта месяца ожидается прием дополнительных работ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декабре 2021 года на территории муниципального образования зарегистрировано общество с ограниченной ответственностью "Гумин Филдс", с основным видом деятельности «добыча и агломерация торфа». В настоящее время ведется работа по получению лицензии на разведку и добычу торфа. Ориентировочный срок получения лицензии - июль 2022 года. На первом этапе планируется проведение исследования торфоболота «Раглицкое» , на втором – приобретение инвестиционной площадки, строительство комплекса по переработке торфа, производство удобрения. </w:t>
      </w:r>
    </w:p>
    <w:p>
      <w:pPr>
        <w:pStyle w:val="Normal"/>
        <w:ind w:firstLine="708"/>
        <w:jc w:val="both"/>
        <w:rPr/>
      </w:pPr>
      <w:r>
        <w:rPr/>
        <w:t>Согласно инвестиционного плана предприятия, затраты в 2022 году составят 185 млн. рублей,  в 2023 году - 147 млн. рублей.</w:t>
      </w:r>
    </w:p>
    <w:p>
      <w:pPr>
        <w:pStyle w:val="Normal"/>
        <w:ind w:firstLine="708"/>
        <w:jc w:val="both"/>
        <w:rPr/>
      </w:pPr>
      <w:r>
        <w:rPr/>
        <w:t>Потенциальным инвесторам, в округе предлагается 35 инвестиционных площадок которые могут быть использованы для жилищного строительства и размещения в округе промышленных и сельскохозяйственных производств. Сведения об указанных площадках размещены на официальном сайте муниципального образования и инвестиционном портале Новгородской облас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ущественный вклад в обеспечение занятости населения, вносит  малый бизнес. На территории муниципалитета осуществляют деятельность 46 индивидуальных предпринимателей и 12 малых и микропредприятий, зарегистрировано 75 самозанятых граждан.</w:t>
      </w:r>
    </w:p>
    <w:p>
      <w:pPr>
        <w:pStyle w:val="Normal"/>
        <w:ind w:firstLine="708"/>
        <w:jc w:val="both"/>
        <w:rPr/>
      </w:pPr>
      <w:r>
        <w:rPr/>
        <w:t xml:space="preserve">34,6% (18) предпринимателей трудятся в сфере  сельского и лесного хозяйства, 25% (13) занимаются в сфере оптовой и розничной торговли, 11,5%  (6) оказывают услуги по транспортировке и хранению,  столько же оказывают строительные услуги, только 3,8%  - обрабатывающие производства, 13,6 %- прочие услуги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целях создания благоприятной среды для развития малого и среднего предпринимательства в  муниципальном округе  реализуется муниципальная программа «Развитие малого и среднего предпринимательства в Волотовском муниципальном округе». Программа предусматривает имущественную, консультационную и  информационную поддержку субъектов малого и среднего предпринимательств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лечения дополнительных средств для решения вопросов местного значения, муниципалитет активно участвует в проектах инициативного бюджетирования.  </w:t>
      </w:r>
    </w:p>
    <w:p>
      <w:pPr>
        <w:pStyle w:val="Normal"/>
        <w:ind w:firstLine="708"/>
        <w:jc w:val="both"/>
        <w:rPr/>
      </w:pPr>
      <w:r>
        <w:rPr/>
        <w:t>В 2021 году полностью реализованы проекты на общую сумму 2 млн. рублей: ремонт дома культуры п. Волот с обустройством минисцены, ремонт сельского клуба д. Соловьево, завершен первый этап ремонта помещения для проведения спортивных мероприятий в д. Горки Ратицкие.</w:t>
      </w:r>
    </w:p>
    <w:p>
      <w:pPr>
        <w:pStyle w:val="Normal"/>
        <w:ind w:firstLine="708"/>
        <w:jc w:val="both"/>
        <w:rPr/>
      </w:pPr>
      <w:r>
        <w:rPr/>
        <w:t xml:space="preserve">В 2022 году поданы заявки для участия в данной программе каждым из территориальных отделов Администрации округа. </w:t>
      </w:r>
    </w:p>
    <w:p>
      <w:pPr>
        <w:pStyle w:val="Normal"/>
        <w:ind w:firstLine="708"/>
        <w:jc w:val="both"/>
        <w:rPr/>
      </w:pPr>
      <w:r>
        <w:rPr/>
        <w:t xml:space="preserve">В этом году будет продолжена реализация, ставшего популярным среди населения, проекта «Дорога к дому». </w:t>
      </w:r>
    </w:p>
    <w:p>
      <w:pPr>
        <w:pStyle w:val="Normal"/>
        <w:ind w:firstLine="708"/>
        <w:jc w:val="both"/>
        <w:rPr/>
      </w:pPr>
      <w:r>
        <w:rPr/>
        <w:t xml:space="preserve">В 2021 году в рамках этого проекта, отремонтирована дорога к детскому саду № 2 п. Волот, улица в д. Горицы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2022 году  по этой программе планируется осуществить   ремонт   ул. Садовая в дер. Славитино, ул. Лесная в дер. Горки Ратицкие, ул.  Якова Иванова в п. Воло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2021 году завершили работы по благоустройству ул. Комсомольской по программе «Формирование комфортной городской среды» в рамках которых проведено асфальтирование пешеходных дорожек, очистка водоотводных канав,  озеленение, установка малых архитектурных фор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упившем году планируем благоустройство пер. Советский п. Волот и придомовой территории многоквартирного дома № 14 по ул. Железнодорож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благоустройства населенных пунктов округа активно используем возможности государственной программы «Комплексное развитие сельских территорий»  в рамках которой, в 2021 году завершены работы по обустройству общественной территории в центре п. Волот на пересечении ул. Комсомольская – пер. Советский. Было проведено дополнительное мощение, озеленение и установка памятного знака, малых архитектурных фор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о-прежнему, актуальной остаётся проблема газификации жилого сектора. Техническую возможность подключения к природному газу имеют три газифицированных населенных пункта муниципального округа это п. Волот, д. Волот и д. Горки Ратицкие. Фактическими потребителями природного газа являются 154 домовладения. 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по социальной догазификации домовладений подано более 70 заявлений.</w:t>
      </w:r>
    </w:p>
    <w:p>
      <w:pPr>
        <w:pStyle w:val="Normal"/>
        <w:ind w:firstLine="708"/>
        <w:jc w:val="both"/>
        <w:rPr/>
      </w:pPr>
      <w:r>
        <w:rPr/>
        <w:t>В 2021 году  в рамках инвестиционной программы ТК «Новгородская» переведена на газ угольная котельной на ул. Садовой п. Волот. Таким образом, все котельные оказывающие услуги теплоснабжения населению в райцентре переведены на газовое топли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округа в 2021 году начат, а в 2022 году будет  продолжен ремонт 4 межмуниципальных автомобильных дорог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згляды – Михалково – Погорелец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олот – Дерглец – Пуково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олот – Верёхново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Междуречье – Соловьёво – Сельцо</w:t>
      </w:r>
    </w:p>
    <w:p>
      <w:pPr>
        <w:pStyle w:val="Normal"/>
        <w:ind w:firstLine="708"/>
        <w:jc w:val="both"/>
        <w:rPr/>
      </w:pPr>
      <w:r>
        <w:rPr/>
        <w:t>Помимо замены дорожного покрытия, предусмотрены работы по обустройству посадочных площадок и заездных карманов, укреплению обочин, установке дорожных знаков и нанесению дорожной горизонтальной разметки. На гравийном покрытии предусмотрено исправление профиля основания дороги с добавлением новог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1 году приведено в надлежащее состояние  5 км. муниципальных дорог. Это шесть улиц райцентра, дороги в населенных пунктах на территории Ратицкого ТО.</w:t>
      </w:r>
    </w:p>
    <w:p>
      <w:pPr>
        <w:pStyle w:val="Normal"/>
        <w:ind w:firstLine="708"/>
        <w:jc w:val="both"/>
        <w:rPr/>
      </w:pPr>
      <w:r>
        <w:rPr/>
        <w:t xml:space="preserve">В 2022 году будет продолжен ремонт улиц опорной сети: ул. Вокзальная, Володарского, Железнодорожная, пер. Советски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Кроме упомянутого выше СДК д. Соловьево, в 2021 году в рамках проекта «Культура малой родины» отремонтирован Взглядский СДК и для него  приобретено необходимое  звуковое оборудование. </w:t>
      </w:r>
    </w:p>
    <w:p>
      <w:pPr>
        <w:pStyle w:val="Normal"/>
        <w:ind w:firstLine="708"/>
        <w:jc w:val="both"/>
        <w:rPr/>
      </w:pPr>
      <w:r>
        <w:rPr/>
        <w:t>По национальному проекту «Культура»,  для районного Дома культуры приобретен многофункциональный культурный центр - автоклуб, который легко трансформируется  в концертную площадку, оснащенную световым, звуковым и видеооборудованием с автономным электропитанием.</w:t>
      </w:r>
    </w:p>
    <w:p>
      <w:pPr>
        <w:pStyle w:val="Normal"/>
        <w:ind w:firstLine="708"/>
        <w:jc w:val="both"/>
        <w:rPr/>
      </w:pPr>
      <w:r>
        <w:rPr/>
        <w:t xml:space="preserve">В рамках этого же проекта планируется в 2022 году  провести капитальный ремонт Городецкого сельского дома культуры. Конкурсные процедуры проведены, запланированы работы на сумму 7,5 млн. рублей, которые включают в себя ремонт полов, кровли, оконных блоков, системы отопления и др. </w:t>
      </w:r>
    </w:p>
    <w:p>
      <w:pPr>
        <w:pStyle w:val="Normal"/>
        <w:ind w:firstLine="708"/>
        <w:jc w:val="both"/>
        <w:rPr/>
      </w:pPr>
      <w:r>
        <w:rPr/>
        <w:t>В рамках программы «Культура малой родины» в 2022 году планируем провести ремонт Ратицкого дома культур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созданы необходимые условия  для безопасной жизнедеятельности учащихся.</w:t>
      </w:r>
    </w:p>
    <w:p>
      <w:pPr>
        <w:pStyle w:val="Normal"/>
        <w:ind w:firstLine="708"/>
        <w:jc w:val="both"/>
        <w:rPr/>
      </w:pPr>
      <w:r>
        <w:rPr/>
        <w:t xml:space="preserve">Организован подвоз для 98 учащихся общеобразовательных учреждений - пятью автобусами, два из которых получены в 2021 году. </w:t>
      </w:r>
    </w:p>
    <w:p>
      <w:pPr>
        <w:pStyle w:val="Normal"/>
        <w:ind w:firstLine="708"/>
        <w:jc w:val="both"/>
        <w:rPr/>
      </w:pPr>
      <w:r>
        <w:rPr/>
        <w:t>В 2022 году начнем капитальный ремонт средней школы, который планируется провести в два этапа со сроком завершения до 30 июля 2023 года. По окончании ремонта школа будет оснащена новым оборудованием.  Всего на эти цели  бюджете муниципального округа запланированы более 105 млн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хранению и укреплению здоровья жителей района способствует их вовлеченность в занятия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 xml:space="preserve">В целях развития материально-технической базы для занятий физической культурой и спортом, ежегодно обустраиваем спортивные площадки, ремонтируем помещения для занятий спортом и приобретаем инвентарь.  </w:t>
      </w:r>
    </w:p>
    <w:p>
      <w:pPr>
        <w:pStyle w:val="Normal"/>
        <w:ind w:firstLine="708"/>
        <w:jc w:val="both"/>
        <w:rPr/>
      </w:pPr>
      <w:r>
        <w:rPr/>
        <w:t xml:space="preserve">Как я уже говорил в 2021 году в рамках государственной программы «Комплексное развитие сельских территорий» построена спортивная площадка в д. Соловьево Славитинского территориального отдела, а в рамках реализации ППМИ начат ремонт спортивного зала в д. Ратицкие Горки. </w:t>
      </w:r>
    </w:p>
    <w:p>
      <w:pPr>
        <w:pStyle w:val="Normal"/>
        <w:ind w:firstLine="708"/>
        <w:jc w:val="both"/>
        <w:rPr/>
      </w:pPr>
      <w:r>
        <w:rPr/>
        <w:t>В прошлом году в райцентре в рамках благотворительного проекта «Газпром – детям» установлена многофункциональная спортивная площадка.</w:t>
      </w:r>
    </w:p>
    <w:p>
      <w:pPr>
        <w:pStyle w:val="Normal"/>
        <w:ind w:firstLine="708"/>
        <w:jc w:val="both"/>
        <w:rPr/>
      </w:pPr>
      <w:r>
        <w:rPr/>
        <w:t>В 2022 году по программе «Комплексное развитие сельских территорий» планируем обустроить спортивные площадки на ул. Железнодорожная п. Волот и в д. Городц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емографическая ситуация в январе–ноябре 2020 года  в округе  характеризовалась увеличением  на 4,6 % естественной убыли населения (-45). Это явилось следствием сокращения числа родившихся при сохранении количества умерших.</w:t>
      </w:r>
    </w:p>
    <w:p>
      <w:pPr>
        <w:pStyle w:val="Normal"/>
        <w:ind w:firstLine="708"/>
        <w:jc w:val="both"/>
        <w:rPr/>
      </w:pPr>
      <w:r>
        <w:rPr/>
        <w:t xml:space="preserve">Миграционный оборот населения в 2021 году составил 436 человек. В район прибыло 173 (в 2020- 205) человека, выехало -231 (в 2020-231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реднемесячная номинальная начисленная заработная плата работников по организациям со средней численностью свыше 15 человек, без субъектов малого предпринимательства в январе – ноябре  2021 года составила 31625,0  рублей, что составило 101,5 % к аналогичному периоду 2020 года, и по-прежнему остается ниже средней по области (41680,60 рублей).</w:t>
      </w:r>
    </w:p>
    <w:p>
      <w:pPr>
        <w:pStyle w:val="Normal"/>
        <w:ind w:firstLine="708"/>
        <w:jc w:val="both"/>
        <w:rPr/>
      </w:pPr>
      <w:r>
        <w:rPr/>
        <w:t xml:space="preserve">Расчеты по заработной плате производятся в соответствии с графиком выплат зарплат. Задолженность по заработной плате отсутствует. </w:t>
      </w:r>
    </w:p>
    <w:p>
      <w:pPr>
        <w:pStyle w:val="Normal"/>
        <w:ind w:firstLine="708"/>
        <w:jc w:val="both"/>
        <w:rPr/>
      </w:pPr>
      <w:r>
        <w:rPr/>
        <w:t>В течение 2021 года реализовано 50 программ социальной адаптации на территории муниципального округа, в следующих направлени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едение личного подсобного хозяйства 10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ткрытие собственного дела, ИП 5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иск работы и последующее трудоустройство 22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ддержка в трудной жизненной ситуации 13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информации ПП  по Волотовскому району, в 2020 году преступлений террористической и экстремистской направленности не зарегистрировано.    </w:t>
      </w:r>
    </w:p>
    <w:p>
      <w:pPr>
        <w:pStyle w:val="Normal"/>
        <w:ind w:firstLine="708"/>
        <w:jc w:val="both"/>
        <w:rPr/>
      </w:pPr>
      <w:r>
        <w:rPr/>
        <w:t>Отмечается рост общей преступности – 2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6:00Z</dcterms:created>
  <dc:creator>USER</dc:creator>
  <dc:description/>
  <dc:language>en-US</dc:language>
  <cp:lastModifiedBy>Иванова Ирина Владимировна</cp:lastModifiedBy>
  <cp:lastPrinted>2021-02-15T11:57:00Z</cp:lastPrinted>
  <dcterms:modified xsi:type="dcterms:W3CDTF">2022-03-04T13:26:00Z</dcterms:modified>
  <cp:revision>2</cp:revision>
  <dc:subject/>
  <dc:title>А д м и н и с т р а ц и я  В о л о т о в с к о г о  р а й о н а</dc:title>
</cp:coreProperties>
</file>