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01.02.2022 № 19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 В пункте 1 подпункты 1),2) </w:t>
      </w:r>
      <w:r>
        <w:rPr>
          <w:szCs w:val="28"/>
          <w:lang w:val="ru-RU"/>
        </w:rPr>
        <w:t>3)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237 910,1829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4823,670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39789,900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879,7178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8,45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подпункты 1),2)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3 год в сумме 165 319,1226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 на 2024 год в сумме 126 896,81504 тыс.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3 год в сумме 165 319,1226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2079,52000 тыс.руб., и на 2024 год в сумме 126 896,815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4174,10000 тыс. руб.»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ункт 11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2 год в сумме 193 086,51290</w:t>
      </w:r>
      <w:r>
        <w:rPr/>
        <w:t xml:space="preserve"> </w:t>
      </w:r>
      <w:r>
        <w:rPr>
          <w:sz w:val="28"/>
          <w:szCs w:val="28"/>
        </w:rPr>
        <w:t>тыс. руб., на 2023 год в сумме 120 007,75264</w:t>
      </w:r>
      <w:r>
        <w:rPr/>
        <w:t xml:space="preserve"> </w:t>
      </w:r>
      <w:r>
        <w:rPr>
          <w:sz w:val="28"/>
          <w:szCs w:val="28"/>
        </w:rPr>
        <w:t>тыс. руб., на 2024 год – в сумме 80 549,40504 тыс. руб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25"/>
        <w:gridCol w:w="1560"/>
        <w:gridCol w:w="1560"/>
        <w:gridCol w:w="1560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50,78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25,4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6,8150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27,1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4,1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27,1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4,1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9,5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8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6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6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21"/>
        <w:gridCol w:w="1617"/>
        <w:gridCol w:w="1617"/>
        <w:gridCol w:w="1559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910,18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6,81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86,5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86,5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45,8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9,6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79,29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94,4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79,29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94,4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5. В приложение 2 цифры «</w:t>
      </w:r>
      <w:r>
        <w:rPr>
          <w:sz w:val="26"/>
          <w:szCs w:val="26"/>
        </w:rPr>
        <w:t>1 223,00000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879,71786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4,5,6 изложить в следующей редакции</w:t>
      </w:r>
      <w:r>
        <w:rPr/>
        <w:t>:</w:t>
      </w:r>
    </w:p>
    <w:tbl>
      <w:tblPr>
        <w:tblW w:w="3462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решению Думы Волотовского муниципального округа «О бюджете муниципального округа на 2022 год </w:t>
            </w:r>
            <w:r>
              <w:rPr>
                <w:rFonts w:eastAsia="Calibri"/>
                <w:bCs/>
              </w:rPr>
              <w:t>и на плановый период 2023 и 2024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7"/>
        <w:gridCol w:w="681"/>
        <w:gridCol w:w="1437"/>
        <w:gridCol w:w="629"/>
        <w:gridCol w:w="1287"/>
        <w:gridCol w:w="1311"/>
        <w:gridCol w:w="1263"/>
      </w:tblGrid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313,20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3,153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796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3,97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7,97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7,97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7,97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4,234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4,234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872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6,872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1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10,2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10,2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90,2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0,2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1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1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154,4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8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290,5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ектов по благоустройству территорий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4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4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4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4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ьбу с борщевик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80F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7,8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7,8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Октябрьский" (Благоустройство детской площадки д. Порожк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09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99,3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0,6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6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3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6,3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6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614,1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614,1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8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ектов по благоустройству территорий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5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0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3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3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Ратицы" (Обустройство площадки для накопления твердых коммунальных отходов д.Учн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5,23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4,0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6,0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9,0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9,0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2,23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,98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69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6,7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7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2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31,2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Славитино" (Обустройство площадки для накопления твердых коммунальных отходов д.Славитин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Волотовского муниципального округа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64,55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26 137,68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32,885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0,490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37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9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17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2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91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861,91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82,823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40,428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367,91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82,823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40,428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6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29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4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6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467,29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94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011,01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1 484,733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828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011,01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4,733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828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9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0,9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3020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5,5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2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713,36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96,2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96,2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3,36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2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,2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42,88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96,2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96,2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7,1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9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96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0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685,49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0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0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302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4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4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4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068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591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7,663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0,8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4,27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73,76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8,463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54,863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4,863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34,227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46,227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81,372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5,2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,3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2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9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 789, 900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 319, 122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896, 81504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5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решению Думы Волотовского муниципального округа «О бюджете муниципального округа на 2022 год </w:t>
            </w:r>
            <w:r>
              <w:rPr>
                <w:rFonts w:eastAsia="Calibri"/>
                <w:bCs/>
              </w:rPr>
              <w:t>и на плановый период 2023 и 2024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33"/>
        <w:gridCol w:w="1470"/>
        <w:gridCol w:w="743"/>
        <w:gridCol w:w="1409"/>
        <w:gridCol w:w="1409"/>
        <w:gridCol w:w="1409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7,298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85,05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28,22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28,22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99,93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6,08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4,1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14,93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53,93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53,37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7,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5,2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0,6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80,7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80,2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69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1,49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7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ектов по благоустройству территорий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5,3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4,5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8,5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8,5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8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8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тицы" (Обустройство площадки для накопления твердых коммунальных отходов д.Учн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(Обустройство площадки для накопления твердых коммунальных отходов д.Славитин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ий" (Благоустройство детской площадки д. Порож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6,18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27,385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84,990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37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9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8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9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861,91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482,82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40,428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367,91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82,82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40,428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6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7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4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6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7,2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4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011,01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4,73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714,828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011,01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4,73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828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60,96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6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4,0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9,76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2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2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79,76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56,2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56,2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142,88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96,2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96,2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7,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96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96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0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0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0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7,5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6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5,1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4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89,9007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781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решению Думы Волотовского муниципального округа «О бюджете муниципального округа на 2022 год </w:t>
            </w:r>
            <w:r>
              <w:rPr>
                <w:rFonts w:eastAsia="Calibri"/>
                <w:bCs/>
              </w:rPr>
              <w:t>и на плановый период 2023 и 2024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31"/>
        <w:gridCol w:w="678"/>
        <w:gridCol w:w="563"/>
        <w:gridCol w:w="1613"/>
        <w:gridCol w:w="1614"/>
        <w:gridCol w:w="1605"/>
      </w:tblGrid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,4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4,4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,9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ектов по благоустройству территорий муниципаль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1L57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80,6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40,023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7,6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1,6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49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6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7,2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94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6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7,2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4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1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363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73,633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03,7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 363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73,633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7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 363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73,633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7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7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7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8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9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85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82856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821,148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чреждений по приобретению коммунальных услу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5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2,7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3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6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80,2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80,2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7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62,9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6,3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6,3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57,10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6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6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00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00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0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3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5,3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4,5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8,5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8,5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8,5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8,5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ьбу с борщевико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тицы" (Обустройство площадки для накопления твердых коммунальных отходов д.Уч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(Обустройство площадки для накопления твердых коммунальных отходов д.Славити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ий" (Благоустройство детской площадки д. Порожк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80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0,46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492,36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2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62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0,66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27,76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99,93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6,08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4,1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43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9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89,900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TextBodyIndent"/>
        <w:ind w:firstLine="567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</w:t>
      </w:r>
      <w:r>
        <w:rPr>
          <w:szCs w:val="28"/>
          <w:lang w:val="ru-RU"/>
        </w:rPr>
        <w:t>«</w:t>
      </w:r>
      <w:r>
        <w:rPr>
          <w:szCs w:val="28"/>
        </w:rPr>
        <w:t>Волотовские ведом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и разместить на официальном сайте Администрации Волотовского муниципального округа в информационно-телекоммуникационной сети </w:t>
      </w:r>
      <w:r>
        <w:rPr>
          <w:szCs w:val="28"/>
          <w:lang w:val="ru-RU"/>
        </w:rPr>
        <w:t>«</w:t>
      </w:r>
      <w:r>
        <w:rPr>
          <w:szCs w:val="28"/>
        </w:rPr>
        <w:t>Интерне</w:t>
      </w:r>
      <w:r>
        <w:rPr>
          <w:szCs w:val="28"/>
          <w:lang w:val="ru-RU"/>
        </w:rPr>
        <w:t>т»</w:t>
      </w:r>
      <w:r>
        <w:rPr>
          <w:szCs w:val="28"/>
        </w:rPr>
        <w:t xml:space="preserve">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7:00Z</dcterms:created>
  <dc:creator>USER</dc:creator>
  <dc:description/>
  <cp:keywords/>
  <dc:language>en-US</dc:language>
  <cp:lastModifiedBy>Морозова Лариса Евгеньевна</cp:lastModifiedBy>
  <cp:lastPrinted>2022-01-31T09:21:00Z</cp:lastPrinted>
  <dcterms:modified xsi:type="dcterms:W3CDTF">2022-01-31T08:36:00Z</dcterms:modified>
  <cp:revision>10</cp:revision>
  <dc:subject/>
  <dc:title>А д м и н и с т р а ц и я  В о л о т о в с к о г о  р а й о н а</dc:title>
</cp:coreProperties>
</file>