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8.01.2022 № 18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лана работы Контрольно-счетной палаты Волотовского муниципального округа на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1.Утвердить план работы Контрольно-счетной палаты Волотовского муниципального округа на 2022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решением Думы Волотовского муниципального округа</w:t>
      </w:r>
    </w:p>
    <w:p>
      <w:pPr>
        <w:pStyle w:val="Normal"/>
        <w:ind w:left="5103" w:hanging="0"/>
        <w:jc w:val="right"/>
        <w:rPr/>
      </w:pPr>
      <w:r>
        <w:rPr/>
        <w:t>от 28.01.2022 №</w:t>
      </w:r>
      <w:r>
        <w:rPr>
          <w:b/>
        </w:rPr>
        <w:t xml:space="preserve"> </w:t>
      </w:r>
      <w:r>
        <w:rPr/>
        <w:t>188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Контрольно-счетной палаты Волотовского муниципального округа </w:t>
      </w:r>
      <w:r>
        <w:rPr/>
        <w:t xml:space="preserve">на 2022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2"/>
        <w:gridCol w:w="1588"/>
        <w:gridCol w:w="2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ание для включения в пла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Проведение экспертно - 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ведение </w:t>
            </w:r>
            <w:r>
              <w:rPr>
                <w:color w:val="000000"/>
              </w:rPr>
              <w:t xml:space="preserve">финансово-экономической </w:t>
            </w:r>
            <w:r>
              <w:rPr/>
              <w:t>экспертизы и подготовка заключений на проекты решений Думы Волотовского муниципального округа «О внесении изменений в решение Думы Волотовского муниципального округа «О бюджете Волотовского муниципального округа на 2022 год и на плановый период 2023 и 2024 год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мере поступления в Контрольно-счетную пала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157 БК РФ</w:t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ведение </w:t>
            </w:r>
            <w:r>
              <w:rPr>
                <w:color w:val="000000"/>
              </w:rPr>
              <w:t xml:space="preserve">финансово-экономической </w:t>
            </w:r>
            <w:r>
              <w:rPr/>
              <w:t>экспертизы и подготовка заключений на проект решения Думы Волотовского муниципального округа «О бюджете Волотовского муниципального округа на 2023 год и на плановый период 2024 и 2025 год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157 БК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-экономическая </w:t>
            </w:r>
            <w:r>
              <w:rPr/>
              <w:t xml:space="preserve">экспертиза проектов муниципальных программ Волотовского муниципального округа </w:t>
            </w:r>
            <w:r>
              <w:rPr>
                <w:color w:val="000000"/>
              </w:rPr>
              <w:t>и иных нормативных актов, касающихся доходной части и расходной части бюджетов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мере поступления в Контрольно-счетную пала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157 БК РФ, 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-экономическая экспертиза проектов решений Думы Волотовского муниципального округа об исполнении бюджета Волотовского муниципального округа за 1 квартал, 1 полугодие, 9 месяцев 2022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7 БК РФ, 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аудита в сфере закупок, проведенного в ходе осуществления внешнего государственного (муниципального) финансов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аудиторов Счетной палаты Новгородской области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ение </w:t>
            </w:r>
            <w:r>
              <w:rPr/>
              <w:t>контроля за реализацией в Волотовском муниципальном округе региональных проектов, обеспечивающих достижение целей, показателей и результатов национальных про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четной палаты Новгородской области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контроля за закупками малого объема на конкурентной основе с использованием информационного ресур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четной палаты Новгородской обла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.Внешняя проверка годовой бюджетной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внешней проверки бюджетной отчётности главных администраторов бюджетных средств Волотовского муниципального округа за 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-2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264.4 БК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внешней проверки отчёта об исполнении бюджета Волотовского муниципального округа за 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-2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т.264.4 БК РФ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3.Проведение контрольных мероприятий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результативности использования бюджетных средств в рамках муниципальной программы </w:t>
            </w:r>
            <w:r>
              <w:rPr>
                <w:color w:val="000000"/>
              </w:rPr>
              <w:t>«Развитие и совершенствование форм местного самоуправления на территории Волотовского муниципального округа» за 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квартал (май – июнь 2022 г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Проверка финансово-хозяйственной деятельности в муниципальном бюджетном учреждении «Физкультурно-спортивный комплекс имени Якова Ивано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(июль-август 2022 г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Комитетом финансов Администрации Волотовского муниципального округа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верка целевого и эффективного использования средств областного и местных бюджетов, направленных на организацию бесплатного горячего питания обучающихся, получающих начальное общее образование в образовательных организациях за 2021 год и истекший период 2022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(октябрь 2022 г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четной палаты Новгородской области (совместное контрольное мероприят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неплановые проверки по поручению Главы Волотовского муниципального округа, Думы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нкт 5.1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4.Другие вопросы деятельности Контрольно-счетной па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и представление в Думу Волотовского муниципального округа отчета о работе Контрольно-счетной палаты Волотовского муниципального округа за 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информаций (отчетов) о результатах проведенных контрольных мероприятий Контрольно-счетной палатой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ие в семинарах и заседаниях, организуемых Счетной палатой Новгородской област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ложения Счетной палаты Нов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заключений или письменных ответов по поступающим запросам и письмам в Контрольно-счетную палату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плана работы Контрольно-счетной палаты на 2023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нкт 6.2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ие в работе Думы Волотовского муниципального округ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сходящими и входящими документ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архивом Контрольно-счетной палаты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 кварта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актов Российской Федерации, Новгородской области, решений Думы Волотовского муниципального округа, методических указаний, норм и нормативов контрольной и экспертно–аналитической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Информационная деятель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33" w:after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размещение </w:t>
            </w:r>
            <w:r>
              <w:rPr>
                <w:sz w:val="24"/>
                <w:szCs w:val="24"/>
              </w:rPr>
              <w:t>на официальном сайте Администрации Волотовского муниципального округа в информационно-телекоммуникационной сети «Интернет»</w:t>
            </w:r>
            <w:r>
              <w:rPr>
                <w:color w:val="000000"/>
                <w:sz w:val="24"/>
                <w:szCs w:val="24"/>
              </w:rPr>
              <w:t xml:space="preserve"> информации о результатах деятельности Контрольно-счетной палаты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.7 Положения о Контрольно-счетной палате Волотовского муниципального округа</w:t>
            </w:r>
          </w:p>
        </w:tc>
      </w:tr>
    </w:tbl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бычный (веб)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2:00Z</dcterms:created>
  <dc:creator>USER</dc:creator>
  <dc:description/>
  <cp:keywords/>
  <dc:language>en-US</dc:language>
  <cp:lastModifiedBy>Морозова Лариса Евгеньевна</cp:lastModifiedBy>
  <cp:lastPrinted>2022-01-31T08:58:00Z</cp:lastPrinted>
  <dcterms:modified xsi:type="dcterms:W3CDTF">2022-01-31T07:42:00Z</dcterms:modified>
  <cp:revision>2</cp:revision>
  <dc:subject/>
  <dc:title>А д м и н и с т р а ц и я  В о л о т о в с к о г о  р а й о н а</dc:title>
</cp:coreProperties>
</file>