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8.01.2022 № 18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годового отчета о работе Контрольно-счетной палаты Волотовского муниципального округа з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годовой отчет о работе Контрольно-счетной палаты Волотовского муниципального округа за 2021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работу Контрольно-счетной палаты Волотовского муниципального округа удовлетворительн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решением Думы Волотовского муниципального округа</w:t>
      </w:r>
    </w:p>
    <w:p>
      <w:pPr>
        <w:pStyle w:val="Normal"/>
        <w:ind w:left="5103" w:hanging="0"/>
        <w:jc w:val="right"/>
        <w:rPr/>
      </w:pPr>
      <w:r>
        <w:rPr/>
        <w:t>от 28.01.2022 №</w:t>
      </w:r>
      <w:r>
        <w:rPr>
          <w:b/>
        </w:rPr>
        <w:t xml:space="preserve"> </w:t>
      </w:r>
      <w:r>
        <w:rPr/>
        <w:t>187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палаты Волотовского муниципального округа за 2021 год</w:t>
      </w:r>
    </w:p>
    <w:p>
      <w:pPr>
        <w:pStyle w:val="ListParagraph"/>
        <w:ind w:left="0"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 Общие сведения </w:t>
      </w:r>
    </w:p>
    <w:p>
      <w:pPr>
        <w:pStyle w:val="Style12"/>
        <w:spacing w:before="0" w:after="0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Отчет о деятельности Контрольно-счетной палаты Волотовского муниципального округа за 2021 год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в соответствии с пунктом 6.4 Положения о Контрольно-счетной палате Волотовского муниципального округа, утвержденного решением Думы Волотовского муниципального округа от 18.12.2020 № 63 «О Контрольно-счетной палате Волотовского муниципального округа» и содержит обобщенные сведения о результатах работы Контрольно-счетной палаты Волотовского муниципального округа </w:t>
      </w:r>
      <w:r>
        <w:rPr>
          <w:sz w:val="28"/>
          <w:szCs w:val="28"/>
          <w:shd w:fill="FFFFFF" w:val="clear"/>
        </w:rPr>
        <w:t>(далее – Контрольно-счетная палата)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2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но-счетная палата является действующим органом внешнего муниципального финансового контроля в Волотовском муниципальном округе, образована решением Думы Волотовского муниципального округа от 18.12.2020 № 63 и подотчетна ей, с 20.12.2021 является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</w:t>
      </w:r>
      <w:r>
        <w:rPr>
          <w:rFonts w:eastAsia="Calibri"/>
          <w:sz w:val="28"/>
          <w:szCs w:val="28"/>
          <w:lang w:eastAsia="en-US"/>
        </w:rPr>
        <w:t>деятельность Контрольно-счетная палата в 2021 году осуществляла в соответствии с годовым планом работы, утвержденным решением Думы муниципального округа от 28.01.2021 № 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ыми полномочиями Контрольно-счетная палата осуществляла экспертно-аналитическую и контрольную деятельность, проводила внешнюю проверку отчетов об исполнении местных бюджетов, а также экспертизу проектов бюджетов и иных проектов нормативно-правовых актов. Всего проведено 35 экспертно-аналитических и контрольных мероприятий (рис. 1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648200" cy="514350"/>
                <wp:effectExtent l="31750" t="32385" r="32385" b="32385"/>
                <wp:wrapTight wrapText="bothSides">
                  <wp:wrapPolygon edited="0">
                    <wp:start x="398" y="0"/>
                    <wp:lineTo x="399" y="0"/>
                    <wp:lineTo x="329" y="0"/>
                    <wp:lineTo x="260" y="167"/>
                    <wp:lineTo x="199" y="483"/>
                    <wp:lineTo x="139" y="799"/>
                    <wp:lineTo x="88" y="1254"/>
                    <wp:lineTo x="53" y="1802"/>
                    <wp:lineTo x="18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18" y="19276"/>
                    <wp:lineTo x="53" y="19824"/>
                    <wp:lineTo x="88" y="20372"/>
                    <wp:lineTo x="139" y="20827"/>
                    <wp:lineTo x="199" y="21144"/>
                    <wp:lineTo x="260" y="21460"/>
                    <wp:lineTo x="329" y="21627"/>
                    <wp:lineTo x="399" y="21627"/>
                    <wp:lineTo x="21202" y="21600"/>
                    <wp:lineTo x="21204" y="21627"/>
                    <wp:lineTo x="21274" y="21627"/>
                    <wp:lineTo x="21343" y="21460"/>
                    <wp:lineTo x="21404" y="21144"/>
                    <wp:lineTo x="21464" y="20827"/>
                    <wp:lineTo x="21515" y="20372"/>
                    <wp:lineTo x="21550" y="19824"/>
                    <wp:lineTo x="21585" y="19276"/>
                    <wp:lineTo x="21603" y="18655"/>
                    <wp:lineTo x="21603" y="18022"/>
                    <wp:lineTo x="21603" y="3600"/>
                    <wp:lineTo x="21603" y="3604"/>
                    <wp:lineTo x="21603" y="3604"/>
                    <wp:lineTo x="21603" y="2972"/>
                    <wp:lineTo x="21585" y="2350"/>
                    <wp:lineTo x="21550" y="1802"/>
                    <wp:lineTo x="21515" y="1254"/>
                    <wp:lineTo x="21464" y="799"/>
                    <wp:lineTo x="21404" y="483"/>
                    <wp:lineTo x="21343" y="167"/>
                    <wp:lineTo x="21274" y="0"/>
                    <wp:lineTo x="21204" y="0"/>
                    <wp:lineTo x="39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о контрольных и экспертно-аналитических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-9pt;width:36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о контрольных и экспертно-аналитических меро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572135" cy="186690"/>
                <wp:effectExtent l="0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553085" cy="18669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085975" cy="70548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05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ые 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085975" cy="705485"/>
                <wp:effectExtent l="32385" t="33020" r="31750" b="32385"/>
                <wp:wrapNone/>
                <wp:docPr id="6" name="" descr="Скругленный прямоугольник: Экспертно-аналитические мероприятия 5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но-аналитические меропри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7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но-аналитические меропри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4pt;width:0.9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pt;width:0.8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41910"/>
                <wp:wrapNone/>
                <wp:docPr id="9" name="" descr="Скругленный прямоугольник: Количество объектов контроля &#13;&#10;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572135" cy="186690"/>
                <wp:effectExtent l="0" t="5080" r="19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2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2385" b="31750"/>
                <wp:wrapNone/>
                <wp:docPr id="16" name="" descr="Скругленный прямоугольник: Проверки органов&#13;&#10; местного самоуправления 2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425575" cy="1080135"/>
                <wp:effectExtent l="32385" t="32385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0.4pt;width:112.2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3020" b="31750"/>
                <wp:wrapNone/>
                <wp:docPr id="18" name="" descr="Скругленный прямоугольник: Проверки органов местного самоуправления 4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2385" b="31750"/>
                <wp:wrapNone/>
                <wp:docPr id="19" name="" descr="Скругленный прямоугольник: Проверки муниципальных&#13;&#10; учреждений 4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  <w:t>Рис. 1. Контрольная и экспертно-аналитическая деятельность в 2021 году</w:t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нтрольной</w:t>
        <w:tab/>
        <w:t xml:space="preserve"> деятельности было проверено 3 объекта контроля, в том числе, в органах местного самоуправления было проведено 2 проверки, в муниципальных учреждениях 1 проверка. Экспертно- аналитическая деятельность проводилась в 4 органах местного самоуправления и 2 муниципа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ценке установленных в ходе проведения контрольных и экспертно-аналитических мероприятий, Контрольно-счетной палатой применялся Классификатор нарушений, выявляемых в ходе внешнего государственного аудита (контроля), который одобрен Советом контрольно-счетных органов при Счетной палате Российской Федерации (далее – Классификатор нарушений), </w:t>
      </w:r>
      <w:r>
        <w:rPr>
          <w:color w:val="000000"/>
          <w:spacing w:val="4"/>
          <w:sz w:val="28"/>
          <w:szCs w:val="28"/>
        </w:rPr>
        <w:t>(</w:t>
      </w:r>
      <w:r>
        <w:rPr>
          <w:sz w:val="28"/>
          <w:szCs w:val="28"/>
        </w:rPr>
        <w:t>протокол от 17.12.2014 № 2-СКСО)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анным Классификатором нарушений предусматривается классификация нарушений и по количественным и по стоимостным параметрам, в зависимости от вида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явлено всего 45 случаев нарушений: в ходе исполнения бюджетов и составления годовой бюджетной отчетности (37 случаев), нарушения ведения бухгалтерского учета (6 случаев), неэффективного использования бюджетных средств (статья 34 БК РФ – 1 случай), нецелевое использование бюджетных средств (Статья 306.4 БК РФ – 1 случай). В стоимостном измерении согласно введенной классификации сумма выявленных нарушений составила 6 327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экспертно-аналитической деятельнос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веденные Контрольно-счетной палатой в 2021 году экспертно-аналитические мероприятия были направлены на предотвращение финансовых нарушений, нарушений в области бюджетного законодательства на создание прозрачных и понятных механизмов планирования и расходования бюджетных средст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-аналитической деятельности за 2021 год характеризуются данными, представленными в таблице № 1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,</w:t>
      </w:r>
    </w:p>
    <w:p>
      <w:pPr>
        <w:pStyle w:val="Normal"/>
        <w:jc w:val="right"/>
        <w:rPr/>
      </w:pPr>
      <w:r>
        <w:rPr/>
        <w:t>(количество единиц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3"/>
        <w:gridCol w:w="1134"/>
        <w:gridCol w:w="1559"/>
      </w:tblGrid>
      <w:tr>
        <w:trPr>
          <w:trHeight w:val="6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экспертно- аналитических мероприятий, 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ам решений о бюджете и о внесении изменений в бюджет, по проектам муниципальных правовых актов, финансово-экономической экспертизе муниципальных програм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нешней проверке годовой бюджетной отчет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2021 году наблюдается уменьшение количества проводимых экспертиз (с 49 в 2020 году до 22 в 2021 году) за счет снижения экспертиз муниципальных программ, проектов решений о бюджете на 2022 год и плановый период 2023-2024 год, в связи с реализацией закона Новгородской области </w:t>
      </w:r>
      <w:r>
        <w:rPr>
          <w:rFonts w:eastAsia="Calibri"/>
          <w:sz w:val="28"/>
          <w:szCs w:val="28"/>
        </w:rPr>
        <w:t xml:space="preserve">от 27.03.2020 № 531-О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</w:rPr>
        <w:t>О преобразовании всех поселений, входящих в состав Волотовского муниципального района, путем их объединения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. Однако финансовые экспертизы стали более объемные. Результаты проведенных экспертно-аналитических мероприятий направлялись в органы местного самоуправления и Думу Волотовского муниципального округ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но-аналитических мероприятий Контрольно-счетной палатой было составлено 32 заключения, предложения и замечания в экспертизах были учтены в полном объеме, решения о бюджете приняты с учетом замечаний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проекта решения Думы муниципального округа «О бюджете Волотовского муниципального округа на 2022 год и на плановый период 2023 и 2024 годов» существенных нарушений выявлено не было, замечания, технические ошибки при формировании текстовой части проекта бюджета и приложений к проекту решения о бюджете устранены в рабоч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ьи 264.4 БК РФ и Положения о бюджетном процессе проведена внешняя проверка годового отчета</w:t>
      </w:r>
      <w:r>
        <w:rPr>
          <w:rFonts w:eastAsia="Calibri"/>
          <w:sz w:val="28"/>
          <w:szCs w:val="28"/>
          <w:lang w:eastAsia="en-US"/>
        </w:rPr>
        <w:t xml:space="preserve"> об исполнении бюджета Волотовского муниципального района, годовых отчетов об исполнении бюджетов сельских поселений и главных администраторов бюджетных средств</w:t>
      </w:r>
      <w:r>
        <w:rPr>
          <w:sz w:val="28"/>
          <w:szCs w:val="28"/>
        </w:rPr>
        <w:t xml:space="preserve"> за 2020 год, подготовлено 10 заклю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й бюджетной отчетности Контрольно-счетной палатой проверено соблюдение требований действующей инструкции по бюджетному учету, полнота и правильность заполнения отчетных форм, внутренняя согласованность соответствующих форм отчетности, соответствие утвержденных бюджетных назначений и их исполнение,</w:t>
      </w:r>
      <w:r>
        <w:rPr>
          <w:rFonts w:eastAsia="Calibri"/>
          <w:sz w:val="28"/>
          <w:szCs w:val="28"/>
          <w:lang w:eastAsia="en-US"/>
        </w:rPr>
        <w:t xml:space="preserve"> что позволяет подтвердить достоверность годовой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одилась экспертиза иных проектов нормативных правовых актов - по проектам отчетов об исполнении бюджетов за 1 квартал, полугодие и 9 месяцев проведено 10 эксперт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контроль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роведено 3 контрольных мероприятия. В рамках осуществления контроля за законностью и результативностью использования 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национальных прое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верка целевого и эффективного использования средств областного и местного бюджетов, направленных на внедрение (создание)  центров образования цифрового и гуманитарного профилей (Точек роста) в общеобразовательных муниципальных организациях и использование бюджетных средств по национальному проекту «Цифровая экономика»» Муниципальном автономном общеобразовательном учреждении «Волотовская средняя школа»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МАОУ «ВСШ) за 2020 год и истекший период 2021 года по состоянию на 01.07.2021. В результате проверки были выявлены нарушения при ведении бухгалтерского учета, которые были устранены до 01.10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вух территориальных отделах было проведено 2 контрольных в рамках муниципальной программы «Комплексное развитие сельских территорий» в Ратицком территориальном отделе и Волотовском территориальном отделе з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рки в Ратицком территориальном отделе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ъем проверенных бюджетных средств составил 271900,0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о нецелевое использование бюджетных средств по статье 306.4 БК РФ в сумме 15911,84 рубля;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ы нарушения бюджетного законодательства по статье 34 БК РФ в плане не эффективного использования бюджетных средств в сумме 5501,55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ы нарушения статей 217 БК РФ, 219.1 БК РФ по Порядку составления и ведения сводной бюджетной росписи поселения, бюджетной росписи главных распорядителей средст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ы нарушения Приказа № 157н, Приказа № 162н, при ведении бухгалтерского учета, что повлекло недостоверность при формировании годовой бюджетной отчетности за 2020 год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целевые показатели для оценки эффективности реализации мероприятий муниципальной программы за 2020 год выполнены, спортивная площадка в д. Горки Ратицкие Ратицкого сельского поселения Волотовского муниципального района обустро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рки в Волотовском территориальном отделе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ъем проверенных бюджетных средств составил 496,70000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целевого использования бюджетных средств не выявлено;</w:t>
      </w:r>
    </w:p>
    <w:p>
      <w:pPr>
        <w:pStyle w:val="22"/>
        <w:tabs>
          <w:tab w:val="clear" w:pos="708"/>
          <w:tab w:val="left" w:pos="5535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елевые показатели для оценки эффективности реализации мероприятий муниципальной программы за 2020 год выполнены, зона отдыха на улице Комсомольская в п. Волот обустроена;</w:t>
      </w:r>
    </w:p>
    <w:p>
      <w:pPr>
        <w:pStyle w:val="22"/>
        <w:tabs>
          <w:tab w:val="clear" w:pos="708"/>
          <w:tab w:val="left" w:pos="5535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ожение бюджетных средств в создание и обустройство зоны отдыха является эффективным, в 2021 году планируется 2 этап по обустройству данного проекта, в виде установки знака «Я люблю Вол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Ратицкого территориального отдела было направлено представление об устранении выявленных нарушений и недостатков в установленный срок (не позднее 21.07.2021). Замечания, допущенные при ведении бухгалтерского учета по учету материальных ценностей, работ и услуг учтены и по возможности испр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проведенных контрольных мероприятиях </w:t>
      </w:r>
      <w:r>
        <w:rPr>
          <w:rFonts w:eastAsia="Calibri"/>
          <w:sz w:val="28"/>
          <w:szCs w:val="28"/>
          <w:lang w:eastAsia="en-US"/>
        </w:rPr>
        <w:t>направлялись Главе Волотовского муниципального округа, главам территориальных отделов, в Думу Волотовского муниципального окру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>
          <w:b/>
          <w:sz w:val="28"/>
          <w:szCs w:val="28"/>
        </w:rPr>
        <w:t>4.</w:t>
      </w:r>
      <w:r>
        <w:rPr>
          <w:rStyle w:val="StrongEmphasis"/>
          <w:sz w:val="28"/>
          <w:szCs w:val="28"/>
        </w:rPr>
        <w:t>Информационная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принципа гласности и открытости, информация о работе Контрольно-счетной палаты, как и в предыдущие годы, размещалась в информационно-коммуникационной сети Интернет на сайте Администрации Волотовского муниципального района (Волотовский.рф) на странице «Контрольно-счетная пала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, заполнение официального сайта Контрольно-счетной палаты Волотовского муниципального округа обязательной информацией соответствует показателю «информация достаточн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бота Контрольно-счетной палаты в отчетном году была нацелена на выполнение требований бюджетного законодательства, осуществление контроля за формированием и исполнением бюджета муниципального округа, осуществление контроля за законностью и результативностью использования бюджетных средств.</w:t>
      </w:r>
      <w:r>
        <w:rPr>
          <w:bCs/>
          <w:sz w:val="28"/>
          <w:szCs w:val="28"/>
        </w:rPr>
        <w:t xml:space="preserve"> В 2021 году </w:t>
      </w:r>
      <w:r>
        <w:rPr>
          <w:sz w:val="28"/>
          <w:szCs w:val="28"/>
        </w:rPr>
        <w:t>Контрольно-счетной палатой была обеспечена реализация основных полномочий, возложенных на нее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задачи и функции органа внешнего муниципального контроля в рамках годового плана работы Контрольно-счетной палаты выполнено в полном объеме.</w:t>
      </w:r>
      <w:r>
        <w:rPr>
          <w:bCs/>
          <w:sz w:val="28"/>
          <w:szCs w:val="28"/>
        </w:rPr>
        <w:t xml:space="preserve"> В 2022 года данная работа будет продолж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бычный (веб)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1:00Z</dcterms:created>
  <dc:creator>USER</dc:creator>
  <dc:description/>
  <cp:keywords/>
  <dc:language>en-US</dc:language>
  <cp:lastModifiedBy>Морозова Лариса Евгеньевна</cp:lastModifiedBy>
  <cp:lastPrinted>2022-01-31T08:52:00Z</cp:lastPrinted>
  <dcterms:modified xsi:type="dcterms:W3CDTF">2022-01-31T05:55:00Z</dcterms:modified>
  <cp:revision>3</cp:revision>
  <dc:subject/>
  <dc:title>А д м и н и с т р а ц и я  В о л о т о в с к о г о  р а й о н а</dc:title>
</cp:coreProperties>
</file>