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т 28.01.2022 № 18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на 2022-2024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Федеральным законом от 21.12.2001 № 178-ФЗ «О приватизации государственного и муниципального имущества», Уставом Волотовского муниципального округа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муниципальной собственности Волотовского муниципального округа на 2022-2024 годы, утвержденный решением Думы Волотовского муниципального округа от 26.11.2021 № 168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полнить раздел 3.1 «Перечень муниципального имущества, подлежащего приватизации в 2022 году», </w:t>
      </w:r>
      <w:r>
        <w:rPr/>
        <w:t>строками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9"/>
        <w:gridCol w:w="3244"/>
        <w:gridCol w:w="2548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район, сельское поселение Волот, п. Волот, ул. Старорусская, д.12а, пом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Строителей, ул. Старорусская, ул. Заречная, ул. Ташкентская в п. Волот Новгородской области, земельный участок с кадастровым № 53:04:0010402:2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сооружение 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п. Волот (ул. Красная, ул. Школьная). Газопровод к котельной №4 в пос. Волот Этап YI, земельный участок с кадастровым № 53:04:0010502:2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сельское поселение Волот, п. Волот, ул. Красная, сооружение 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котельной №2 по ул. Комсомольская в п. Волот Новгородской области, земельный участок с кадастровым № 53:04:0010505:2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ул. Школьная, соор.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пос. Волот (ул. Красная, ул. Школьная) газопровод к котельной № 4, этап 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сельское поселение Волот, п. Волот, соор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по ул. Мира д. Волот Волотовского райо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ул. Мира, соор.1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в д. Волот Волотовского района, Новгород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район, Ратицкое сельское поселение, д. Волот, соор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              законодательством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газопровод от ул. Победы д.9 до ул. Мира д.11, 13, 15, 17 в д. Волот Волотовского района Новгородской обла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район, Ратицкое сельское поселение, д. Вол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                с действующим                законодательством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8:00Z</dcterms:created>
  <dc:creator>USER</dc:creator>
  <dc:description/>
  <cp:keywords/>
  <dc:language>en-US</dc:language>
  <cp:lastModifiedBy>Морозова Лариса Евгеньевна</cp:lastModifiedBy>
  <cp:lastPrinted>2022-01-31T08:34:00Z</cp:lastPrinted>
  <dcterms:modified xsi:type="dcterms:W3CDTF">2022-01-31T05:37:00Z</dcterms:modified>
  <cp:revision>4</cp:revision>
  <dc:subject/>
  <dc:title>А д м и н и с т р а ц и я  В о л о т о в с к о г о  р а й о н а</dc:title>
</cp:coreProperties>
</file>