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8.01.2022 № 18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отчета об итогах выполнения прогнозного плана (программы) приватизации муниципального имущества в 2021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имущества, находящегося в муниципальной собственности Волотовского муниципального округа на 2021 - 2023 годы, утвержденным решением Думы Волотовского муниципального округа от 26.11.2020 № 45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sz w:val="28"/>
            <w:szCs w:val="28"/>
          </w:rPr>
          <w:t>прилагаемый отчет об итогах выполнения прогнозного план</w:t>
        </w:r>
      </w:hyperlink>
      <w:r>
        <w:rPr>
          <w:sz w:val="28"/>
          <w:szCs w:val="28"/>
        </w:rPr>
        <w:t>а (программы) приватизации имущества, находящегося в муниципальной собственности Волотовского муниципального округа в 2021 год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решением Думы Волотовского муниципального округа</w:t>
      </w:r>
    </w:p>
    <w:p>
      <w:pPr>
        <w:pStyle w:val="Normal"/>
        <w:ind w:left="5103" w:hanging="0"/>
        <w:jc w:val="right"/>
        <w:rPr/>
      </w:pPr>
      <w:r>
        <w:rPr/>
        <w:t>от 28.01.2022 №</w:t>
      </w:r>
      <w:r>
        <w:rPr>
          <w:b/>
        </w:rPr>
        <w:t xml:space="preserve"> </w:t>
      </w:r>
      <w:r>
        <w:rPr/>
        <w:t>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ыполнения прогнозного плана (программы) приватизации имущества, находящегося в муниципальной собственности Волотовского муниципального района в 2021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(программа) приватизации муниципального имущества Волотовского муниципального округа на 2021 год (далее план приватизации) утвержден решением Думы Волотовского муниципального округа от 26.11.2020 года № 45 </w:t>
      </w:r>
      <w:bookmarkStart w:id="0" w:name="sub_102"/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еречень муниципального имущества, </w:t>
      </w:r>
      <w:r>
        <w:rPr/>
        <w:t>подлежащего приватизации в 2021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55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нахожд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аража. Кадастровый номер 53:04:0010505:1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., Волотовский муниципальный район, сельское поселение Волот, п. Волот, ул. Володарского, стр.4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кадастровый номер 53:04:0010505:1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й библиотеки с кадастровым номером 53:04:0000000:2140 и земельный участок с кадастровым номером 53:04:0010506: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район, п. Волот, ул. Колхозн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район, сельское поселение Волот, п. Волот, ул. Старорусская, д.12а пом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Раглицкого сельского клуба с земельным участком (кадастровый номер 53:04:0051401: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Раглицы, ул. Волотовск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УАЗ 31519, 2005 года выпуска, </w:t>
            </w:r>
            <w:r>
              <w:rPr>
                <w:lang w:val="en-US"/>
              </w:rPr>
              <w:t>vin</w:t>
            </w:r>
            <w:r>
              <w:rPr/>
              <w:t>ХТТ31519050600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п. Вол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 xml:space="preserve">2. Из 5 объектов, включенных в Программу, реализовано 2 объекта. </w:t>
      </w:r>
    </w:p>
    <w:p>
      <w:pPr>
        <w:pStyle w:val="Heading1"/>
        <w:ind w:left="4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1" w:firstLine="567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иватизированного в 2021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3260"/>
        <w:gridCol w:w="2268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нахожд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й библиотеки с кадастровым номером 53:04:0000000:2140 и земельный участок с кадастровым номером 53:04:0010506: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район, п. Волот, ул. Колхоз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УАЗ 31519, 2005 года выпуска, </w:t>
            </w:r>
            <w:r>
              <w:rPr>
                <w:lang w:val="en-US"/>
              </w:rPr>
              <w:t>vin</w:t>
            </w:r>
            <w:r>
              <w:rPr/>
              <w:t>ХТТ31519050600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., Волотовский район, п. Во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действующим законодательством</w:t>
            </w:r>
          </w:p>
        </w:tc>
      </w:tr>
    </w:tbl>
    <w:p>
      <w:pPr>
        <w:pStyle w:val="Normal"/>
        <w:ind w:left="807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ись нереализованными 3 объек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3260"/>
        <w:gridCol w:w="2268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нахожд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аража. Кадастровый номер 53:04:0010505:147 Земельный участок, кадастровый номер 53:04:0010505: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., Волотовский муниципальный район, сельское поселение Волот, п. Волот, ул. Володарского, стр.4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Раглицкого сельского клуба с земельным участком (кадастровый номер 53:04:0051401:2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Раглицы, ул. Волотов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район, сельское поселение Волот, п. Волот, ул. Старорусская, д.12а пом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 приватизации муниципального имущества в 2021 году в бюджет Волотовского муниципального округа поступило 320,7 тысяч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17:00Z</dcterms:created>
  <dc:creator>USER</dc:creator>
  <dc:description/>
  <cp:keywords/>
  <dc:language>en-US</dc:language>
  <cp:lastModifiedBy>Морозова Лариса Евгеньевна</cp:lastModifiedBy>
  <cp:lastPrinted>2022-01-31T08:18:00Z</cp:lastPrinted>
  <dcterms:modified xsi:type="dcterms:W3CDTF">2022-01-31T05:21:00Z</dcterms:modified>
  <cp:revision>3</cp:revision>
  <dc:subject/>
  <dc:title>А д м и н и с т р а ц и я  В о л о т о в с к о г о  р а й о н а</dc:title>
</cp:coreProperties>
</file>