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№ 37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 13 от 13.05.2023; № 17 от 23.06.2023; № 21 от 04.08.2023; № 24 от 01.09.2023; № 27 от 27.10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 xml:space="preserve">В пункте 1 </w:t>
      </w:r>
      <w:r>
        <w:rPr>
          <w:szCs w:val="28"/>
          <w:lang w:val="ru-RU"/>
        </w:rPr>
        <w:t>абзац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,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51 164, 7266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8 084,96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55 317,4174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4 152,69086 тыс. рублей или в размере 17,0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Пункт 1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Утвердить объем межбюджетных трансфертов, получаемых из других бюджетов бюджетной системы Российской Федерации,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3 277,1875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2 609,175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5 год в сумме 90 304,75500 тыс. рублей».</w:t>
      </w:r>
    </w:p>
    <w:p>
      <w:pPr>
        <w:pStyle w:val="TextBodyIndent"/>
        <w:ind w:firstLine="567"/>
        <w:rPr/>
      </w:pPr>
      <w:r>
        <w:rPr>
          <w:szCs w:val="28"/>
          <w:shd w:fill="FFFFFF" w:val="clear"/>
        </w:rPr>
        <w:t>1.</w:t>
      </w:r>
      <w:r>
        <w:rPr>
          <w:szCs w:val="28"/>
          <w:shd w:fill="FFFFFF" w:val="clear"/>
          <w:lang w:val="ru-RU"/>
        </w:rPr>
        <w:t>3</w:t>
      </w:r>
      <w:r>
        <w:rPr>
          <w:color w:val="000000"/>
          <w:szCs w:val="28"/>
        </w:rPr>
        <w:t>. Пункт 1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Style23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 xml:space="preserve">«12. Утвердить общий объем бюджетных ассигнований на исполнение публичных нормативных обязательств на 2023 год в сумме 4 325,05929 тыс.руб., на 2024 год в сумме </w:t>
      </w:r>
      <w:r>
        <w:rPr>
          <w:color w:val="000000"/>
          <w:sz w:val="28"/>
          <w:szCs w:val="28"/>
        </w:rPr>
        <w:t xml:space="preserve">2 880,60000 </w:t>
      </w:r>
      <w:r>
        <w:rPr>
          <w:sz w:val="28"/>
          <w:szCs w:val="28"/>
        </w:rPr>
        <w:t>тыс. руб., на 2025 год – в сумме 3 090,94300 тыс. руб.»</w:t>
      </w:r>
    </w:p>
    <w:p>
      <w:pPr>
        <w:pStyle w:val="Style23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1.4. Пункт 16 изложить в следующей редакции:</w:t>
      </w:r>
    </w:p>
    <w:p>
      <w:pPr>
        <w:pStyle w:val="Style23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6. Утвердить общий объем бюджетных ассигнований дорожного фонда Волотовского муниципального округа на 2023 год в сумме 16 835,12286 тыс. руб. и на плановый период 2024 год - 4 309,35000 тыс. руб., на 2025 год в сумме 4 506,03000 тыс. руб.»</w:t>
      </w:r>
    </w:p>
    <w:p>
      <w:pPr>
        <w:pStyle w:val="TextBodyIndent"/>
        <w:rPr/>
      </w:pPr>
      <w:r>
        <w:rPr>
          <w:szCs w:val="28"/>
          <w:lang w:val="ru-RU"/>
        </w:rPr>
        <w:t>1.5. Приложение 1 изложить в следующе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60"/>
        <w:gridCol w:w="1559"/>
        <w:gridCol w:w="141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64,7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61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2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4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/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3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3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/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600,000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8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7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 7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57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2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079,7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60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77,1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71,6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2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792,2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3,2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5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3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2,4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677,69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17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01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32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7" w:hanging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8922023517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4,4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4,4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,4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Приложение 4 изложить в следующей редакции:</w:t>
      </w:r>
    </w:p>
    <w:tbl>
      <w:tblPr>
        <w:tblW w:w="9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9"/>
        <w:gridCol w:w="696"/>
        <w:gridCol w:w="1196"/>
        <w:gridCol w:w="567"/>
        <w:gridCol w:w="1470"/>
        <w:gridCol w:w="1470"/>
        <w:gridCol w:w="1470"/>
      </w:tblGrid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19,776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58,9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51,61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49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33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4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33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33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76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9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84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0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99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99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99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99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99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875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92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 982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005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 982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05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2 982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85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2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2 535,778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117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117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896,03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560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896,03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560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950,04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593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54,595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18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454,595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18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454,595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18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334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12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32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32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62,24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87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68,0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21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59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59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703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63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3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3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3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3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203,707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654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203,707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654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203,707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54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,53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4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53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53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33,17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31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31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11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1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072,41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58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072,41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58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93,86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58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1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2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1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78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78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678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8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98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8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17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17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34,7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15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282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7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89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5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7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06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5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06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5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00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79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7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7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7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75,1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49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75,1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50,1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39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839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9,839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276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68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68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176,8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9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176,8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9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176,8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9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83,75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83,75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83,75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3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3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3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 903,193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223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248,91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4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1 809,84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6 787,2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6 814,756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1 686,5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 574,8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 232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7 574,8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 059,83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47,6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5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5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5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239,04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08,45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74,37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9 402,2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 98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4 304,8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9 875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3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3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5 084,2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6 447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4 316,4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 359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06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394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53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9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46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6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3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28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6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5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 004,8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2 004,8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 12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1 796,4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779,2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017,15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 456,50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971,34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971,34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5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7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7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349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349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349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52,1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9,62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64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64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56,409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155,95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55,95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155,95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4,48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8,871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344,02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18,6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 215,871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5 039,4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 380,67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6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 800,07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6 3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8 800,07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3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 357,72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1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 504,569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 993,51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 797,2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3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4,1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01,80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0002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62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62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3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59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0,53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5,53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75,53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й баз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84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888,577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11,346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17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 298,130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7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16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16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питального ремонта и придомовой территории МКД победителя конкурса "Лучшая благоустроенная территор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565,157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6,90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6,90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2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2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7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57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 192,417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 661,2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7. Приложение 5 изложить в следующей редакции: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3"/>
        <w:gridCol w:w="1483"/>
        <w:gridCol w:w="619"/>
        <w:gridCol w:w="1470"/>
        <w:gridCol w:w="1470"/>
        <w:gridCol w:w="1470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971,041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7,6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25,25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54,83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54,83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 2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42,88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261,129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 47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3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52,95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5,95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4,48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8,871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51,153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9,2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3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 спортивного оборудования для Городецкого сельского дома культуры д. Городц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7,25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25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3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59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3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63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0,53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5,53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5,53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нащение материально-технической ба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91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8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77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1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25,345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35,12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10,12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2,72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7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2,72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9,37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89,22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12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12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6,346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0,34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6,3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капитального ремонта и придомовой территории МКД  победителя конкурса "Лучшая благоустроенная территор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5,157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правленные на финансовую поддержку учреждений (а 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6,90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6,90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17,21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71,3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0,77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2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0,32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1,10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1,10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746,84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2,4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956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86,5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32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39,04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45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402,2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304,8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3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3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84,2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316,4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94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83,7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83,7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29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29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96,4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1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17,15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56,50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71,34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71,34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5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14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2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17,417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8. Приложение 6 изложить в следующей </w:t>
      </w:r>
      <w:r>
        <w:rPr/>
        <w:t>редакции:</w:t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696"/>
        <w:gridCol w:w="576"/>
        <w:gridCol w:w="1470"/>
        <w:gridCol w:w="1470"/>
        <w:gridCol w:w="1470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56,409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63,80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63,35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4,48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8,871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3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3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047,287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855,5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799,0562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6 896,79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 287,3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 283,436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 059,83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47,6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 220,555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3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3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0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0 615,1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0 015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9 962,5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9 847,3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6 052,3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5 197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5 144,92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5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5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239,04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08,45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4 316,4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 359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7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52,1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9,62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147,1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91,6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01,80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7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74,37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06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8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8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029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029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710,12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89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412,72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577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12,72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577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12,72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577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412,728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939,37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3,35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4 289,22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 289,22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 289,22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12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12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6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16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капитального ремонта и придомовой территории МКД победителя конкурса "Лучшая благоустроенная территор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,97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57,0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771,1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 779,2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 017,15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 456,50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456,50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456,50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971,34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971,34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5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38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46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3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3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3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76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014,852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6,90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6,90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3,759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72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 806,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 16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103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343,305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290,32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290,32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41,10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1,10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19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52,9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52,9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5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6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80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480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83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383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67,2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67,2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7,267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23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26,18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52,786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9 98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15,586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5 09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5 109,900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7 254,83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4 2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6 642,88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3 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 261,129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 47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353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7,255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3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59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3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63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91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8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15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74,685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39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82,9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045,7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13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259,689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5,189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21,4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0,53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 630,530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5,53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5,53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нащение материально-технической баз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56,92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 317,417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 661,2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left="-426" w:right="-285" w:firstLine="709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TextBodyIndent"/>
        <w:ind w:left="-425" w:right="-28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425" w:right="-284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2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8:00Z</dcterms:created>
  <dc:creator>USER</dc:creator>
  <dc:description/>
  <cp:keywords/>
  <dc:language>en-US</dc:language>
  <cp:lastModifiedBy>Морозова Лариса Евгеньевна</cp:lastModifiedBy>
  <cp:lastPrinted>2023-12-18T16:46:00Z</cp:lastPrinted>
  <dcterms:modified xsi:type="dcterms:W3CDTF">2023-12-18T13:52:00Z</dcterms:modified>
  <cp:revision>17</cp:revision>
  <dc:subject/>
  <dc:title>А д м и н и с т р а ц и я  В о л о т о в с к о г о  р а й о н а</dc:title>
</cp:coreProperties>
</file>