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0.10.2023            № 359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Думы Волотовского муниципального округа от 16.12.2022 № 270</w:t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решение Думы Волотовского муниципального округа от 16.12.2022 № 270 «</w:t>
      </w:r>
      <w:r>
        <w:rPr>
          <w:color w:val="000000"/>
          <w:sz w:val="28"/>
          <w:szCs w:val="28"/>
        </w:rPr>
        <w:t>О бюджете муниципального округа на 2023 год и на плановый период 2024 и 2025 годов» (</w:t>
      </w:r>
      <w:r>
        <w:rPr>
          <w:sz w:val="28"/>
          <w:szCs w:val="28"/>
        </w:rPr>
        <w:t>газета «Волотовские ведомости»</w:t>
      </w:r>
      <w:r>
        <w:rPr>
          <w:color w:val="000000"/>
          <w:sz w:val="28"/>
          <w:szCs w:val="28"/>
        </w:rPr>
        <w:t xml:space="preserve"> № 35 от 30.12.2022; № 2 от 31.01.2023; № 4 от 28.02.2023; № 9 от 28.04.2023;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1.1. </w:t>
      </w:r>
      <w:r>
        <w:rPr>
          <w:szCs w:val="28"/>
        </w:rPr>
        <w:t>В пункте 1 подпункт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1), 2), 3), 4)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 xml:space="preserve">239 233,63444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том числе собственные доходы в сумме 47 757,71000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общий объем расходов бюджета муниципального округа в сумме 244 650,15595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гнозируемый дефицит бюджета муниципального округа в сумме 5 416,5215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 или в размере 23,8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) размер резервного фонда муниципального округа на 2023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0,000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с.руб.».</w:t>
      </w:r>
    </w:p>
    <w:p>
      <w:pPr>
        <w:pStyle w:val="TextBodyIndent"/>
        <w:ind w:hanging="0"/>
        <w:rPr/>
      </w:pPr>
      <w:r>
        <w:rPr>
          <w:szCs w:val="28"/>
        </w:rPr>
        <w:tab/>
      </w:r>
      <w:r>
        <w:rPr>
          <w:color w:val="000000"/>
          <w:szCs w:val="28"/>
        </w:rPr>
        <w:t>1.</w:t>
      </w: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 Пункт 11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11. Утвердить объем межбюджетных трансфертов, получаемых из других бюджетов бюджетной системы Российской Федерации, на 2023 год в сумме 191 475,9244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на 2024 год в сумме 91 891,83900 тыс. рублей, на 2025 год в сумме 90 304,75500 тыс. рублей».</w:t>
      </w:r>
    </w:p>
    <w:p>
      <w:pPr>
        <w:pStyle w:val="TextBodyIndent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1.3. </w:t>
      </w:r>
      <w:r>
        <w:rPr>
          <w:color w:val="000000"/>
          <w:szCs w:val="28"/>
        </w:rPr>
        <w:t>Пункт 1</w:t>
      </w:r>
      <w:r>
        <w:rPr>
          <w:color w:val="000000"/>
          <w:szCs w:val="28"/>
          <w:lang w:val="ru-RU"/>
        </w:rPr>
        <w:t xml:space="preserve">6 </w:t>
      </w:r>
      <w:r>
        <w:rPr>
          <w:color w:val="000000"/>
          <w:szCs w:val="28"/>
        </w:rPr>
        <w:t>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6. Утвердить объем бюджетных ассигнований дорожного фонда Волотовского муниципального округа на 2023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 580,92847 </w:t>
      </w:r>
      <w:r>
        <w:rPr>
          <w:rFonts w:cs="Times New Roman" w:ascii="Times New Roman" w:hAnsi="Times New Roman"/>
          <w:sz w:val="28"/>
          <w:szCs w:val="28"/>
        </w:rPr>
        <w:t xml:space="preserve">тыс. руб. и на плановый период: 2024 год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309,35000 </w:t>
      </w:r>
      <w:r>
        <w:rPr>
          <w:rFonts w:cs="Times New Roman" w:ascii="Times New Roman" w:hAnsi="Times New Roman"/>
          <w:sz w:val="28"/>
          <w:szCs w:val="28"/>
        </w:rPr>
        <w:t xml:space="preserve">тыс. руб., на 2025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506,03000 </w:t>
      </w:r>
      <w:r>
        <w:rPr>
          <w:rFonts w:cs="Times New Roman" w:ascii="Times New Roman" w:hAnsi="Times New Roman"/>
          <w:sz w:val="28"/>
          <w:szCs w:val="28"/>
        </w:rPr>
        <w:t>тыс. руб.»</w:t>
      </w:r>
    </w:p>
    <w:p>
      <w:pPr>
        <w:pStyle w:val="TextBodyIndent"/>
        <w:rPr/>
      </w:pPr>
      <w:r>
        <w:rPr>
          <w:szCs w:val="28"/>
          <w:lang w:val="ru-RU"/>
        </w:rPr>
        <w:t>1.4. Приложение 1 изложить в следующей редакции</w:t>
      </w:r>
      <w:r>
        <w:rPr/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1560"/>
        <w:gridCol w:w="1559"/>
        <w:gridCol w:w="1417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ВСЕГО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233,63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943,8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42,485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57,7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52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37,73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1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8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102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8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 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3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1,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5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2,03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1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8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-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3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400002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320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42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434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1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5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6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2 70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37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3 74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8 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803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1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2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7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109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латежи при пользовании природными ресурс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48112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4811201000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200000000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600000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05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06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19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61160120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60709005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0011715020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457,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611715020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145,8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811715020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228,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4111715020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83,3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475,92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891,8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04,755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673,34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891,8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04,755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3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0,9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3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0,9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3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0,9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4,78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9,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5,135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>
                <w:color w:val="000000"/>
              </w:rPr>
              <w:t>8922022529914000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,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304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855,3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855,3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803,285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rPr>
                <w:color w:val="000000"/>
              </w:rPr>
            </w:pPr>
            <w:r>
              <w:rPr>
                <w:color w:val="000000"/>
              </w:rPr>
              <w:t>89220225467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3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2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519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555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округов в целях софинансирования расходных обязательст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>
                <w:color w:val="000000"/>
              </w:rPr>
              <w:t>8922022559914000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3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1"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1"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25750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2,47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30,64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0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30,64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0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 488,19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 179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201,92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1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1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94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6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60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7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082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54,72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4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118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12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Субвенция бюджетам муниципальных округов на финансовое обеспечен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89220235179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023530314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,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,12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93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7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6,96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6,96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196001014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7,42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5. Приложение 4 изложить в следующей редакции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48"/>
        <w:gridCol w:w="715"/>
        <w:gridCol w:w="847"/>
        <w:gridCol w:w="729"/>
        <w:gridCol w:w="1488"/>
        <w:gridCol w:w="1520"/>
        <w:gridCol w:w="1378"/>
      </w:tblGrid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006,756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5,74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43,12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56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0,6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0,6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Ф, высших исполни-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0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454,6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0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63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7,6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397,6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7,6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7,6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-приятий связанных с расходами старост деревен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43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-мочия по первично-му воинскому учету на территориях, где отсутствуют военные комиссари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-го и техногенного характера, пожарная безопас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982,944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9,20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1,884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82,944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9,20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1,884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Повы-шение безопасности дорожного движе-ния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82,944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9,20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1,884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68,65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1,33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68,65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1,33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68,65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1,33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-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30,780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0,55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0,554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-тации на ремонт автомобильных доро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119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119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-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4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4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966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966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8,693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8,693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163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163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163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Комп-лексное развитие транспортной инфраструктуры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6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-новление несущей способности, системы водоотво-да), пешеходных дорожек и искусственных сооружений на них (мостиков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-дования остановок общественного транспор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-новочных пунктов в нормативное состояние (установ-ка скамеек; уборка, мойка остановок общественного транспорта, устранение мелких повреждений, окрас-ка, замена урн для сбора мусора и др.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878,03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78,03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813,862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Благоус-тройство террито-рий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2,04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7,1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37,1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37,1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зеленение терри-тории Волотовского муниципального округа, содержание братских захороне-ний и гражданских кладбищ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11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-приятий по озеле-нению территорий, поддержание братских и граждански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5,11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5,11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уровня комфортности и чистоты на терри-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9,7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9,736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9,736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направленные на борьбу с борщевико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13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0,013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Форми-рование современ-ной городской среды в п. Волот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-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-ленных на благоуст-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3,7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3,7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Благо-устройство терри-торий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3,7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уровня комфортности и чистоты на терри-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3,7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деятельности по накоплению (в том числе по раздельно-му накоплению) твердых коммуналь-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4,59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4,59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трат по созданию или содержанию мест (площадок) накопления твердых коммунальных отхо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11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11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84,55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3,83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4,336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85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49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49,7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Ф, высших исполни-тельных органов государственной власти субъектов РФ,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27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Воло-товского округа "Энергосбережение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6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-ний по приобрете-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по при-обретению комму-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-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65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65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9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5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5,4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69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5,8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5,8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-товского муници-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-го самоуправления и участия населения в осуществлени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-екта ТОС «Раcсвет» (Приобретение спортивного оборудования для Городецкого сельс-кого дома культуры д. Городцы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-приятий связанных с расходами старост деревен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-ций органов местно-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-чия по первичному воинскому учету на территориях, где отсутствуют воен-ные комиссари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3,6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6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49,4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-аций природного и техногенного характера, пожарная безопас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Обеспе-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ю проти-вопожарного состоя-ния учреждений, жилого фонда, территории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7,56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50,69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28,296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7,56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0,69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28,296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Повы-шение безопасности дорожного движе-ния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7,56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0,69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828,296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-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1,56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7,6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5,2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-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1,56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7,6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5,2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1,56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7,6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5,2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-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3,09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3,096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-сования сметной документации на ремонт автомо-бильных доро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310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146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146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-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11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-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85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85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74,9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74,9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Благо-устройство терри-торий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6,3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3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-ных дорожек сельс-кого поселения до 85%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166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зеленение терри-тории Волотовского муниципального округа, содержание братских захоро-нений и гражданс-ких кладбищ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-приятий по озеле-нению территорий, поддержание братских и граждански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уровня комфортности и чистоты на терри-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43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3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-тарной, противопо-жарной безопас-ности, безопасности передвижения на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1,1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1,1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Разви-тие и совершенство-вание форм местно-го самоуправления на территории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8,5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-ого самоуправления и участия населения в осуществлени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8,5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Благоустройство кладбища в д. Дерг-лец Волотовского муниципального округа замена ограждения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Благоус-тройство терри-торий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уровня комфортности и чистоты на терри-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8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деятельности по накоплению (в том числе по раздель-ному накоплению) твердых комму-нальных отходов в части создания и (или) обустройств контейнерных пло-щадок для накопле-ния твердых комму-нальных отхо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30076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9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9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трат по созданию или содержанию мест (площадок) накопления твердых коммунальных отхо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-кой об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3,27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87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,176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0,7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71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71,4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Ф, высших исполни-тельных органов государственной власти субъектов РФ,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2,7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Воло-товского округа "Энергосбережение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-ний по приобрете-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5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5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-ретению комму-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26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26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-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61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853,4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-ций органов местно-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1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-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5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7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7,1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58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0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0,1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92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-ных лиц уполномо-ченных составлять протоколы об административных правонарушен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общегосу-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-го самоуправления и участия населения в осуществлени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-та ТОС "Славитино" (Замена окон и установка двери в Славитинском сельском доме культуры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-приятий связанных с расходами старост деревен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-чия по первичному воинскому учету на территориях, где отсутствуют воен-ные комиссари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4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4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41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45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59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559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94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-аций природного и техногенного характера, пожарная безопас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94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Обеспе-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94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ю противопожарного состояния учреждений, жилого фонда, территории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94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94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5,41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9,45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5,85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5,41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9,45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5,85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Повы-шение безопасности дорожного движе-ния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5,41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9,45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5,85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-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7,092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-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7,092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6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7,092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6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-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2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35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35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-сования сметной документации на ремонт автомо-бильных доро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73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73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-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06,95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-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588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588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6,4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57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7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Благо-устройство террито-рий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7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0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-ных дорожек сельс-кого поселения до 85%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0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70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зеленение терри-тории Волотовского муниципального округа, содержание братских захоро-нений и гражданс-ких кладбищ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-приятий по озелене-нию территорий, поддержание братских и граждански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уровня комфортности и чистоты на терри-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-тарной, противопо-жарной безопас-ности, безопасности передвижения на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300005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Благо-устройство терри-торий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уровня комфортности и чистоты на терри-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деятельности по накоплению (в том числе по раздельно-му накоплению) твердых коммуналь-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трат по созданию или содержанию мест (площадок) накопления твердых коммунальных отхо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Разви-тие муниципальной службы в Волотовс-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83,3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583,3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Разви-тие и совершенст-вование форм мест-ного самоуправле-ния на территории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3,3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-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3,3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Славитинс-кой сельской библиотеки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 ВОЛОТОВСКОГО МУНИЦИПАЛЬНОГО ОКРУГА НОВГОРОДСКОЙ ОБ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-тельности финансо-вых, налоговых и таможенных орга-нов и органов фи-нансового (финансово –бюд-жетного) надзо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-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по управ-лению социальным комплексом Администрации Волотовского муницпальн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789,557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223,32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248,91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-ной экономи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Разви-тие туризма на тер-ритории Волотовс-кого муниципаль-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-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еализация меро-приятия по содейст-вию формирования конкуретноспособного туристического продукта. развитие сферы туризм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-ятие "Содействие развитию туристической инфраструктур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Разви-тие образования и молодежной полити-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атриотическое воспитание населе-ния Волотовского муниципального округа" Программы "Развитие образова-ния и моло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-ятие «Организация работы по увекове-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881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4040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мероприятия в области увековече-ния памяти погиб-ших при защите Отечества за счет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-дельных полномо-чий в области уве-ковечения памяти погибших при защите Отече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480,006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 787,259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 814,75626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209,8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Разви-тие образования и молодежной полити-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755,5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школь-ного и общего образования в Волотовском муниципальном округе" Программы "Развитие образова-ния и моло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-ятие «Развитие дошкольного образования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-тельности муници-пальных детских дошкольных учреждений за счет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76,9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139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23626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-ности, антитерро-ристической и антикриминальнной безопасности образователь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-зации муниципаль-ной программы и прочие мероприятия в области образова-ния и молодежной политики "Развитие образования и моло-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7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-ятие «Обеспечение выполнение государственных полномочий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7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-тельности образова-тельных учрежде-ний (организаций), реализующих основные общеобра-зовательные программы за счет средств обла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160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180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8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-ной поддержки обучающимся муниципальных образовательных организ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-ной безопасности, антитеррористической и антикрими-нальной безопас-ности образователь-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75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-вательных органи-заций являющими членами семьи граждан. призван-ных на военную службу по мобили-зации. граждан заключивших контракт о прохож-дении военной службы. граждан заключивших контракт о добро-вольном содействии в выполнении задач.возложенных на Вооруженные Силы РФ, семей мобилизованны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Воло-товского округа "Энергосбережение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4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-ний по приобрете-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3,4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2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-ретению комму-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8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1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 692,466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987,92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15,32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Разви-тие образования и молодежной полити-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 589,066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875,92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819,32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школь-ного и общего образования в Волотовском муниципальном округе" Программы "Развитие образо-вания и моло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095,141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28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24,4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-ятие «Развитие об-щего образования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095,141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28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24,4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нащение материально-техническое базы образовательного учрежд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-тельности образова-тельных учрежде-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70,299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70,299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приобретение школьной мебел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здание спор-тивной площадки МАОУ "ВСШ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1,065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1,065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5,817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5,817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-ности, антитеррори-стической и антикриминальнной безопасности ОУ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подво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2,698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92,698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-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 493,924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447,52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394,92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-лизации муници-пальной программы и прочие мероприя-тия в области обра-зования и молодеж-ной политики "Развитие образова-ния и моло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 542,024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59,62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07,02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-ятие «Обеспечение выполнение государственных полномочий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 542,024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359,62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307,02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-ждение за классное руководство педагогическим работникам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-тельности ОУ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320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320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существление от-дельных государст-венных полномочий по оказанию соци-альной поддержки обучающимся муниципальных образовательных организ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70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-никами и учебными пособия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7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-раждение за клас-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-занию мер социаль-ной поддержки обу-чающимся образова-тельных организа-ций являющими членами семьи граждан. призван-ных на военную службу по мобили-зации. граждан заключивших конт-ракт о прохождении военной службы. граждан заключив-ших контракт о добровольном содействии в выполнении задач. возложенных на Вооруженные Силы РФ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-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-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-ки обучающихся общеобразовательных организ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-го питания обучаю-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-тальному ремонту зданий муници-пальных общеобра-зовательных органи-заций подлежащих софинансированию из областного бюджета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-тальному ремонту зданий муниципаль-ных общеобразова-тельных органи-заций подлежащих софинансированию из федерального бюджета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-ект "Образование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1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7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7,9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-ект "Образование" федерального проек-та "Современная школ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91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-тельности центров образования цифро-вого и гуманитар-ного профилей в общеобразовательных муниципа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E170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-тельности центров образования цифро-вого и гумани-тарного профилей в общеобразовательных муниципальных организациях об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-ект "Образование" федерального проек-та "Цифровая обра-зовательная сред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на финансовое обес-печение внедрение и функционирования целевой модели цифровой образова-тельной среды в обще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на финансовое обес-печение функциони-рования целевой модели цифровой образовательной средыв в рамках эксперемента по модернизации начального обще-го.основного общего и среднего общего образования в обще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-ект "Патриотическое воспитание граждан РФ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дея-тельности советни-ков директора по воспитанию и взаи-модействию с детс-кими общественны-ми объединениями в муниципальных обще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66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-товского округа "Энергосбережение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69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-ний по приобрете-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62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62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-ретению комму-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6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6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 Прив-лечение педагоги-ческих кадров в сферу образования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ыплату стипен-дии. обучающимся заключившим договор о целевом обучения по направлению "Педагогическое образование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5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Разви-тие образования и молодежной поли-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2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-тельного образова-ния в Волотовском муниципальном округе" Программы "Развитие образо-вания и молодежной политики Волотовс-кого муниципаль-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87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сновное меропри-ятие " Создание условий для повы-шения качествен-ного уровня оказания услуг дополнительного образования детей, проведения комп-лекса мероприятий по внедрению новых условий их реализ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7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беспечение дея-тельности организа-ций дополнительно-го образования дет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-ности, антитерро-ристической и антикриминальной безопасности образователь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 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-зации муниципаль-ной программы и прочие мероприятия в области образова-ния и молодежной политики "Развитие образования и молодежной полити-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-ятие «Обеспечение выполнение государственных полномочий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рганизация обеспе-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-товского округа "Энергосбережение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2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-ний по приобрете-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6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по приоб-ретению комму-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Воло-товского округа "Развитие культуры Волотовск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7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-нительного образо-вания детей в сфере культуры Воло-товск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7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-ятие «Развитие кад-рового потенциала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20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-тельности организа-ций дополнитель-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85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85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-сация дополнитель-ных расходов на повышение оплаты труда работников бюджетной сфер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-ятие «Содержание учреждения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олодежная поли-тика и оздоровление дет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Комп-лексные меры про-тиводействия нарко-мании и зависимос-ти от других психо-активных веществ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-ности проблем, связанных со злоупотреблением наркотиков и других психоактивных веществ в Волотовс-ком муниципальном округ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Профи-лактика правонару-шений, терроризма и экстремизма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22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-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81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58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 658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Разви-тие образования и молодежной поли-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-нительного образо-вания в Волотовс-ком муниципальном округе" Программы "Развитие образова-ния и молодежной политик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-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-зации муниципаль-ной программы и прочие мероприятия в области образова-ния и молодежной политики "Развитие образования и моло-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74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-ятие «Обеспечение выполнение государственных полномочий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-ной поддержки обучающимся муниципальных образовательных организ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ятий, посвященных Году педагога и наставн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-ций органов мест-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обеспе-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3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0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-дений (организаций) муниципальными финансами и веде-нию бухгалтерского уч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104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-венных (муници-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321,32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963,8607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321,32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8 963,8607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Воло-товского округа "Энергосбережение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126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-ний по приобре-тению комму-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00,8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00,8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по приоб-ретению комму-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5,2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5,2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Воло-товского округа "Развитие культуры Волотовск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716,4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63,8607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хранение и развитие традици-онной народной культуры Волотовс-к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79,252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57,8526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55,90526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-ятие «Укрепление материально-технической базы учреждений культурно-досугового типа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4,052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99,0526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, направленные на финансовую под-держку учреждений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-приятий муници-пальной программы Развития культур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-ческой базы на условиях софинансирования из областного и федеральных бюдже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-ятие «Развитие кад-рового потенциала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75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-сация дополнитель-ных расходов на повышение оплаты труда работников бюджетной сфер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-ятие «Создание и продвижение конкурентноспособных продуктов и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-терных проек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-приятие «Содержа-ние учреждения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-тельности учрежде-ний культур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10702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-витие библиотеч-ного дела в Воло-товском округе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937,153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6,008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6,04848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-ятие «Укрепление материально-технической базы библиотек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12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по муниципальному стандарту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-ятие «Развитие кад-рового потенциала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371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10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10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-ятие "Обеспечение равного доступа всех слоев населе-ния к культурным ценност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-ятие «Содержание учреждения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745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6,745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6,745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-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рганизационное обеспечение туризма в округе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проекта Областного фестиваля "Гусиные бега"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3714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3714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Разви-тие и совершенст-вование форм мест-ного самоуправ-ления на территории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8,8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-ного самоуправле-ния и участия насе-ления в осуществ-лени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8,8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районной библиотеки п. Воло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284,42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84,42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Разви-тие образования и молодежной поли-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284,42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-лей, а также лиц из числа детей-сирот и детей, оставшихся без попечения роди-телей" Программы "Развитие образо-вания и молодежной политики в Воло-товском муници-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-ятие «Ресурсное и материально-техни-ческое обеспечение процесса социализации детей сирот, а также лиц из числа детей-сиро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Предоставление жилых помещений детям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-зации муниципаль-ной программы и прочие мероприятия в области образо-вания и молодежной политики "Развитие образования и моло-дежной политик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 729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-ятие «Обеспечение выполнение государственных полномочий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Публичные норма-тивные социальные выплаты граждан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-ка в семье опекуна и приемной семье, а также вознаграж-дение, причитаю-щееся приемному родител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296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-тивные социальные выплаты граждан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574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46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46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Волотовского округа "Энергосбе-режение в Волотовс-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-ний по приобрете-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866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4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49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78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417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77,411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18,61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84,443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1 140,718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39,41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994,9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576,45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51,3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01,3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0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80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разработки и внедрения информационых систем и автоматизированных рабочих мест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735,85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6 351,3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351,3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35,85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351,3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351,3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286,85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6 138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219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4,15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13,3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7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5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5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2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проведения выборов в депутаты думы Волотовского муниципальн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9 773,361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97,21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568,6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4,06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,1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8,99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2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8,27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20,40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40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4,83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83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готовку проектов межевания земельных участков и на проведение кадастровых рабо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R5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R5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1,808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замену окон в муниципа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428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428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11,44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11,44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7,93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7,93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9,7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9,7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6,1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37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1,77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8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42,743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51,844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51,844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90,898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29,17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98,29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8,3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,3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54,34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9,33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19,33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субъектам малого и среднего предпринимательства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17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17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,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08,988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08,988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1 014,243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5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73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93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930110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0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20000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724,243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18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18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18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17,151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17,151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17,151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кладку нового водопровода.расположенного от аратезианской скважины поселк Волот ул.Комаро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37,341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37,341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9,207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9,207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,94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94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94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снегоуборочной машин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Октябрьское" (Замена окон в зданиях библиотеки и дома культуры д. Порожки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,27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9,27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9,27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27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9,49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9,49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трат по созданию или содержанию мест (площадок)накопления твердых коммунальных отхо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78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78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82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ятий патриотической направлен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 и допризывной подготовке молодежи к военной служб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еятельности центра военно – патриотического воспитания и подготовки молодежи к военной служб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27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6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Возрождение» (Благоустройс тво территории детской площадки около стадиона п. Волот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4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омпенсацию платы за найм гражданам муниципальных жилых помещений, мобилизованным в ходе частичной мобилизации и членам их сем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650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43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42,48500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 xml:space="preserve">1.6. Приложение 5 изложить в следующей </w:t>
      </w:r>
      <w:r>
        <w:rPr/>
        <w:t>редакции: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"/>
        <w:gridCol w:w="968"/>
        <w:gridCol w:w="743"/>
        <w:gridCol w:w="1656"/>
        <w:gridCol w:w="1536"/>
        <w:gridCol w:w="1656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 061,838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07,617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63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775,4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775,4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117,477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91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41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,32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5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5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0,6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разработки и внедрения информационых систем и автоматизированных рабочих мест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6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 183,557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 183,557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 564,957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19,2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157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6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3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5,7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5,7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78,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56,5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56,5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2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49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78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417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92,6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597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проведения выборов в депутаты думы Волотов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0 075,361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69,217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640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4,060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8,9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8,990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22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8,270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20,400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400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4,83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83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готовку проектов межевания земельных участков и на проведение кадастровых рабо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R5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R5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01,808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замену окон в муниципа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428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12,428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11,44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11,44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7,93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7,93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3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Раcсвет» (Приобретение спортивного оборудования для Городецкого сельского дома культуры д. Городц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9003S20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Славитино"(Замена окон и установка двери в Славитинском сельском доме культур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1,75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2,7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1,75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2,7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6,15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37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1,77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14,3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3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8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382,23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42,743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 851,844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51,844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3000029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55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559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059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27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5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5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1,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1,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1,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1,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9,225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7,65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4,33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272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580,928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09,35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6,03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580,928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89,35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86,03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80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2,660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2,660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7,660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65,103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7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7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1,001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1,001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408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408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8,693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8,693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163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163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163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29,346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9,331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19,331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субъектам малого и среднего предпринимательства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1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1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,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08,988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08,988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906,785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9,70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9,702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73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01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724,243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18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18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18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17,151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17,151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17,151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кладку нового водопровода.расположенного от аратезианской скважины поселк Волот ул.Комаро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37,341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37,341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9,207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9,207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,94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94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94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снегоуборочной машин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47,54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4,70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4,702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мероприятия в области увековечения памяти погибших при защите Отечества за счет средств ме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236,1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122,70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122,702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5,11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11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11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6,9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7,696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96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213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213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83,55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3,55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Октябрьское" (Замена окон в зданиях библиотеки и дома культуры д. Порожк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Благоустройс тво кладбища в д. Дерглец Волотовского муниципальн ого округа замена огражд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98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52,98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2,98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2,98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7,08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7,59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9,49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трат по созданию или содержанию мест (площадок)накопления твердых коммунальных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89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6,11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78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72,006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92,459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19,9562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209,84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755,54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76,94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139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2362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0,5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5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79,3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79,3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60,8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180,3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80,5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8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8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4,3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3,48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2,9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82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7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12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 692,466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87,92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15,32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 589,066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875,92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819,32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095,141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8,4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4,4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095,141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28,4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24,4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нащение материально-техническое базы образовательного учрежд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70,299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70,299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приобретение школьной меб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здание спортивной площадки МАОУ "Волотовская средняя шко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1,065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1,065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5,817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5,817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2,698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2,698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 493,924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447,52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394,92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 542,024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359,62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307,02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 542,024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59,62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07,02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20,3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320,3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1,9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7,9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7,9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Патриотическое воспитание граждан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69,4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2,7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62,7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6,7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6,7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ыплату стипендии. обучающимся заключившим договор о целевом обучения по направлению "Педагогическое образовани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251,6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2,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87,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7,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2,2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6,6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3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3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6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8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17,3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7,3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20,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85,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85,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ятий патриотической направл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 и допризывной подготовке молодежи к военной служб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еятельности центра военно – патриотического воспитания и подготовки молодежи к военной служб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18,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563,2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563,2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1,5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мероприятий, посвященных Году педагога и наставн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30,5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00,5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9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75,21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79,760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77,8537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475,21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479,760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477,8537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126,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300,82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00,82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5,28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5,28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716,40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3,860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79,252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57,852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55,9052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4,052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75,8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937,153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6,008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6,0484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по муниципальному стандарт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371,6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1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5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1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5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745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6,745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6,745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рганизационное обеспечение туризма в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проекта Областного фестиваля "Гусиные бега"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3714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3714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67,2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67,2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Возрождение» (Благоустройс тво территории детской площадки около стадиона п. Вол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районной библиотеки п. Воло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Славитинской сельской библиотек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6,825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9,1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9,443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омпенсацию платы за найм гражданам муниципальных жилых помещений, мобилизованным в ходе частичной мобилизации и членам 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284,425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84,425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6,9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46,9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650,1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43,8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42,48500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 xml:space="preserve">1.7. Приложение 6 изложить в следующей </w:t>
      </w:r>
      <w:r>
        <w:rPr/>
        <w:t>редакции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445"/>
        <w:gridCol w:w="717"/>
        <w:gridCol w:w="729"/>
        <w:gridCol w:w="1612"/>
        <w:gridCol w:w="1613"/>
        <w:gridCol w:w="1480"/>
      </w:tblGrid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4,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31,99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2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49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78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417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новное мероприятие «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060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990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8,990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8,990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22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8,270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400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20,400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400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400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3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3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3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4,83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одготовку проектов межевания земельных участков и на проведение кадастровых рабо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R5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R5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R5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R5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754,5317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55,559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99,05626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771,3813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287,339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283,43626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76,94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139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23626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0,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095,1413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8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4,4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снащение материально-техническое базы образовательного учрежд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70,2999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70,2999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70,2999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70,2999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я на приобретение школьной мебел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создание спортивной площадки МАОУ "Волотовская средняя школ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1,065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1,065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1,065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1,065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5,8176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5,8176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5,8176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5,8176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финансирование подво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2,6982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2,6982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2,6982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2,6982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63,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87,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мероприятия в области увековечения памяти погибших при защите Отечества за счет средств ме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 482,8246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15,1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 962,52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 530,9246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927,2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874,62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 530,9246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927,2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874,62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481,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852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852,3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481,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852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852,3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60,8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180,3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80,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20,3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320,3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0,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0,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итание детей дошкольных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8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8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8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8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1,9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7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7,9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проект "Патриотическое воспитание граждан Российской Федер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47,128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замену окон в муниципальных организация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,428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428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428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428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867,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86,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5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5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11,444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11,444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2,78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3,48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2,9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2,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62,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6,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3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3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300,82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300,82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00,82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67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6,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7,93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7,93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3,12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82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12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6,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6,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8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5,28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5,28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5,28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80,9284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9,3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6,03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2,6608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2,6608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2,6608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2,6608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7,6608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65,1036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7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7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0015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1,0015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1,0015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1,0015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4083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4083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4083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4083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8,6937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8,6937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8,6937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8,6937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1639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1639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1639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1639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1639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33,70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71,160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69,25374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779,2526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957,852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955,90526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4,0526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75,8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937,1533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006,008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006,04848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укрепление материально-технической базы по муниципальному стандарт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371,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1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1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1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1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745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6,745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6,745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6,745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6,745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17,3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20,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85,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85,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85,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85,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9,3312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9,3312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я субъектам малого и среднего предпринимательства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71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71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1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1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и на компенсацию затрат,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8,9882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08,9882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08,9882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08,9882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разработки и внедрения информационых систем и автоматизированных рабочих мест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новное мероприятие "Организационное обеспечение туризма в округе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еализацию проекта Областного фестиваля "Гусиные бега"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371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371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371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371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18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18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18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18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18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7,1518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17,1518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17,1518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 (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рокладку нового водопровода. расположенного от аратезианской скважины поселк Волот ул.Комар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37,3413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37,3413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37,3413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37,3413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9,2075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9,2075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9,2075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9,2075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89,08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2,7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2,702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5,11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5,11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5,11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11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11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19,894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7,6962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7,6962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7,6962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962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,2137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,2137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2137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2137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7,089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7,089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7,089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7,594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9,49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затрат по созданию или содержанию мест (площадок)накопления твердых коммунальных отход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5,89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89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89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6,11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783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-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1,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1,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1,1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,76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0,76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«Возрождение» (Благоустройс тво территории детской площадки около стадиона п. Волот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финансирование к реализации проекта ТОС «Раcсвет» (Приобретение спортивного оборудования для Городецкого сельского дома культуры д. Городцы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"Славитино"(Замена окон и установка двери в Славитинском сельском доме культуры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"Октябрьское" (Замена окон в зданиях библиотеки и дома культуры д. Порожки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районной библиотеки п. Воло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поддержки местных инициатив (Благоустройс тво кладбища в д. Дерглец Волотовского муниципальн ого округа замена ограждения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Славитинской сельской библиотеки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роведение мероприятий, посвященных Году педагога и наставн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выплату стипендии. обучающимся заключившим договор о целевом обучения по направлению "Педагогическое образование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роведение мероприятий патриотической направлен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 и допризывной подготовке молодежи к военной служб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деятельности центра военно – патриотического воспитания и подготовки молодежи к военной служб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21,707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38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61,5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249,307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81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4,1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323,407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304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304,4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192,907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301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301,9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 564,957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19,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157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6,15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37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1,77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30,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30,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00,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9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559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55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059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3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8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9,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9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9,7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6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3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5,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5,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5,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5,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8,99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9,63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2,743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проведения выборов в депутаты думы Волотовского муниципального округ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,94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94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94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94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компенсацию платы за найм гражданам муниципальных жилых помещений, мобилизованным в ходе частичной мобилизации и членам их сем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7,4013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1,48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2,6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7,3446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16,28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37,4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851,8446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851,8446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51,8446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риобретение снегоуборочной машин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650,1559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43,889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42,48500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8. Приложение 12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ечень получателей и объемов субсидий на иные цели предоставляемых муниципальным автономным и бюджетным учрежд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276"/>
        <w:gridCol w:w="1134"/>
        <w:gridCol w:w="1134"/>
        <w:gridCol w:w="1134"/>
        <w:gridCol w:w="155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убси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ель субсид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по источникам (тысяч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субсиди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обеспечение пожарной безопасности, антитеррористической и антикриминальной безопасности Учрежден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142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беспечение пожарной безопасности, антитеррористической и антикриминальной безопасности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ОУ ВСШ по 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ДОУ детский сад № 1 «Солнышко» п. Во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ДОУ детский сад № 2 п. Во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учебниками и учебными пособиями, и бланками документов об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чебниками и учебными пособиями, и бланками документов об образован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 «Комплексные меры противодействия наркомании и зависимости от других психо-активных веществ в Воло-товском муниципальн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ализацию отдельных мероприятий муниципальной программ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» Профилактика правонарушений в Волотовском муниципальн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1</w:t>
            </w:r>
          </w:p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 выпускников в период летних канику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 «Развитие образования и молодежной политики в Волотовском муниципальн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4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ь труда и отдых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</w:t>
            </w:r>
            <w:r>
              <w:rPr>
                <w:lang w:val="en-US"/>
              </w:rPr>
              <w:t>3</w:t>
            </w:r>
            <w:r>
              <w:rPr/>
              <w:t>015Е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обеспечение деятельности центра «Точка роста»100,0 гуманитарный. профиль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</w:t>
            </w:r>
            <w:r>
              <w:rPr>
                <w:lang w:val="en-US"/>
              </w:rPr>
              <w:t>3</w:t>
            </w:r>
            <w:r>
              <w:rPr/>
              <w:t>015Е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еспечение деятельности центра «Точка роста»15,0 эксперим, 55,0 цифр. сре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капитальному ремонту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3,55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,9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,64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модернизации школьных систем образования (ремонт школы) благоустройство террит 842,61, стройконтроль 70,0, изменение объемов работ 1515,81765асфальт 80,088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й технической баз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олотовскийМСК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1069,95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ки500,150 туризм, текущий ремонт, на реал проекта «Гусиные бега»-4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олотовский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ы 13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полнение фондов библиотек (приобретение книгоиздательской и иной продукции для пополнение библиотечных фон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олотовский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0,34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модельная библиоте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й 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Сервис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312,42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 Комсомольская д.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готовку проектной документации для ремонта объектов недвижимого имущества, а также проведение государтвенной экспертизы к указанной проектной докумен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олотовскийМС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муни-ципальной программы Волотовского округа «Развитие культуры в Волотовском муниципальном округе» ПСД библиотек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олотовскийМ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4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тдельных мероприятий программы «развитие культур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олотовскийМС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теры35,2; пушкинская карта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оценка труда-42,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олотовскийМ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</w:t>
            </w:r>
            <w:r>
              <w:rPr>
                <w:lang w:val="en-US"/>
              </w:rPr>
              <w:t>3</w:t>
            </w:r>
            <w:r>
              <w:rPr/>
              <w:t>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,3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; мебель 124,26; на установку спортивной площадки -2651,06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капитальному ремонту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М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МИ п.волот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ыполнение мероприятий по созданию и (или) обустройству контейнерных площадок для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22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С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рамках программ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ыполнение мероприятий муниципальной программы «Развитие и совершенствование форм местного самоуправления на территории Волот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23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С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дорожки к детской площадке п. Волот 150,0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окон в доме культуры д. Взгляды 15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риобретение объектов особо ценного движимого имущества в части оборудования,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23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С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8,63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лата лизинговых платежей -290,89840   приобретение дорожной машины ЧЛМЗ модель МД-     2423,95829 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оборудования для видеонаблюдения п. Волот - 123,77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07,5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2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6,4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120" w:after="0"/>
        <w:ind w:firstLine="709"/>
        <w:rPr/>
      </w:pPr>
      <w:r>
        <w:rPr>
          <w:lang w:val="ru-RU"/>
        </w:rPr>
        <w:t xml:space="preserve">2. </w:t>
      </w:r>
      <w:r>
        <w:rPr>
          <w:szCs w:val="28"/>
        </w:rPr>
        <w:t xml:space="preserve">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 Думы Волот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31:00Z</dcterms:created>
  <dc:creator>USER</dc:creator>
  <dc:description/>
  <cp:keywords/>
  <dc:language>en-US</dc:language>
  <cp:lastModifiedBy>Морозова Лариса Евгеньевна</cp:lastModifiedBy>
  <cp:lastPrinted>2023-10-23T09:36:00Z</cp:lastPrinted>
  <dcterms:modified xsi:type="dcterms:W3CDTF">2023-10-23T06:47:00Z</dcterms:modified>
  <cp:revision>5</cp:revision>
  <dc:subject/>
  <dc:title>А д м и н и с т р а ц и я  В о л о т о в с к о г о  р а й о н а</dc:title>
</cp:coreProperties>
</file>