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23           № 35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имущества, находящегося в муниципальной собственности Волотовского муниципального округа, на 2024 -2026 год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от 29.07.1998 № 135-ФЗ «Об оценочной деятельности в Российской Федерации»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 вопросам Волотовского муниципального округа обеспечить в установленном порядке реализацию Прогнозного плана (программы) приватизации имущества, находящегося в муниципальной собственности Волотовского муниципального округа на 2024-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Волотовского муниципального округа от 24.10.2022 № 252, от 02.02.2023 № 284, от 26.09.2023 № 34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законную силу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>решением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0.10.2023     № 358</w:t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Прогнозный план</w:t>
        <w:br/>
        <w:t>(программа) приватизации имущества, находящегося в муниципальной собственности Волотовского муниципального округа, на 2024-2026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/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муниципальной собственности Волотовского муниципального округа, на 2024 - 2026 годы (далее - Программа) разработан в соответствии с федеральными законами от 21.12.2001 № 178-ФЗ "О приватизации государственного и муниципального имущества", от 29.07.1998 № 135-ФЗ «Об оценочной деятельности в Российской Федерации»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с учетом основных задач социально – экономического развития Волотовского муниципального округа в среднесрочной и долгосрочной перспектив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/>
      </w:pPr>
      <w:r>
        <w:rPr>
          <w:b/>
          <w:bCs/>
          <w:sz w:val="28"/>
          <w:szCs w:val="28"/>
        </w:rPr>
        <w:t>2. Основные задачи приватизации в 2024-2026 годах и прогноз поступлений в бюджет Волотовского муниципального округа доходов от продажи муниципального имуще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Волотовском муниципальном округ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новными целями реализации настоящего Прогнозного план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Исходя из оценки прогнозируемой стоимости, предлагаемых к приватизации объектов в 2024-2026 годах ожидаются поступления в муниципальный бюджет доходов от приватизации муниципального имущества в размере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40" w:hanging="0"/>
        <w:jc w:val="center"/>
        <w:outlineLvl w:val="0"/>
        <w:rPr/>
      </w:pPr>
      <w:r>
        <w:rPr>
          <w:b/>
          <w:bCs/>
          <w:sz w:val="28"/>
          <w:szCs w:val="28"/>
        </w:rPr>
        <w:t>2.2.1. Перечень муниципального имущества, подлежащего приватизации в 2024</w:t>
      </w:r>
      <w:r>
        <w:rPr/>
        <w:t xml:space="preserve">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площадью 277,1 кв. м с кадастровым номером 53:04:0000000:1270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. Волот, ул. Старорусская, зд. 39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лощадью 503 кв. м с кадастровым номером 53:04:0010512:1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40" w:hanging="0"/>
        <w:jc w:val="center"/>
        <w:outlineLvl w:val="0"/>
        <w:rPr/>
      </w:pPr>
      <w:r>
        <w:rPr>
          <w:b/>
          <w:bCs/>
          <w:sz w:val="28"/>
          <w:szCs w:val="28"/>
        </w:rPr>
        <w:t>2.2.2. Перечень муниципального имущества, подлежащего приватизации в 2025</w:t>
      </w:r>
      <w:r>
        <w:rPr/>
        <w:t xml:space="preserve">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колы в д. Порожки с кадастровым номером 53:04:0021903: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Ф, Новгородская обл., Волотовский муниципальный округ, д. Порожки, д.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Открытый аукцион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21903: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4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2.2.3. Перечень муниципального имущества, подлежащего приватизации в 2026 </w:t>
      </w:r>
      <w:r>
        <w:rPr/>
        <w:t>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П № 2 мощностью 400 кВа с кадастровым номером 53:04:0010505: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оселок Волот, улица 8 Марта, д.13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both"/>
              <w:rPr/>
            </w:pPr>
            <w:r>
              <w:rPr/>
              <w:t>Земельный участок с кадастровым номером 53:04:0010613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на 2024-2026 годы необходимо осуществить продажу объектов недвижимости согласно </w:t>
      </w:r>
      <w:hyperlink w:anchor="sub_100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объектов недвижимости, подлежащих приватизации в 2024-2026 годах. Вышеуказанный перечень не является окончательным и может дополняться по мере оптимизации структуры муниципальной собствен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3. Основные мероприятия по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5. Отчуждение земельных участ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 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в общей площади здания, строе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Земельные участки подлежат отчуждению по цене, установленной в соответствии с действующим законодательств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комитет по управлению муниципальным имуществом и земельным вопросам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4-2026 годы представляется в Думу Волотовского муниципального округа до 1 марта следующего за отчетным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2:00Z</dcterms:created>
  <dc:creator>КУМИ</dc:creator>
  <dc:description/>
  <cp:keywords/>
  <dc:language>en-US</dc:language>
  <cp:lastModifiedBy>Морозова Лариса Евгеньевна</cp:lastModifiedBy>
  <cp:lastPrinted>2023-10-23T09:26:00Z</cp:lastPrinted>
  <dcterms:modified xsi:type="dcterms:W3CDTF">2023-10-23T06:30:00Z</dcterms:modified>
  <cp:revision>4</cp:revision>
  <dc:subject/>
  <dc:title>Российская      Федерация</dc:title>
</cp:coreProperties>
</file>