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0.2023        № 35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Cs/>
          <w:sz w:val="28"/>
        </w:rPr>
      </w:pPr>
      <w:r>
        <w:rPr>
          <w:sz w:val="28"/>
        </w:rPr>
        <w:t>Об установлении ставок арендной платы за пользование муниципальным имуществом на 2024 год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</w:rPr>
        <w:tab/>
        <w:t>РЕШИЛА:</w:t>
      </w:r>
    </w:p>
    <w:p>
      <w:pPr>
        <w:pStyle w:val="Normal"/>
        <w:rPr/>
      </w:pPr>
      <w:r>
        <w:rPr>
          <w:sz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</w:rPr>
        <w:tab/>
        <w:t>1.1. Методику определения арендной платы за муниципальное недвижимое имущество (далее – Методика), согласно приложению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Базовые ставки арендной платы за пользование муниципальным имуществом (нежилые помещения, здания, строения сооружения), согласно приложению 2;</w:t>
      </w:r>
    </w:p>
    <w:p>
      <w:pPr>
        <w:pStyle w:val="Normal"/>
        <w:jc w:val="both"/>
        <w:rPr/>
      </w:pPr>
      <w:r>
        <w:rPr>
          <w:sz w:val="28"/>
        </w:rPr>
        <w:tab/>
        <w:t>1.3. Ставки арендной платы за пользование муниципальным движимым имуществом, для сдачи в аренду в виде основных фондов и оборотных средств, согласно приложению 3.</w:t>
      </w:r>
    </w:p>
    <w:p>
      <w:pPr>
        <w:pStyle w:val="Normal"/>
        <w:jc w:val="both"/>
        <w:rPr/>
      </w:pPr>
      <w:r>
        <w:rPr>
          <w:sz w:val="28"/>
        </w:rPr>
        <w:tab/>
        <w:t>2. Установить, что при сдаче арендатором в субаренду арендуемого имущества, ставка арендной платы применяется в двой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Установить, что при сдаче в аренду муниципального имущества по рыночной стоимости арендной платы, арендная плата ежегодно, но не ранее чем через год после заключения договора аренды муниципального имущества, изменяется в одностороннем порядке арендодателем на размер уровня инфляции, установленного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 Установ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1. Льготу в виде 10 процентов арендной 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юридическим и физическим лицам, в деятельности которых не менее 70 процентов составляют бытовые услуги насе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 занимающимся производством и реализацией сельскохозяйственной продукции, удельный вес которой в общем объеме реализации составляет не менее 70 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р арендной платы в час за предоставление помещений муниципального недвижимого имущества для проведения различных мероприятий равной базовой ставке арендн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знать утратившим силу решение Думы Волотовского муниципального округа от 24.10.2022 № 251. </w:t>
      </w:r>
    </w:p>
    <w:p>
      <w:pPr>
        <w:pStyle w:val="Normal"/>
        <w:jc w:val="both"/>
        <w:rPr/>
      </w:pPr>
      <w:r>
        <w:rPr>
          <w:sz w:val="28"/>
        </w:rPr>
        <w:tab/>
        <w:t>6. Настоящее решение вступает в законную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 xml:space="preserve"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0.10.2023 № 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орядок расчета арендной платы за пользование муниципальным недвижимым имуществом (нежилыми помещениями, зданиями, строениями, соору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арендная плата за пользование муниципальным недвижимым имуществом рассчитыва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л=Абаз х К1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t>Апл – годовая арендная плата;</w:t>
      </w:r>
    </w:p>
    <w:p>
      <w:pPr>
        <w:pStyle w:val="Normal"/>
        <w:rPr/>
      </w:pPr>
      <w:r>
        <w:rPr>
          <w:sz w:val="28"/>
          <w:szCs w:val="28"/>
        </w:rPr>
        <w:t>Абаз – базовая ставка за 1 кв. м.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 – понижающий коэффициент вида деятельности арендатора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недвижимого имущества, сдаваемая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жающий коэффициент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ударственных и муниципальных учреждений, не приносящая им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щественных объединений и иных некоммерческих организаций, не приносящая им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бщественного питания в системе образования, здравоохранения, сельскохозяйственного производства, оказывающих ветеринар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 предоставление услуг: федеральной почтовой связи, строительства, ремонта и содержания автомобильных дорог, жилищно-комму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промышленного производства, обслуживания абонентов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торговли промышленными и продовольственными товарам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фере торговли лекарственными средст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траховой, банковской и риэлторск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бытового обслуживания населения любых форм собственности, в которых удельный вес оказываемых населению бытовых услуг (ремонт, индивидуальный пошив обуви и одежды, химчистка, парикмахерские, косметические услуги) составляет не менее 70% от общего объема реализации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бъектов малого и среднего предпринимательства в сфере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                                                     </w:t>
      </w:r>
    </w:p>
    <w:p>
      <w:pPr>
        <w:pStyle w:val="Style22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* За предоставление в аренду помещений в муниципальных учреждениях от 1 до 5 суток организациям, любых организационно-правовых форм, предпринимателям для осуществления коммерческой и и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вышающий коэффициент в размере 4,0 за 1 сутки, договор заключается не менее чем на 1 су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0.10.2023     № 357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ставки арендной платы за пользование муниципальным недвижимым имуществом (нежилые помещения, здания)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. м. общей площади в год - 1053,78 рубля;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лате за вспомогательную площадь применяется понижающий коэффициент – 0,7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3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0.10.2023     № 357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ое движимое имущество, сдаваемое в аренду в виде основных фондов и оборо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балансовая стоимость арендованного имущества (тыс.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арендной платы от первоначальной балансовой стоимости арендованного имущества (проц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01EAE2FA29F0A1F59D216B9E42FCCFB26769EA4FCC3A1349775BC4D391F24535768E4F4F545uD5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6:00Z</dcterms:created>
  <dc:creator>КУМИ</dc:creator>
  <dc:description/>
  <cp:keywords/>
  <dc:language>en-US</dc:language>
  <cp:lastModifiedBy>Морозова Лариса Евгеньевна</cp:lastModifiedBy>
  <cp:lastPrinted>2023-10-20T16:47:00Z</cp:lastPrinted>
  <dcterms:modified xsi:type="dcterms:W3CDTF">2023-10-20T13:53:00Z</dcterms:modified>
  <cp:revision>4</cp:revision>
  <dc:subject/>
  <dc:title>Российская      Федерация</dc:title>
</cp:coreProperties>
</file>