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0.10.2023          № 356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1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нозный план (программу) приватизации имущества, находящегося в муниципальной собственности Волотовского муниципального округа, на 2023-2025 годы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», Федеральным законом от 21 декабря 2001 года N 178-ФЗ "О приватизации государственного и муниципального имущества", Уставом Волотовского муниципального округ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огнозный план (программу) приватизации имущества, находящегося в муниципальной собственности Волотовского муниципального округа, на 2023-2025 годы, утвержденный решением Думы Волотовского муниципального округа от 24.10.2022 № 252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Дополнить раздел 2.2.1 «Перечень муниципального имущества, подлежащего приватизации в 2023 году», строкой 12 </w:t>
      </w:r>
      <w:r>
        <w:rPr/>
        <w:t>следующего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56"/>
        <w:gridCol w:w="3409"/>
        <w:gridCol w:w="254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имуществ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  <w:p>
            <w:pPr>
              <w:pStyle w:val="Normal"/>
              <w:widowControl w:val="false"/>
              <w:autoSpaceDE w:val="false"/>
              <w:ind w:left="-462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изации имущест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троенное помещени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Ф, Новгородская область, Волотовский муниципальный район, п. Волот, ул. Старорусская, д. 12 а, пом. 1, кадастровый номер 53:04:0010301:136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оответствии с действующим законодательством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едатель Думы Волот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40:00Z</dcterms:created>
  <dc:creator>КУМИ</dc:creator>
  <dc:description/>
  <cp:keywords/>
  <dc:language>en-US</dc:language>
  <cp:lastModifiedBy>Морозова Лариса Евгеньевна</cp:lastModifiedBy>
  <cp:lastPrinted>2023-10-20T16:43:00Z</cp:lastPrinted>
  <dcterms:modified xsi:type="dcterms:W3CDTF">2023-10-20T13:45:00Z</dcterms:modified>
  <cp:revision>4</cp:revision>
  <dc:subject/>
  <dc:title>Российская      Федерация</dc:title>
</cp:coreProperties>
</file>