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10.2023        № 35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назначения и проведения собраний, конференций (собраний делегатов) граждан на территории Волот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</w:t>
      </w:r>
      <w:r>
        <w:rPr>
          <w:color w:val="000000"/>
          <w:szCs w:val="28"/>
        </w:rPr>
        <w:t>26.1</w:t>
      </w:r>
      <w:r>
        <w:rPr>
          <w:szCs w:val="28"/>
        </w:rPr>
        <w:t>, 29 и 30 Федерального закона от 06.10.2003 № 131-ФЗ «Об общих принципах организации местного самоуправления в Российской Федерации, Уставом Волотовского муниципального округа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назначения и проведения собраний, конференций (собраний делегатов) граждан на территории Волот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220" w:hanging="0"/>
        <w:jc w:val="right"/>
        <w:rPr/>
      </w:pPr>
      <w:r>
        <w:rPr/>
        <w:t>решением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20.10.2023     № 354</w:t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проведения собраний, конференц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браний делегатов) граждан Волотов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назначения и проведения собраний, конференций (собраний делегатов) граждан на территории Волотовского муниципального округа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. Для обсуждения вопросов местного значения Волотовского муниципального округа (далее - округа)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Волотовского муниципального округа могут проводиться собрания, конференции (собрания делегатов)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брание, конференция (собрание делегатов) граждан проводится по инициативе населения Волотовского муниципального округа, Думы Волотовского муниципального округа, Главы Волотовского муниципального округа, а также территориальным общественным самоуправлением в случаях, предусмотренных уставом территориального обществен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рание считается правомочным, если на нем присутствуют не менее 10 человек, постоянно проживающих в границах территории, на которой проводится собр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, когда предполагаемое число граждан, желающих участвовать в обсуждении выносимых вопросов, превышает 250 человек, - назначается конференция (собрание делега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участия в конференции (собрании делегатов) избираются делегаты. Норма представительства - 1 делегат от 30 жителей, достигших избирательного права. Избрание делегатов проводится, как правило, на общих собраниях по месту ж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номочия делегата должны быть подтверждены выпиской из протокола собрания или подписными листами с подписями не менее чем 10 процентов жителей населенного пун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е, принимаемое на собрании/ конференции граждан, носит рекомендательный характе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рядок назначения и проведения собрания, конференции (собрания делегатов) граждан в целях осуществления территориального общественного самоуправления определяется уставом территориального общественного самоуправления (ТОС), а также статьей 2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назначения собрания, конференции граждан,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ированного населением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брание, конференция, проводимые по инициативе населения, назначаются Думой Волотовского муниципального округа. С инициативой о проведении собрания, конференции может выступить группа граждан в количестве не менее 10 человек (далее - инициативная групп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назначения собрания (конференции), инициированного(ой) населением, необходимо наличие не менее 5% подписей от общей численности населения Волотовского муниципального округа, обладающего избирательным правом и проживающего в границах территор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назначения собрания, конференции (собрания делегатов) по инициативе населения, не менее чем за два месяца до планируемой даты проведения собрания, инициативная группа обращается в Думу Волотовского муниципального округа с соответствующим письменным заявлением, подписанным руководителем инициативной группы, в котором указываются планируемая дата, место и время проведения собрания, конференции (собрания делегатов), предполагаемое количество участников, выносимый (выносимые) на рассмотрение вопрос (вопросы). С заявлением представляются следующи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инициативной групп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ные листы с подписями граждан (согласно пункта 2.2. настоящего Порядка), собранными в поддержку инициативы проведения собрания, которые должны быть сброшюрованы в виде папок и пронумерованы, согласно Приложению 1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каждого гражданина, подписавшего подписной лис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писывается всеми заявителями с указанием их фамилии, имени, отчества, места проживания. Граждане имеют право не указывать место проведения собрания и обратиться в Думу муниципального округа с просьбой о предоставлении помещения для его проведения. Дума Волотовского муниципального округа обязана в этом случае предоставить место для проведения собр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ума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 результатам рассмотрения заявления инициативной группы, представленных документов и подписных листов Дума муниципального округа принимает решение о назначении собрания граждан либо об отклонении соответствующей инициативы и поручает организацию и проведение собрания соответствующему должностному лицу. О принятом решении Уполномоченный инициативной группы уведомляется Думой муниципального округа в письменной форме в трехдневный срок со дня его принят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ума муниципального округа принимает решение об отклонении инициативы граждан о проведении собрания, конференции (собрания делегатов) в случаях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Волотовского муниципального округа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инициативной группой установленных настоящим разделом срока и порядка представления документов, необходимых для принятия решения о назначении собра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ума Волотовского муниципального округа назначает собрание, конференцию (собрание делегатов) не позднее, чем за 6 дней до предложенной в ходатайстве даты его проведения или согласовывает с заявителями иную дату проведения собрания. Решение о назначении собрания по инициативе населения принимается Думой округа простым большинством голосов от числа депутатов, принявших участие в голосован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округа о назначении собрания, конференции (собрания делегатов) граждан подлежит официальному опубликованию в бюллетене «Официальный вестник Волотовского муниципального округа» и/или на официальном сайте Администрации Волотовского муниципального округа в сети «Интернет».</w:t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назначения собрания, конференции граждан </w:t>
      </w:r>
    </w:p>
    <w:p>
      <w:pPr>
        <w:pStyle w:val="ConsPlusNormal1"/>
        <w:ind w:left="106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ассмотрению инициативных проект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мероприятий, имеющих приоритетное значение для жителей Волотовского муниципального округ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округа может быть внесен инициативный проек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ициативный проект до его внесения в Администрацию округа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круга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брании граждан по вопросам внесения инициативных проектов и их рассмотрения вправе принимать участие жители соответствующей территории (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ого пункта</w:t>
      </w:r>
      <w:r>
        <w:rPr>
          <w:rFonts w:cs="Times New Roman" w:ascii="Times New Roman" w:hAnsi="Times New Roman"/>
          <w:sz w:val="28"/>
          <w:szCs w:val="28"/>
        </w:rPr>
        <w:t>), достигшие шестнадцати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, конференция по рассмотрению инициативных проектов назначаются Главой Волотовского муниципального округа путем издания постановления Администрац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ициативой о проведении собрания, конференции может выступить группа граждан в количестве не менее 10 человек (далее - инициативная групп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назначения собрания (конференции) по рассмотрению инициативных проектов, необходимо наличие не менее 5% подписей от общей численности населения Волотовского муниципального округа, обладающего избирательным правом и проживающего в границах территории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назначения собрания, конференции (собрания делегатов) по рассмотрению инициативных проектов, не менее чем за два месяца до планируемой даты проведения собрания инициативная группа обращается в Администрацию Волотовского муниципального округа с соответствующим письменным заявлением, подписанным руководителем инициативной группы, в котором указываются планируемая дата, место и время проведения собрания, конференции (собрания делегатов), предполагаемое количество участников, выносимый (выносимые) на рассмотрение вопрос (вопросы). С заявлением представляются следующи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инициативной групп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ные листы с подписями граждан, собранными в поддержку инициативы проведения собрания, которые должны быть сброшюрованы в виде папок и пронумерованы, согласно Приложению1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писывается всеми заявителями с указанием их фамилии, имени, отчества, места проживания. Граждане имеют право не указывать место проведения собрания и обратиться в Администрацию округа с просьбой о предоставлении помещения для его проведения. Администрация Волотовского муниципального округа обязана в этом случае предоставить место для проведения собр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,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 результатам рассмотрения заявления инициативной группы, представленных документов и подписных листов Администрация округа принимает решение путем издания постановления Администрации округа о назначении собрания граждан либо об отклонении соответствующей инициативы и поручает организацию и проведение собрания соответствующему должностному лицу. О принятом решении Уполномоченный инициативной группы уведомляется Администрацией округа в письменной форме в трехдневный срок со дня его принят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дминистрация округа принимает решение об отклонении инициативы граждан о проведении собрания, конференции (собрания делегатов)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рушения инициативной группой установленных настоящим разделом срока и порядка представления документов, необходимых для принятия решения о назначении собра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Администрация округа назначает собрание, конференцию (собрание делегатов) не позднее, чем за 6 дней до предложенной в ходатайстве даты его проведения или согласовывает с заявителями иную дату проведения собр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Информация о проведение собрания, конференции о внесении инициативного проекта в Администрацию округа подлежит опубликованию (обнародованию) и размещению на официальном сайте в информационно-телекоммуникационной сети «Интернет» в течение трех рабочих дней со дня внесения инициативного проекта в Администрацию округа и должна содержать сведения, указанные в части 3 статьи 26.1 Федерального закона от 06.10.2003 № 131-ФЗ «Об общих принципах организации местного самоуправления в Российской Федерации», а также об инициаторах проек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граждане информируются о возможности представления в Администрацию округа своих замечаний и предложений по инициативному проекту не менее чем за пять рабочих дней до дня проведения собрания, конфер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становление Администрации округа о назначении собрания, конференции (собрания делегатов) граждан подлежит официальному опубликованию в муниципальной газете «Волотовские ведомости» и/или на официальном сайте Администрации Волотовского муниципального округа в информационно - телекоммуникационной сети «Интернет».</w:t>
      </w:r>
    </w:p>
    <w:p>
      <w:pPr>
        <w:pStyle w:val="ConsPlusNormal1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назначения собрания, конференции граждан, инициированного Думой Волотовского муниципального округ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брание (конференции) граждан, проводимое по инициативе Думы Волотовского муниципального округа, назначается Думой Волотовского муниципальн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ешении Думы Волотовского муниципального округа о назначении собрания (конференции) указываются место, время его проведения, выносимые на обсуждение вопросы, должностные лица органов местного самоуправления, ответственные за подготовку и проведение, председатель и секретарь собрания граждан, территория, жители которой вправе участвовать в собрании, инициаторы созы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Думы Волотовского муниципального округа о назначении собрания, конференции (собрания делегатов) граждан подлежит официальному опубликованию в муниципальной газете «Волотовские ведомости» и/или на официальном сайте Администрации Волотовского муниципального округа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10 дней до дня проведения собра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о назначении собрания (конференции), выносимые на него (них) вопросы, документы и материалы заблаговременно, но не позднее, чем за 10 дней до дня проведения собрания граждан, доводятся инициаторами его проведения через средства массовой информации, другим доступным способом, до населения.</w:t>
      </w:r>
    </w:p>
    <w:p>
      <w:pPr>
        <w:pStyle w:val="ConsPlusNormal1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назначения собрания, конференции граждан, инициированных Главой Волотовского муниципального округ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брание (конференция) граждан, проводимое по инициативе Главы Волотовского муниципального округа назначается Главой Волотовского муниципального округа, путем издания постановления Администрации Волото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остановлении Администрации Волотовского муниципального округа указываются должностные лица органов местного самоуправления, ответственные за проведение и организацию собрания (конференции), выносимые на обсуждение вопросы, сроки, место и время проведения собрания, территория, жители которой вправе участвовать в собрании (конферен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и назначении собрания (конференции) граждан по инициативе Главы Волотовского муниципального округа, Глава округа вправе в постановлении о назначении собрания (конференции) определить территорию конкретного населенного пункта, на которой проводится собрание (конференция) граждан и на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лиц на организацию и проведение собрания (конференции)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Главу территориального отдела Администрации округа, в ведении которого находится соответствующая территория населенного пункта, согласно Положения о территориальном отделе, утвержденном решением Думы Волото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Территориальный отдел Администрации Волотовского муниципального округа, соответствующей подведомственной территории, на которой планируется проведение собрания (конференции), на основании постановления Администрации округа, указанного в пункте 5.3. настоящего решения, издает приказ о проведении собрания (конференции) на подведомственной территор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приказе территориального отдела о назначении собрания (конференции) граждан указываются выносимые на обсуждение вопросы, место, время проведения собрания (конференции), назначается должностное лицо территориального отдела, ответственное за подготовку собрания (конференции), председатель и секретарь собрания (конферен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каз о проведении собрания (конференции), документы и материалы размещаются на официальном сайте Администрации Волотовского муниципального округа в сети «Интернет» не позднее чем за 10 дней до дня проведения собрания граждан, одновременно информация о проведении собрания (конференции) доводится до населения через средства массовой информации и другим доступным способом (информационные стенды, социальные сети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ий порядок проведения собрания гражда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брании граждан, за исключением случаев проведения собраний по вопросам внесения инициативных проектов и их рассмотрения, где вправе принимать участие жители территории округа, достигшие шестнадцатилетнего возраста, имеют право участвовать граждане, достигшие 18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торы проведения собрания обязаны обеспечить учет (регистрацию) лиц, принимающих в нем участие, и ведение протокола собрания. В случае назначения собрания, инициатором которого являются жители, для ведения протокола по решению собрания может избираться секретарь (секретариат). В учетных данных участников собрания указываются фамилия, имя, отчество и их место жительства, в отдельных случаях иные персональные данные в соответствии с требованиями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брание считается правомочным, если на нем присутствуют не менее 10 человек, постоянно проживающих в границах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шение конференции (собрания делегатов) принимается большинством голосов от присутствующих делегатов и оформляется соответствующим протоколом.</w:t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порядок проведения конференции </w:t>
      </w:r>
    </w:p>
    <w:p>
      <w:pPr>
        <w:pStyle w:val="ConsPlusNormal1"/>
        <w:ind w:left="10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брания делегатов) гражда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ыборы делегатов на конференцию (собрание делегатов) осуществляются на общих собраниях жителей микрорайонов, улиц, МКД, ТСН, трудовых коллективов, путем оформления соответствующего протоко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ыборы делегатов считаются состоявшимися, если не менее 50 % участников собрания проголосовало за выдвинутую(ые) кандидатуру(ы). Если число выдвинутых кандидатов в делегаты превышает установленную пунктом 1.5 настоящего Положения норму, то голосование осуществляется по каждой кандидатуре. Избранным делегатом считается кандидат, набравший наибольшее число голосов от числа принявших участие в голосов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Конференция (собрание делегатов) проводится в соответствии с нормами, установленными настоящим Положением для проведения собрания, с учетом особенностей проведения конференции, предусмотренных настоящим раздел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ференция (собрание делегатов) считается правомочной, если в ее работе принимают участие не менее 500 человек, обладающих избирательным правом либо избранные делегаты в количестве не менее нормы представительства, установленной пунктом 1.5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конференции по вопросам внесения инициативных проектов, конференция считается правомочной, если в ее работе принимают участие не менее 500 человек, достигших шестнадцатилетнего возраста, либо избранные делегаты в количестве не менее нормы представительства, установленной пунктом 1.5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ешение конференции (собрания делегатов) принимается большинством голосов от присутствующих делегатов и оформляется соответствующим протоколом.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Гарантии выполнения решений собрания, конференции</w:t>
      </w:r>
    </w:p>
    <w:p>
      <w:pPr>
        <w:pStyle w:val="ConsPlusNormal1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брания делегат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обрание, конференция (собрание делегатов)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участников данного собрания, конференции (собрания делегатов) во взаимоотношениях с органами местного самоуправления и должностными лицами местного самоуправления. Порядок избрания таких лиц, их число, пределы компетенции, поручения данным лицам определяются собранием и фиксируются в протоко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шения собрания, конференции (собрания делегатов), обращения, принятые собранием, конференцией (собранием делегатов), протокол собрания, конференции (собрания делегатов) и иные документы собрания, конференции (собрания делегатов) подписываются председательствующим на собрании, конференции (собрании делегатов) и - при избрании секретаря - секретарем собрания, конференции (собрания делегатов). Решения, обращения собрания, конференции (собрания делегатов) могут быть подписаны по решению собрания, конференции (собрания делегатов) его участник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принятые собранием, конференцией (собранием делегатов) граждан, направляются уполномоченными собранием лицами в органы или должностным лицам местного самоуправления, к компетенции которых относится решение вопросов, поставленных в обращении в течение 5 рабочих дней со дня принятия. Если обращение направлено органу, должностному лицу местного самоуправления не по компетенции, руководитель получившего обращение органа местного самоуправления, должностное лицо местного самоуправления соответственно обязаны передать/направить обращение по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длежат рассмотрению в порядке, установленном Федеральным законом от 02.05.2006 № 59-ФЗ «О порядке рассмотрения обращений граждан Российской Федерации» с момента поступления в органы местного самоуправления. По существу рассмотрения уполномоченному собранием, конференцией (собранием делегатов) лицу (лицам) направляется письменный отве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Итоги собрания, конференции (собрания делегатов) граждан (собрания делегатов) подлежат официальному опубликованию (обнародованию) в муниципальной газете «Волотовские ведомости» и на официальном сайте Администрации Волотовского муниципального округа в информационно-телекоммуникационной сети «Интернет» не позднее 30 дней с момента проведения собрания (конференции) граждан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widowControl w:val="false"/>
        <w:ind w:left="4536" w:hanging="0"/>
        <w:rPr/>
      </w:pPr>
      <w:r>
        <w:rPr>
          <w:bCs/>
          <w:color w:val="000000"/>
        </w:rPr>
        <w:t>к Порядку назначения и проведения собрания, конференции (собрания делегатов) граждан Волотовского муниципального округа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исной лист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поддержку инициативы проведения собрания </w:t>
      </w:r>
      <w:r>
        <w:rPr>
          <w:color w:val="000000"/>
          <w:sz w:val="28"/>
          <w:szCs w:val="28"/>
        </w:rPr>
        <w:t xml:space="preserve">    _______________________________________________________________</w:t>
        <w:br/>
        <w:t xml:space="preserve">               (</w:t>
      </w:r>
      <w:r>
        <w:rPr>
          <w:color w:val="000000"/>
        </w:rPr>
        <w:t>наименование муниципального образования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 граждане округа, поддерживаем проведение собрания, конференции на территории Волотовского муниципального округа по вопросу (вопросам)___________________________________</w:t>
        <w:br/>
      </w:r>
      <w:r>
        <w:rPr>
          <w:color w:val="000000"/>
        </w:rPr>
        <w:t xml:space="preserve">                                                                                     (формулировка вопроса (вопросов)</w:t>
      </w:r>
      <w:r>
        <w:rPr>
          <w:color w:val="000000"/>
          <w:sz w:val="28"/>
          <w:szCs w:val="28"/>
        </w:rPr>
        <w:br/>
        <w:t>в связи с _______________________________________________________</w:t>
        <w:br/>
        <w:t>__________________________________________________________________</w:t>
        <w:br/>
      </w:r>
      <w:r>
        <w:rPr>
          <w:color w:val="000000"/>
        </w:rPr>
        <w:t xml:space="preserve">             обоснование необходимости рассмотрения вопроса на конференции</w:t>
        <w:br/>
        <w:t xml:space="preserve">                     граждан (собрании делегатов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8"/>
        <w:gridCol w:w="1378"/>
        <w:gridCol w:w="1843"/>
        <w:gridCol w:w="155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ерия и номер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Личная 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8"/>
          <w:szCs w:val="28"/>
        </w:rPr>
        <w:t>Согласие на обработку персональных данных получено в полном объеме.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2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0:00Z</dcterms:created>
  <dc:creator>КУМИ</dc:creator>
  <dc:description/>
  <cp:keywords/>
  <dc:language>en-US</dc:language>
  <cp:lastModifiedBy>Морозова Лариса Евгеньевна</cp:lastModifiedBy>
  <cp:lastPrinted>2023-10-20T16:32:00Z</cp:lastPrinted>
  <dcterms:modified xsi:type="dcterms:W3CDTF">2023-10-20T13:35:00Z</dcterms:modified>
  <cp:revision>4</cp:revision>
  <dc:subject/>
  <dc:title>Российская      Федерация</dc:title>
</cp:coreProperties>
</file>