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38175" cy="1009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6" r="-5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ДУМА ВОЛОТОВСКОГО МУНИЦИПАЛЬНОГО ОКРУГА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keepNext w:val="true"/>
        <w:keepLines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28.08.2023       № 339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п. Воло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819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 внесении изменений в решение Думы Волотовского муниципального округа от 16.12.2022 № 270</w:t>
      </w:r>
    </w:p>
    <w:p>
      <w:pPr>
        <w:pStyle w:val="Normal"/>
        <w:ind w:left="425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left="425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Волотовского муниципального округа</w:t>
      </w:r>
    </w:p>
    <w:p>
      <w:pPr>
        <w:pStyle w:val="Heading1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ума Волотовского муниципального округа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1. Внести в решение Думы Волотовского муниципального округа от 16.12.2022 № 270 «</w:t>
      </w:r>
      <w:r>
        <w:rPr>
          <w:color w:val="000000"/>
          <w:sz w:val="28"/>
          <w:szCs w:val="28"/>
        </w:rPr>
        <w:t>О бюджете муниципального округа на 2023 год и на плановый период 2024 и 2025 годов» (</w:t>
      </w:r>
      <w:r>
        <w:rPr>
          <w:sz w:val="28"/>
          <w:szCs w:val="28"/>
        </w:rPr>
        <w:t>газета «Волотовские ведомости»</w:t>
      </w:r>
      <w:r>
        <w:rPr>
          <w:color w:val="000000"/>
          <w:sz w:val="28"/>
          <w:szCs w:val="28"/>
        </w:rPr>
        <w:t xml:space="preserve"> № 35 от 30.12.2022; № 2 от 31.01.2023; № 4 от 28.02.2023; № 9 от 28.04.2023;</w:t>
      </w:r>
      <w:r>
        <w:rPr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следующие изменения:</w:t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</w:rPr>
        <w:tab/>
      </w:r>
      <w:r>
        <w:rPr>
          <w:szCs w:val="28"/>
          <w:lang w:val="ru-RU"/>
        </w:rPr>
        <w:t xml:space="preserve">1.1. </w:t>
      </w:r>
      <w:r>
        <w:rPr>
          <w:szCs w:val="28"/>
        </w:rPr>
        <w:t>В пункте 1 подпункт</w:t>
      </w:r>
      <w:r>
        <w:rPr>
          <w:szCs w:val="28"/>
          <w:lang w:val="ru-RU"/>
        </w:rPr>
        <w:t>ы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1), 2), 3), 4) </w:t>
      </w:r>
      <w:r>
        <w:rPr>
          <w:szCs w:val="28"/>
        </w:rPr>
        <w:t>изложить в следующей редакции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1) прогнозируемый общий объем доходов бюджета муниципального округа в сумме </w:t>
      </w:r>
      <w:r>
        <w:rPr>
          <w:rFonts w:cs="Times New Roman" w:ascii="Times New Roman" w:hAnsi="Times New Roman"/>
          <w:sz w:val="28"/>
          <w:szCs w:val="28"/>
        </w:rPr>
        <w:t xml:space="preserve">234 298,53444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лей, в том числе собственные доходы в сумме 47 757,71000 тыс. руб.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) общий объем расходов бюджета муниципального округа в сумме 239 950,75595 тыс. руб.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рогнозируемый дефицит бюджета муниципального округа в сумме 5 416,52151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лей или в размере 21,1 процента (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ез учета утвержденного объема безвозмездных поступлений и поступлений налоговых доходов по дополнительным нормативам отчислений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4) размер резервного фонда муниципального округа на 2023 год в сумме </w:t>
      </w:r>
      <w:r>
        <w:rPr>
          <w:rFonts w:cs="Times New Roman" w:ascii="Times New Roman" w:hAnsi="Times New Roman"/>
          <w:color w:val="000000"/>
          <w:sz w:val="28"/>
          <w:szCs w:val="28"/>
        </w:rPr>
        <w:t>424,83309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тыс.руб.».</w:t>
      </w:r>
    </w:p>
    <w:p>
      <w:pPr>
        <w:pStyle w:val="TextBodyIndent"/>
        <w:ind w:hanging="0"/>
        <w:rPr/>
      </w:pPr>
      <w:r>
        <w:rPr>
          <w:szCs w:val="28"/>
        </w:rPr>
        <w:tab/>
      </w:r>
      <w:r>
        <w:rPr>
          <w:color w:val="000000"/>
          <w:szCs w:val="28"/>
        </w:rPr>
        <w:t>1.</w:t>
      </w:r>
      <w:r>
        <w:rPr>
          <w:color w:val="000000"/>
          <w:szCs w:val="28"/>
          <w:lang w:val="ru-RU"/>
        </w:rPr>
        <w:t>2</w:t>
      </w:r>
      <w:r>
        <w:rPr>
          <w:color w:val="000000"/>
          <w:szCs w:val="28"/>
        </w:rPr>
        <w:t>. Пункт 11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изложить в следующей редакции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«11. Утвердить объем межбюджетных трансфертов, получаемых из других бюджетов бюджетной системы Российской Федерации, на 2023 год в сумме 186 973,94540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на 2024 год в сумме 91 891,83900 тыс. рублей, на 2025 год в сумме 90 304,75500 тыс. рублей».</w:t>
      </w:r>
    </w:p>
    <w:p>
      <w:pPr>
        <w:pStyle w:val="TextBodyIndent"/>
        <w:rPr/>
      </w:pPr>
      <w:r>
        <w:rPr>
          <w:szCs w:val="28"/>
          <w:lang w:val="ru-RU"/>
        </w:rPr>
        <w:t>1.3. В Приложении 1:</w:t>
      </w:r>
    </w:p>
    <w:p>
      <w:pPr>
        <w:pStyle w:val="TextBodyIndent"/>
        <w:rPr/>
      </w:pPr>
      <w:r>
        <w:rPr>
          <w:szCs w:val="28"/>
          <w:lang w:val="ru-RU"/>
        </w:rPr>
        <w:t>С</w:t>
      </w:r>
      <w:r>
        <w:rPr/>
        <w:t>троки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068"/>
        <w:gridCol w:w="1475"/>
        <w:gridCol w:w="1560"/>
        <w:gridCol w:w="1701"/>
      </w:tblGrid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«Доходы, ВСЕГО, в том числе: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7" w:right="-111" w:hanging="0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 969,329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 943,88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 842,485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000000000000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 211,619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 891,83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304,755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00000000000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 409,04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 891,83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304,755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3000000000015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408,77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179,1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201,92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3508214000015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744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744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744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4000000000015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85,08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46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46,8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4999914000015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85,08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46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46,80000»</w:t>
            </w:r>
          </w:p>
        </w:tc>
      </w:tr>
    </w:tbl>
    <w:p>
      <w:pPr>
        <w:pStyle w:val="TextBodyInden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ConsPlusNormal"/>
        <w:widowControl/>
        <w:ind w:firstLine="708"/>
        <w:jc w:val="both"/>
        <w:rPr/>
      </w:pPr>
      <w:r>
        <w:rPr/>
        <w:t>Изложить в следующей редакции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068"/>
        <w:gridCol w:w="1476"/>
        <w:gridCol w:w="1559"/>
        <w:gridCol w:w="1701"/>
      </w:tblGrid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«Доходы, ВСЕГО, в том числе: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7" w:right="-111" w:hanging="0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 534,234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 943,88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 842,485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0000000000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 776,524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 891,83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304,755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000000000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 973,94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 891,83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304,755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300000000001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189,49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179,1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201,92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350821400001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554,725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744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744,0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400000000001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769,268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46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46,800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7" w:right="-111" w:hanging="0"/>
              <w:jc w:val="center"/>
              <w:rPr/>
            </w:pPr>
            <w:r>
              <w:rPr/>
              <w:t>892202499991400001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769,268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46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46,80000»</w:t>
            </w:r>
          </w:p>
        </w:tc>
      </w:tr>
    </w:tbl>
    <w:p>
      <w:pPr>
        <w:pStyle w:val="TextBodyIndent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Indent"/>
        <w:rPr/>
      </w:pPr>
      <w:r>
        <w:rPr>
          <w:szCs w:val="28"/>
          <w:lang w:val="ru-RU"/>
        </w:rPr>
        <w:t xml:space="preserve">1.4. Приложение 2 изложить в следующей </w:t>
      </w:r>
      <w:r>
        <w:rPr/>
        <w:t>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1851"/>
        <w:gridCol w:w="1502"/>
        <w:gridCol w:w="1086"/>
        <w:gridCol w:w="1133"/>
      </w:tblGrid>
      <w:tr>
        <w:trPr>
          <w:trHeight w:val="23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Наименование источника внутреннего финансирования дефицита бюджет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Сумма на 2023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Сумма на 2024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Сумма на 2025 год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сточники внутреннего финансирования дефицитов бюджетов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rPr/>
            </w:pPr>
            <w:r>
              <w:rPr/>
              <w:t>000 01 00 00 00 00 0000 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5 416,5215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rPr/>
            </w:pPr>
            <w:r>
              <w:rPr/>
              <w:t>000 01 03 00 00 00 0000 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0,0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-90,720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гашение бюджетами муниципальны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rPr/>
            </w:pPr>
            <w:r>
              <w:rPr/>
              <w:t>000 01 03 01 00 14 0000 8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0,0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-90,720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2" w:hanging="0"/>
              <w:rPr/>
            </w:pPr>
            <w:r>
              <w:rPr/>
              <w:t>000 01 05 00 00 00 0000 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416,5215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90,720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муниципальных округ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2" w:hanging="0"/>
              <w:rPr/>
            </w:pPr>
            <w:r>
              <w:rPr/>
              <w:t>000 01 05 02 01 14 0000 5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416,5215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90,72000</w:t>
            </w:r>
          </w:p>
        </w:tc>
      </w:tr>
      <w:tr>
        <w:trPr>
          <w:trHeight w:val="23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источники внутреннего финансирования дефицитов бюджет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000 01 06 00 00 00 0000 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right"/>
              <w:rPr/>
            </w:pPr>
            <w:r>
              <w:rPr/>
              <w:t>0,00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2" w:hanging="0"/>
              <w:jc w:val="center"/>
              <w:rPr/>
            </w:pPr>
            <w:r>
              <w:rPr/>
              <w:t>0,00000»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  <w:t>1.5. Приложение 4 изложить в следующей редакции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65"/>
        <w:gridCol w:w="610"/>
        <w:gridCol w:w="1276"/>
        <w:gridCol w:w="567"/>
        <w:gridCol w:w="1418"/>
        <w:gridCol w:w="1417"/>
        <w:gridCol w:w="1418"/>
      </w:tblGrid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Наименовани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отовский территориальный отдел Администрации Волотовского муниципального округа Новгородской област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 195,034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45,7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43,12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656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490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490,6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-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620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454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454,6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620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454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454,6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620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454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454,6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563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397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397,6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471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307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307,6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Возмещение затрат по содержанию штатных единиц, осуществляющих отдельные полно-мочия област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6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4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4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4,3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7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Cодержание штатных единиц, осуществляющие отдельные полно-мочия области по определению перечня должностных лиц уполномоченных составлять протоколы об административных правонарушения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36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связанных с расходами старост деревен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43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50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55,1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обилизация и вневойсковая подготовк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43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0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5,1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3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0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5,1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3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5,1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одержание штатных единиц, осуществляющие отдельные полномочия по первичному воинскому учету на территориях, где отсутствуют военные комиссариат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3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5,1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2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7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,1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1,67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81,67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1,674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1,67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1,67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1,674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Волотовского муниципального округа 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1,67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1,67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1,674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Мероприятия по укрепление противопожарного состояния учреждений, жилого фонда, территории округ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1,67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1,67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1,674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1,67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1,67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1,674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2 971,944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909,2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001,884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2 971,944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909,2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001,884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униципальная программа "Повышение безопасности дорожного движе-ния на территории Волотовского муниципального округа 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 951,944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889,2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981,884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3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68,6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61,33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3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68,6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61,33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68,6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61,33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 482,944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90,55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90,554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Проверка и согласования сметной документации на ремонт автомо-бильных доро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,04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04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5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03,35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03,354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5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03,35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03,354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Расходы по реализации правовых актов Правительства Новгородской об-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71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6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71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6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офинансирование к ремонту автомобильных дорог общего пользования насе-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1,966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7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7,2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1,966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,2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Расходы по софинансированию вопросов проектирования, строительства, реконструкции, капитального ремонта и ремонта, автомобильных дорог общего пользования местного знач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S1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29,932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S1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9,932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Приведение в соответствие с техническими требованиями средств организа-ции движения транспортных средств и пешеходов (дорожные знаки, дорожная разметка, ограждения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Приведение в соответствии техническими требованиями средств организа-ции движения транспортных средств и пешеходо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5S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5S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развитие транспортной инфраструктуры в Волотовском муниципальном округе 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Текущий ремонт тротуаров и пешеходных дорожек общего пользования насе-ленных пунктов и искусственных сооружений на них, включая проектно-изыскательские работы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Текущий ремонт тротуаров (восстановление несущей способ-ности, системы водоотвода), пешеходных дорожек и искусственных сооружений на них (мостиков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0020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60020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Улучшение обору-дования остановок общественного транспорт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0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Мероприятия по приведению оста-новочных пунктов в нормативное состояние (установка скамеек; уборка, мойка остановок общественного транспорта, устранение мелких повреждений, окраска, замена урн для сбора мусора и др.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0030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60030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878,03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813,86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813,862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878,03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813,86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813,862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территорий Волотовского муниципального округа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932,04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813,86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813,862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Повышение энергетической эффективности на территории Волотовского муниципального округа 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437,1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25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251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Доведение уровня освещённости улиц, проездов, пешеходных дорожек сельского поселения до 85%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437,1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25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251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437,1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5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51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Подпрограмма "Озеленение территории Волотовского муниципального округа, содержание братских захороне-ний и гражданских кладбищ 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5,1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1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зеленению территорий, поддержание братских и граждански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5,1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/>
            </w:pPr>
            <w:r>
              <w:rPr>
                <w:color w:val="000000"/>
              </w:rPr>
              <w:t>242000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5,1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Подпрограмма "Повышение уровня комфорт-ности и чистоты на территории Волотовского муниципального округа 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9,7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12,86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12,862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беспечение санитарной, противопожарной безопасности, безопасности передвижения насе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29,736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12,86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12,862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9,736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12,86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12,862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мероприятия, направленные на борьбу с борщевико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00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13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13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современной городской среды в п. Волот Волотовского муниципального округа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45,9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"Благоустройство и содержание дворовых территорий МКД и территорий общего пользования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0F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945,9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на реализацию мероприятий муниципальных программ.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0F2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45,9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80F2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45,9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462,98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1"/>
              <w:rPr/>
            </w:pPr>
            <w:r>
              <w:rPr>
                <w:color w:val="000000"/>
              </w:rPr>
              <w:t>33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462,98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территорий Волотовского муниципального округа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462,98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Подпрограмма "Повышение уровня комфорт-ности и чистоты на территории Волотовского муниципального округа 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462,98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на организацию деятельности по накоплению (в том числе по раздель-ному накоплению) твердых коммунальных отходов в части создания и (или) обустройств контейнерных площадок для накопления твер-дых коммунальных отходо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00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324,08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324,08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офинансирование затрат по созданию или содержанию мест (площадок) накопления твер-дых коммунальных отходо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00S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8,89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S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8,89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тицкий территориальный отдел Администра-ции Волотовского муниципального округ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 441,35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83,83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64,336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885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649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649,7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827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631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631,7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9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765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631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2 631,7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765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631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631,7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709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575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575,4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69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435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435,8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28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,6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Возмещение затрат по содержанию штатных единиц, осуществляющих отдельные полно-мочия област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5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5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5,8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8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Cодержание штатных единиц, осуществляющие отдельные полно-мочия области по определению перечня должностных лиц уполномоченных составлять протоколы об административных правонарушения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офинансирование к реализации проекта ТОС «Раcсвет» (Приобретение спортивного оборудования для Городецкого сельского дома культуры д. Городцы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2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связанных с расходами старост деревен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1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5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8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обилизация и вневойсковая подготовк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1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5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8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1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5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8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1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5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8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одержание штатных единиц, осуществляющие отдельные полно-мочия по первично-му воинскому учету на территориях, где отсутствуют военные комиссариат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1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5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8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,6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,4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9,4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9,4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9,48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-ного и техноген-ного характера, пожарная безопасност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9,4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9,4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9,48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униципальная программа "Обеспечение первичных мер пожарной безопас-ности на террито-рии Волотовского муниципального округа 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9,4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9,4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9,48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Мероприятия по укрепление противопожарного состояния учрежде-ний, жилого фонда, территории округ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9,4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9,4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9,48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,4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,4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,48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074,36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750,69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828,296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074,36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750,69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828,296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вышение безопасности дорожного движения на территории Волотовского муниципального округа 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074,36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50,69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828,296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Содержание автомобильных дорог общего поль-зования населен-ных пунктов и искусственных сооружений на ни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48,36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17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95,2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одержание автомобильных дорог общего поль-зования населен-ных пунктов и искусственных сооружений на ни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848,36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17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95,2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48,36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17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95,2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Ремонт автомобильных дорог общего поль-зования населен-ных пунктов и искусственных сооружений на них, включая проектно-изыскательские работы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22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33,09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33,096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Проверка и согласования сметной докумен-тации на ремонт автомобильных доро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,146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,146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Ремонт автомобильных дорог общего поль-зования населен-ных пунктов и искусственных сооружений на них, включая проектно-изыскательские работ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1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43,69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43,696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1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43,69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43,696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офинансирование к ремонту автомобильных дорог общего поль-зования населен-ных пунктов и искусственных сооружений на них, включая проектно-изыскательские работ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1,85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9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9,4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1,85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,4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074,9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858,8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858,86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074,9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858,8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858,86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территорий Волотовского муниципального округа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896,3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858,8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858,86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Повышение энергетической эффективности на территории Волотовского муниципального округа 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2 23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16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166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Доведение уровня освещённости улиц, проездов, пешеходных дорожек сельского поселения до 85%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23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16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166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23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16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166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Подпрограмма "Озеленение территории Волотовского муниципального округа, содержание братских захороне-ний и гражданских кладбищ 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13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зеленению территорий, поддержание братских и граждански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Подпрограмма "Повышение уровня комфорт-ности и чистоты на территории Волотовского муниципального округа 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30,3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62,8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62,86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беспечение санитарной, противопожарной безопасности, безопасности передвижения насе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11,1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62,8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62,86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1,1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62,8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62,86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мероприятия, направленные на борьбу с борщевико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00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178,5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78,5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еализация проекта территориального общественного самоуправ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еализация проекта поддержки местных инициати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офинансирование к реализации проекта поддержки местных инициатив (Благоустройство кладбища в д. Дерглец Волотовского муниципального округа замена ограждения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52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328,5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2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8,5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28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28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территорий Волотовского муниципального округа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28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Подпрограмма "Повышение уровня комфорт-ности и чистоты на территории Волотовского муниципального округа 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28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на организацию деятельности по накоплению (в том числе по раздель-ному накоплению) твердых коммунальных отходов в части создания и (или) обустройств контейнерных площадок для накопления твер-дых коммунальных отходо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00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19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9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офинансирование затрат по созданию или содержанию мест (площадок) накопления твердых комму-нальных отходо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00S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5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S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5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лавитинский территориальный отдел Администрации Волотовского муниципального округа Новгородской област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 223,27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15,87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45,176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0"/>
              <w:rPr/>
            </w:pPr>
            <w:r>
              <w:rPr>
                <w:color w:val="000000"/>
              </w:rPr>
              <w:t>34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300,7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871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871,4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092,7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853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853,4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1,3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,05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,05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,26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,26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061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853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853,4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061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853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853,4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/>
            </w:pPr>
            <w:r>
              <w:rPr>
                <w:color w:val="000000"/>
              </w:rPr>
              <w:t>918000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5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797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797,1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758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90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90,1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2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Возмещение затрат по содержанию штатных единиц, осуществляющих отдельные полно-мочия област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5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5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5,8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4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4,3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/>
            </w:pPr>
            <w:r>
              <w:rPr>
                <w:color w:val="000000"/>
              </w:rPr>
              <w:t>34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5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Cодержание штатных единиц, осуществляющие отдельные полно-мочия области по определению перечня должностных лиц уполномоченных составлять протоколы об административных правонарушения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0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еализация проекта территориального общественного самоуправ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офинансирование к реализации проекта ТОС "Славитино» (Замена окон и установка двери в Славитинском сельском доме культуры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20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связанных с расходами старост деревен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1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5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8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обилизация и вневойсковая подготовк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1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5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8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1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5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78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1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5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8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одержание штатных единиц, осуществляющие отдельные полномочия по первичному воинскому учету на территориях, где отсутствуют военные комиссариат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/>
            </w:pPr>
            <w:r>
              <w:rPr>
                <w:color w:val="000000"/>
              </w:rPr>
              <w:t>34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1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5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8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,44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,44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,441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,45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,65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,559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9,94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9,94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9,946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-ного и техноген-ного характера, пожарная безопасност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9,94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9,94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9,946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Волотовского муниципального округа 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9,94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,94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,946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Мероприятия по укрепление противопожарного состояния учрежде-ний, жилого фонда, территории округ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,94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,94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,946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/>
            </w:pPr>
            <w:r>
              <w:rPr>
                <w:color w:val="000000"/>
              </w:rPr>
              <w:t>270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,94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,94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,946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65,41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49,4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75,85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65,41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49,4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75,85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униципальная программа "Повышение безо-пасности дорож-ного движения на территории Волотовского муниципального округа 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65,41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49,4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75,85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Содержание автомобильных дорог общего поль-зования населен-ных пунктов и искусственных сооружений на ни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357,092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96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22,5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одержание автомобильных дорог общего поль-зования населен-ных пунктов и искусственных сооружений на ни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7,092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6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22,5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7,092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6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2,5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Ремонт автомобильных дорог общего поль-зования населен-ных пунктов и искусственных сооружений на них, включая проектно-изыскательские работы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8,323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353,3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3,35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роверка и согласования сметной документации на ремонт автомобильных доро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,7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,7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Ремонт автомобильных дорог общего поль-зования населен-ных пунктов и искусственных сооружений на них, включая проектно-изыскательские работ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6,9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6,95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6,9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6,95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офинансирование к ремонту автомобильных дорог общего поль-зования населен-ных пунктов и искусственных сооружений на них, включая проектно-изыскательские работ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1,588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,4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,588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,4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057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099,9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099,98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57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99,9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99,98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территорий Волотовского муниципального округа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57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1 099,9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99,98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Повышение энергетической эффективности на территории Волотовского муниципального округа 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70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20,6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20,68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Доведение уровня освещённости улиц, проездов, пешеходных дорожек сельского поселения до 85%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70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20,6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20,68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70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20,6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20,68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Озеленение территории Волотовского муниципального округа, содержание братских захоронений и гражданских кладбищ 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Реализация мероприятий по озеленению терри-торий, поддержа-ние братских и граждански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Подпрограмма "Повышение уровня комфорт-ности и чистоты на территории Волотовского муниципального округа 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19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19,3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беспечение санитарной, противопожарной безопасности, безопасности передвижения насе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19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19,3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9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9,3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30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30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территорий Волотовского муниципального округа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30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Подпрограмма "Повышение уровня комфорт-ности и чистоты на территории Волотовского муниципального округа 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30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на организацию деятельности по накоплению (в том числе по раздель-ному накоплению) твердых коммунальных отходов в части создания и (или) обустройств контейнерных площадок для накопления твер-дых коммунальных отходо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00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21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21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офинансирование затрат по созданию или содержанию мест (площадок) накопления твер-дых коммунальных отходо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00S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S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униципальная программа "Развитие муници-пальной службы в Волотовском муниципальном округе 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на обучение по программам дополнительного образова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83,3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83,3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83,3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583,3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еализация проекта поддержки местных инициати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офинансирование к реализации проекта поддержки местных инициатив (Ремонт Слави-тинской сельской библиотеки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52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3,3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2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3,3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СП ВОЛОТОВСКОГО МУНИЦИПАЛЬНОГО ОКРУГА НОВГОРОДСКОЙ ОБЛАСТ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1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5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6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61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 -бюджетного) надзо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5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6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61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5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6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61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Контрольно-счетная палат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9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8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82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редседатель контрольно-счетной палат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2000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59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2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2000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9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2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7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379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7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79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7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митет по управ-лению социальным комплексом Администрации Волотовского муниципального округ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3 950,657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223,3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248,91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7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Другие вопросы в области националь-ной экономик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уризма на территории Волотовского муниципального округа 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формированию конкурентоспособного туристического продукта, развитие сферы туризма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еализация мероприятия по содействию формирования конкурентоспособного туристического продукта, развитие сферы туризм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001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бюджет-ным учреждения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001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сновное меропри-ятие "Содействие развитию туристической инфраструктуры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на развитие туристической инфраструктур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0029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бюджет-ным учреждения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60029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881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881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881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Подпрограмма "Патриотическое воспитание населе-ния Волотовского муниципального округа" Программы "Развитие образо-вания и молодеж-ной политики в Волотовском муниципальном округе 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881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сновное мероприятие «Организация работы по увековечению памяти погибших при защите Отечества и использованию поисковой работы вопросах патриотического воспита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4"/>
              <w:rPr/>
            </w:pPr>
            <w:r>
              <w:rPr>
                <w:color w:val="000000"/>
              </w:rPr>
              <w:t>87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4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881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проектно-сметная документация на восстановление воинских захоронени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4040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2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40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2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на мероприятия в области увековечения памяти погибших при защите Отечества за счет средств местного бюджет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4040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40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Осуществление отдельных полно-мочий в области увековечения памяти погибших при защите Отечеств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4047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47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На обустройство и восстановление воинских захоронени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404L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6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404L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0 883,606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6 787,259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6 814,7562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20 713,0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 574,839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 574,9362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униципальная программа "Развитие образо-вания и молодеж-ной политики в Волотовском муниципальном округе 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 258,7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 574,839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 574,9362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Подпрограмма "Развитие дошколь-ного и общего образования в Волотовском муниципальном округе" Программы "Развитие образо-вания и молодеж-ной политики в Волотовском муниципальном округе 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676,2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858,939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859,0362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сновное мероприятие «Развитие дошкольного образования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676,2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858,939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859,0362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Обеспечение деятельности муниципальных детских дошколь-ных учреждений за счет средств местного бюджет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507,4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783,939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784,0362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бюджет-ным учреждения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776,9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670,139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670,2362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-ным учреждения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730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113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113,8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офинансирование на обеспечения пожарной безопас-ности, антитерро-ристической и антикриминальной безопасности образовательных учреждени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8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бюджет-ным учреждения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-ным учреждения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6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25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Подпрограмма "Обеспечение реализации муниципальной программы и прочие меропри-ятия в области образования и молодежной политики "Развитие образования и молодежной поли-тики в Волотовс-ком муниципаль-ном округе 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58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9 715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 715,9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сновное мероприятие «Обеспечение выполнение государственных полномочий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58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 715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 715,9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бразовательных учреждений (организаций), реализующих основные общеобразовательные программы за счет средств областного бюджет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 66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 241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 241,3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бюджет-ным учреждения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683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26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269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-ным учреждения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/>
            </w:pPr>
            <w:r>
              <w:rPr>
                <w:color w:val="000000"/>
              </w:rPr>
              <w:t>066027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80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72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72,3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Осуществление отдельных государственных полномочий по оказанию социаль-ной поддержки обучающимся муниципальных образовательных организаци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4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4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4,6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бюджет-ным учреждения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4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4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4,6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Организация обеспечения пожарной безопасности, антитеррористической и антикриминальной безопасности образовательных учреждени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75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бюджет-ным учреждения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0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-ным учреждения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итание детей дошкольных образовательных организаций, являющихся членами семьи граждан, призванных на военную службу по мобилизации, граждан, заключив-ших контракт о прохождении военной службы, граждан заключивших контракт о добровольном содействии в выполнении задач возложенных на Вооруженные Силы Российской Федерации семей мобилизованны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8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бюджет-ным учреждения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8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454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963,4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бюджет-ным учреждения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82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-ным учреждения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80,5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90,8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бюджет-ным учреждения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-ным учреждения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0,1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8 384,566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9 987,9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0 015,32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униципальная программа "Развитие образо-вания и молодеж-ной политики в Волотовском муниципальном округе 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2 787,166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9 875,9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9 819,32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Подпрограмма "Развитие дошколь-ного и общего образования в Волотовском муниципальном округе" Программы "Развитие образо-вания и молодеж-ной политики в Волотовском муниципальном округе 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3"/>
              <w:rPr/>
            </w:pPr>
            <w:r>
              <w:rPr>
                <w:color w:val="000000"/>
              </w:rPr>
              <w:t>87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 095,141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428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424,4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сновное мероприятие «Развитие общего образования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 095,141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428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424,4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на оснащение материально-техническое базы образовательного учрежд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/>
            </w:pPr>
            <w:r>
              <w:rPr>
                <w:color w:val="000000"/>
              </w:rPr>
              <w:t>061020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-ным учреждения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0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бразовательных учреждений (организаций), реализующих основные общеобразовательные программы за счет средств местного бюджет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02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470,299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209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205,5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-ным учреждения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02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470,299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09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05,5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я на приобретение школьной мебел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1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4,2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-ным учреждения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1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4,2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на создание спортивной площадки МАОУ "Волотовская средняя школа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10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651,06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-ным учреждения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/>
            </w:pPr>
            <w:r>
              <w:rPr>
                <w:color w:val="000000"/>
              </w:rPr>
              <w:t>0610210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651,06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модернизации школьных систем образования сверх соглашения (на выполнение работ, не включенных в перечень по капитальному ремонту зданий муниципальных общеобразовательных организаций за счет местного бюджета в связи с необходимостью изменений объемов и видов работ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17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15,817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-ным учреждения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17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15,817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офинансирование на приобретение или изготовление бланков докумен-тов об образовании и (или) о квалификации муниципальными образовательными учреждениям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S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-ным учреждения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офинансирование на обеспечения пожарной безопасности, антитеррористической и антикриминальной безопасности образовательных учреждени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S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3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3,4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-ным учреждения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,4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офинансирование подвоз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S2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4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4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4,9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-ным учреждения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2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4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4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4,9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офинансирование на реализацию мероприятий по модернизации школьных систем образования сверх соглашения (на выполнение работ, не включенных в перечень по капитальному ремонту зданий муниципальных общеобразовательных организаций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S7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92,698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-ным учреждения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102S7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992,698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Подпрограмма "Обеспечение реализации муниципальной программы и прочие мероприя-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53 692,024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6 447,5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6 394,92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сновное мероприятие «Обеспечение выполнение государственных полномочий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2 740,124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 359,6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 307,02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Ежемесячное денежное вознаграждение за классное руководство педагогическим работникам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53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31,1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31,1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31,12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-ным учреждения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530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31,1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31,1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31,12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бразовательных учреждений (организаций), реализующих основные общеобразовательные программы за счет средств областного бюджет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 529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 61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 611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-ным учреждения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 529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 611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 611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Осуществление отдельных государственных полномочий по оказанию социаль-ной поддержки обучающимся муниципальных образовательных организаци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9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9,5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30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9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9,5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-никами и учебными пособиям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134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4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4,7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-ным учреждения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4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4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4,7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беспечение доступа к информационно-телекоммуникационной сети "Интерне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-ным учреждения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76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76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76,1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-ным учреждения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6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6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6,1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на осуществление государственных полномочий по оказанию мер соци-альной поддержки обучающимся образовательных организаций, являющихся членами семьи граждан, призванных на военную службу по мобилизации, граждан заключив-ших контракт о прохождении военной службы, граждан заключив-ших контракт о добровольном содействии в выполнении задач, возложенных на Вооруженные Силы Российской Федераци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1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-ным учреждения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1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Приобретение или изготовление бланков докумен-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4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-ным учреждения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4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Организация обеспечения пожарной безопасности, антитеррористической и антикриминальной безопасности образовательных учреждени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70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3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3,6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-ным учреждения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70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3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3,6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на организацию бесплатной перевозки обучающихся общеобразовательных организаци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71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71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716,8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-ным учреждения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71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71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716,8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модернизации школьных систем образования (на выполнение работ, не включенных в перечень по капитальному ремонту зданий муниципальных общеобразовательных организаций подлежащих софинансированию из федерального бюджета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7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575,4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-ным учреждения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7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575,4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на организацию бесплатного горячего питания обучающихся, получающих начальное общее образование в муниципальных образовательных организациях в рамках соглашения на условиях софинансирова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/>
            </w:pPr>
            <w:r>
              <w:rPr>
                <w:color w:val="000000"/>
              </w:rPr>
              <w:t>06602L3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74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74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21,5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-ным учреждения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L30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74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74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21,5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Модернизация школьных систем образования путем проведения капитальных ремонтов зданий общеобразовательных организаци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L7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 181,067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-ным учреждения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L7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 181,067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реализация мероприятий по модернизации школьных систем образования сверх соглашения (на выполнение работ, не включенных в перечень по капитальному ремонту зданий муниципальных общеобразовательных организаций подлежащих софинансированию из областного бюджета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N7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362,16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-ным учреждения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N7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362,16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офинансирование на реализацию мероприятий по модернизации школьных систем образования (на выполнение работ, не включенных в перечень по капитальному ремонту зданий муниципальных общеобразовательных организаций подлежащих софинансированию из федерального бюджета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S7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,58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-ным учреждения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S7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,58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офинансирование на реализацию мероприятий по модернизации школьных систем образования сверх соглашения (на выполнение работ, не включенных в перечень по капитальному ремонту зданий муниципальных общеобразовательных организаций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S7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,36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-ным учреждения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S7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2,36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Национальный проект "Образование" федерального проекта "Современ-ная школа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E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91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91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91,9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Обеспечение деятельности центров образова-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E17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91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91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91,9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-ным учреждения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17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91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91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91,9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На финансовое обеспечение деятельности центров образова-ния цифрового и гуманитарного профилей в общеобразовательных муниципальных организациях област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E171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-ным учреждения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171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Национальный проект "Образование" федерального проекта "Цифровая образовательная среда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E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на финансовое обеспечение внедрение и функционирования целевой модели цифрового образовательной среды в общеобразовательных организация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E471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5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-ным учреждения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471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на 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общеобразовательных организация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E472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-ным учреждения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E472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Федеральный проект "Патриоти-ческое воспитание граждан РФ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ЕВ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6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на обеспечение деятельности советников директ-ора по воспитанию и взаимодействию с детскими общественными объединениями в муниципальных общеобразовательных организация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ЕВ517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6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-ным учреждения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ЕВ517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6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5 569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462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-ным учреждения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462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06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-ным учреждения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06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 Привлечение педагогических кадров в сферу образования Волотовского муниципального округа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6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типендии студентам профессиональных учебных заведений, обучающимся на очной и заочной формах обучения по направлению "Педагогическое образование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00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6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типенди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00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6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459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531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531,5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униципальная программа "Разви-тие образования и молодежной политики в Волотовском муниципальном округе 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692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24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24,2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Подпрограмма "Развитие дополнительного образования в Волотовском муниципальном округе" Программы "Развитие образо-вания и молодеж-ной политики Волотовского муниципального округа 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587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677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677,1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сновное мероприятие " Создание условий для повышения качественного уровня оказания услуг дополнительного образования детей, проведения комп-лекса мероприятий по внедрению новых условий их реализаци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587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677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677,1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20102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6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665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665,3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-ным учреждения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/>
            </w:pPr>
            <w:r>
              <w:rPr>
                <w:color w:val="000000"/>
              </w:rPr>
              <w:t>0620102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60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65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65,3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офинансирование на обеспечения пожарной безопасности, антитеррористической и антикриминальной безопасности образовательных учреждени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201S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,8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-ным учреждения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1S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,8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Подпрограмма "Обеспечение реализации муниципальной программы и прочие мероприя-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7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7,1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сновное мероприятие «Обеспечение выполнение государственных полномочий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7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7,1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Организация обеспечения пожарной безопасности, антитеррористической и антикриминальной безопасности образовательных учреждени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,1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-ным учреждения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,1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42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226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бюджет-ным учреждения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5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-ным учреждения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15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бюджет-ным учреждения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8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-ным учреждения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униципальная программа Волотовского округа "Развитие культуры Воло-товского округа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3 225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807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807,3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полнительного образования детей в сфере культуры Волотовского округа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225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807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807,3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сновное меропри-ятие «Развитие кадрового потенциала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/>
            </w:pPr>
            <w:r>
              <w:rPr>
                <w:color w:val="000000"/>
              </w:rPr>
              <w:t>113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128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801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801,3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изаций дополнительного образова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30202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885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801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801,3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бюджет-ным учреждения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0202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885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801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2 801,3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302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43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бюджет-ным учреждения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02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3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сновное меропри-ятие «Содержание учреждения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3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7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30502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7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бюджет-ным учреждения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0502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7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ые меры противодействия наркомании и зависимости от других психоактивных веществ в Волотовском муниципальном округе 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/>
            </w:pPr>
            <w:r>
              <w:rPr>
                <w:color w:val="000000"/>
              </w:rPr>
              <w:t>2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Мероприятия по снижению актуальности проблем, связан-ных со злоупотреб-лением наркотиков и других психоактивных веществ в Волотовском муниципальном округ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0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-ным учреждения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10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рофилактика правонарушений, терроризма и экстремизма в Волотовском муниципальном округе 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Профилактика правонарушений в Волотовском муниципальном округе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Мероприятие по совершенствованию системы профилактики правонарушений, направленных на сокращение количества преступлений и преступности среди несовершеннолетних на территории Волотовского муниципального округ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рганизация, проведение в каникулярное время военно-патриотических лагерей и осуществление трудоустройством выпускников в период летних каникул в рамках подпрограммы Профилактика правонарушений в Волотовском муниципальном округ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201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-ным учреждения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2201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281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65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658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униципальная программа "Развитие образо-вания и молодеж-ной политики в Волотовском муниципальном округе 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5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4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4,9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Подпрограмма "Развитие дополнительного образования в Волотовском муниципальном округе" Программы "Развитие обра-зования и молодеж-ной политики Волотовского муниципального округа 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76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Содействие в организации каникулярного образовательного отдыха, здорового образа жизн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2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76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Организация каникулярного образовательного отдыха, здорового образа жизн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205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6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-ным учреждения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205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6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Подпрограмма "Обеспечение реализации муниципальной программы и прочие мероприя-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4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4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4,9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сновное мероприятие «Обеспечение выполнение государственных полномочий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4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4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4,9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Осуществление отдельных государственных полномочий по оказанию социаль-ной поддержки обучающимся муниципальных образовательных организаци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4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4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4,9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3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3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3,3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,6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униципальная программа "Привлечение педагогических кадров в сферу образования Волотовского муниципального округа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/>
            </w:pPr>
            <w:r>
              <w:rPr>
                <w:color w:val="000000"/>
              </w:rPr>
              <w:t>3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на проведение мероприятий, посвященных Году педагога и наставник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000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000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724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58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583,1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724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58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583,1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130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02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02,5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100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972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972,5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одержание центра по обслуживанию и соправождению деятельности учреждений (организаций) муниципальными финансами и ведению бухгалтерского учет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1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3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21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21,8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5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5,5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6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6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6,3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Возмещение затрат по содержанию штатных единиц, осуществляющих отдельные полно-мочия област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58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58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58,8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498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498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498,5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,3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1 078,82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8 963,860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8 961,9537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1 078,82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 963,860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18 961,9537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 326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660,8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бюджет-ным учреждения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660,8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665,2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бюджет-ным учреждения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/>
            </w:pPr>
            <w:r>
              <w:rPr>
                <w:color w:val="000000"/>
              </w:rPr>
              <w:t>07000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65,2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Волотовского округа "Развитие культуры Волотовского округа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1 673,90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 963,860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 961,9537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Сохранение и развитие традиционной народной культуры Волотовского округа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 779,252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957,852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955,9052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«Укрепление материально-технической базы учреждений культурно-досугового типа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434,052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99,052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97,1052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Расходы, направленные на финансовую поддержку учреждений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20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бюджет-ным учреждения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20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реализация отдель-ных мероприятий муниципальной программы Развития культур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21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бюджет-ным учреждения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21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На укрепление материально-технической базы на условиях софинансирования из областного и федерального бюджет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/>
            </w:pPr>
            <w:r>
              <w:rPr>
                <w:color w:val="000000"/>
              </w:rPr>
              <w:t>11102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99,052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99,052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97,1052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бюджет-ным учреждения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2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9,052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9,052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7,1052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сновное мероприятие «Развитие кадро-вого потенциала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 075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324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324,6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оплату работнико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3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485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324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324,6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бюджет-ным учреждения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3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485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324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324,6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3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90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бюджет-ным учреждения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3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90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сновное мероприятие «Создание и продвижение конкурентоспособных продуктов и услу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/>
            </w:pPr>
            <w:r>
              <w:rPr>
                <w:color w:val="000000"/>
              </w:rPr>
              <w:t>111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офинансирование к реализации кластерных проекто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4S2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бюджет-ным учреждения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4S2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держание учреждения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Обеспечение деятельности учреждений культур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7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бюджет-ным учреждения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107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библиотечного дела в Волотовском округе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 894,653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 006,008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 006,0484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«Укрепление материально-технической базы библиотек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На укрепление материально-технической базы по муниципаль-ному стандарту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21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бюджет-ным учреждения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21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сновное мероприятие «Развитие кадро-вого потенциала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/>
            </w:pPr>
            <w:r>
              <w:rPr>
                <w:color w:val="000000"/>
              </w:rPr>
              <w:t>112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329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749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749,2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оплату труда работнико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302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870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749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749,2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бюджет-ным учреждения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302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870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749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749,2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3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5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бюджет-ным учреждения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37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сновное мероприятие "Обеспечение равного доступа всех слоев населе-ния к культурным ценностя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4,808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4,808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4,8484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Модернизация библиотек в части комплектования книжных фондов библиотек при условии софинансирова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5L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,808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,808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,8484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бюджет-ным учреждения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5L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,808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,808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,8484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сновное мероприятие «Содержание учреждения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0,745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2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22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Обеспечение деятельности библиоте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602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6,745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22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22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бюджет-ным учреждения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602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6,745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2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еализация отдельных мероприятий муниципальной программы Развития культуры (проектно-сметная документация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61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бюджет-ным учреждения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2061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1 078,8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78,8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еализация проекта поддержки местных инициати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бюджет-ным учреждения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офинансирование к реализации проекта поддержки местных инициатив (Ремонт районной библиотеки п. Воло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52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28,8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бюджет-ным учреждения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52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8,8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284,425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503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503,7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284,425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503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503,7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униципальная программа "Развитие образо-вания и молодеж-ной политики в Волотовском муниципальном округе 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284,425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503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503,7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Программы "Разви-тие образования и молодежной политики в Волотовском муниципальном округе 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554,725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1 77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774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сновное мероприятие «Ресурсное и материально-техни-ческое обеспечение процесса социализации детей сирот, а также лиц из числа детей-сиро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5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554,725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77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774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детям - сиротам и детям, оставшихся без попечения родителей, лицам из их числа по договорам найма специализированных жилых помеще-ний за счет област-ного бюджет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502N08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54,725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7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74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502N08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54,725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7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74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Подпрограмма "Обеспечение реализации муниципальной программы и прочие мероприя-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3"/>
              <w:rPr/>
            </w:pPr>
            <w:r>
              <w:rPr>
                <w:color w:val="000000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729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729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729,7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сновное мероприятие «Обеспечение выполнение государственных полномочий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729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729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729,7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Компенсация части родительской плат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433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33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33,2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Публичные норма-тивные социальные выплаты граждана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3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3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3,2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одержание ребенка в семье опекуна и прием-ной семье, а также вознаграждение, причитающееся приемному родителю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/>
            </w:pPr>
            <w:r>
              <w:rPr>
                <w:color w:val="000000"/>
              </w:rPr>
              <w:t>066027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296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296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296,5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Публичные норма-тивные социальные выплаты граждана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2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2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22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74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74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74,5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646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866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866,5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646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866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866,5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бюджет-ным учреждения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бюджет-ным учреждения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на территории Волотовского муниципального округа 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186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866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866,5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в сфере физической культуры и спорт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0002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4 124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866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866,5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бюджет-ным учреждения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02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124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866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866,5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Организация и проведения физкультурно-массовых и спортивных мероприяти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бюджет-ным учреждения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ФИНАНСОВ АДМИНИСТРАЦИИ ВОЛОТОВСКОГО МУНИЦИПАЛЬНОГО ОКРУГ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4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95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95,5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3 124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895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895,5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 - бюджетного) надзо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124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895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895,5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Волотовского муниципального округа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124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895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895,5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я и обеспечение осуществления бюджетного процесса, управление муниципальным долгом Волотовского муниципального округа 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931,49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701,78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682,417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сновное мероприятие «Обеспечение деятельности комитета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931,49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701,78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682,417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/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931,49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701,78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682,417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73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8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584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7,49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5,78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6,417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Повышение эффективности бюджетных расходов муниципального округа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/>
            </w:pPr>
            <w:r>
              <w:rPr>
                <w:color w:val="000000"/>
              </w:rPr>
              <w:t>0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2,6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3,7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13,083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сновное мероприятие " Развитие информа-ционной системы управления муниципальными финансами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2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92,6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93,7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13,083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Лицензионное сопровождение программных продукто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2030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2,6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3,7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13,083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2030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2,6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3,7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3,083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Волотовского муниципального округа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я и обеспечение осуществления бюджетного процесса, управление муниципальным долгом Волотовского муниципального округа 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сновное мероприятие "Обеспечение исполнения долго-вых обязательств муниципального округа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по обслуживанию и погашению муниципального долг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11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/>
            </w:pPr>
            <w:r>
              <w:rPr>
                <w:color w:val="000000"/>
              </w:rPr>
              <w:t>011011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Волотовского муниципального округ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061,833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418,61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84,443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0 525,55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5 039,41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5 994,9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я в сфере установленных функций органов местного самоуправ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000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1000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Функционирование законодательных (представительных) органов государст-венной власти и представительных органов муниципальных образовани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/>
            </w:pPr>
            <w:r>
              <w:rPr>
                <w:color w:val="000000"/>
              </w:rPr>
              <w:t>918000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9 576,45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6 451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6 401,3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информационного общества и формирование электронного правительства в Волотовском муниципальном округе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/>
            </w:pPr>
            <w:r>
              <w:rPr>
                <w:color w:val="000000"/>
              </w:rPr>
              <w:t>1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40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001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80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0001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80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Организация разработки и внедрения информационных систем и автоматизированных рабочих мест, обеспечивающих межведомственное электронное взаимодействие при предоставлении муниципальных услуг в электронном вид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001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50001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 735,85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6 351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6 351,3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 735,85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16 351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 351,3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 286,85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 13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 138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 219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6 13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 138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54,15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Возмещение затрат по содержанию штатных единиц, осуществляющих отдельные полно-мочия област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13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13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13,3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7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207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7,7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6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оздание благоприятных условий для применения физическими лица-ми специального налогового режима "Налог на профес-сиональный доход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7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35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77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5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оставление (изменение) списков кандидатов в присяжные заседатели федеральных судо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/>
            </w:pPr>
            <w:r>
              <w:rPr>
                <w:color w:val="000000"/>
              </w:rPr>
              <w:t>92000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Обеспечение про-ведения выборов и референдумо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На организацию проведения выборов в депутаты думы Волотовского муниципального округ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24,83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24,83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езервные фонды муниципального округ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1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24,83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1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4,83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 733,361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797,21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 568,6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униципальная программа "Управление и распоряжение муниципальным имуществом Волотовского муниципального округа 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34,06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68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3,1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Мероприятия по эффективному владению, пользованию, формированию и распоряжением муниципальным имуществом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9,67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1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-ным учреждения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8,27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Мероприятия по управлению и распоряжению земельными участками, находящимися в муниципальной собственности, и земельными участками, государственная собственность на которые не разграничена в границах муниципального округ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0,108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0,108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еализация мероприятие «Формирование муниципальной собственности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4,4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/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4,4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на подготовку проектов межева-ния земельных участков и на проведение кадастровых рабо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R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29,83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00R5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9,83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52,671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на замену окон в муниципальных организация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02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3,291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-ным учреждения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02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3,291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11,44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-ным учреждения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11,44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77,93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-ным учреждения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277,93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Волотовского муниципального округа "Градостроительная политика на территории Волотовского муниципального округа на 2021-2029 год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60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Реализация полномочий округа в сфере градостроительной деятельност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60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0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униципальная программа" Патриотическое воспитание населе-ния Волотовского муниципального округа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Совершенствование информационно-методического обеспечения системы патриотического воспитания населения района и допризывной подготовки молодежи к военной служб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формационно-методического обеспечения системы патриотического воспитания насе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001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01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/>
            </w:pPr>
            <w:r>
              <w:rPr>
                <w:color w:val="000000"/>
              </w:rPr>
              <w:t>9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49,7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40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53,1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49,7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40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3,1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96,1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8,4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7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рочие расходы (публикация нормативных актов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1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1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одержание штатных единиц, осуществляющие отдельные государственные полномочия в сфере государственной регистрации актов гражданского состоя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23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0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3,1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314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4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4,3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,8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/>
            </w:pPr>
            <w:r>
              <w:rPr>
                <w:color w:val="000000"/>
              </w:rPr>
              <w:t>9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382,2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810,9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Вклад в имущество межмуниципальных организаци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0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Бюджетные инвестиции иным юридическим лицам</w:t>
            </w:r>
            <w:r>
              <w:rPr>
                <w:color w:val="000000"/>
              </w:rPr>
              <w:t xml:space="preserve">       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Условно-утвержденные расход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382,2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810,9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382,2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810,9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округ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2"/>
              <w:rPr/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901,879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300,38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321,5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Обеспечение деятельности учреждения "Сервисный центр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610,98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300,38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321,5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-ным учреждения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610,98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300,38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2 321,5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На приобретение автомашины (лизинг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02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0,898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-ным учреждения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0,898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829,17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953,17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униципальная программа " Защита населения и территорий от чрезвычайных ситуаций природ-ного и техноген-ного характера 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/>
            </w:pPr>
            <w:r>
              <w:rPr>
                <w:color w:val="000000"/>
              </w:rPr>
              <w:t>1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953,17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Подпрограмма " Минимизация последствий чрезвычайных ситуаций природ-ного и техноген-ного характера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Хранение и обновление материального резерва, предназначенного для ликвидации чрезвычайных ситуаци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1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1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 Аппаратно-программный комплекс " Безопасный город" построение и развитие"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3"/>
              <w:rPr/>
            </w:pPr>
            <w:r>
              <w:rPr>
                <w:color w:val="000000"/>
              </w:rPr>
              <w:t>9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853,17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беспечение единой дежурной диспетчерской служб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2001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53,17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-ным учреждения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72001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53,17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 729,4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7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7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плату дежурств добровольных народных дружиннико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7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0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703,296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48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8,3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6,9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1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1,3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6,9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1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1,3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на осуществление государственных полномочий по организации мероприятий при осуществлении по обращению с животными без владельце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7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6,9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31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1,3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7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6,9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,3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27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/>
            </w:pPr>
            <w:r>
              <w:rPr>
                <w:color w:val="000000"/>
              </w:rPr>
              <w:t>9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27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Расходы, связанные с осуществлением регулярных перево-зок пассажиров и багажа автомобиль-ным транспортом общего пользования в пригородном сообщении по регулируемым тарифа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40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27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40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27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униципальная программа "Повышение безопасности дорожного движе-ния на территории Волотовского муниципального округа 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Содержание автомобильных дорог общего пользования насе-ленных пунктов и искусственных сооружений на ни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одержание автомобильных дорог общего пользования насе-ленных пунктов и искусственных сооружений на ни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-ным учреждения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Другие вопросы в области националь-ной экономик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204,346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экономического развития Волотовского муниципального округа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/>
            </w:pPr>
            <w:r>
              <w:rPr>
                <w:color w:val="000000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5,015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торговли в Волотовском муниципальном округе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5,015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сновное мероприятие «Реализация государственной политики  в области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5,015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на возмещение части затрат за приобретение горюче-смазочных материалов юридическим лицам (за исключением государственных (муниципальных) учреждений индивидуальным предпринимателям для обеспечения жителей отдаленных и труднодоступных населенных пунктов услугами торговли посредством мобильных объектов, обеспечивающих доставку и реали-зацию товаро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20172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1,513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муниципальных учреждений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20172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1,513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офинансирование автолаво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201S2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,501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муниципальных учреждений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201S2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,501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алого и среднего предпринимательства в Волотовском муниципальном округе 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863,851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Повышение привлекательности территории для создания субъектов малого и среднего предпринимательств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1 863,851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я субъектам малого и среднего предпринимательства на возмещение части затрат на приобретение машин и оборудования (за исключением автотранспорта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0171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0171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и на компенсацию затрат, связанных с обеспечения твердым топливом (дрова) семей граждан, признанных на военную службу по мобилизации, граждан, заключив-ших контракт о добровольном содействии в выполнении задач, возложенных на Вооруженные Силы Российской Федерации, сотрудников, находящихся в служебной командировке в зоне действия специальной военной операции, проживающих в жилых помещениях с печным отопление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0176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403,508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0176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403,508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Реализация прочих мероприятий по повышению привлекательности территории для создания субъектов малого и среднего предпринимательств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01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,34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01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34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на возмещение части затрат на приобретение машин и оборудования (за исключением автотранспорта) на условиях софинансирования субсидии субъектам малого и среднего предпринимательств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01S1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001S1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205,479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на организацию обеспечения твердым топливом (дрова) семей граждан, признанных на военную службу по мобилизации, граждан, заключив-ших контракт о добровольном содействии в выполнении задач, возложенных на Вооруженные Силы Российской Федерации, сотрудников, находящихся в служебной командировке в зоне действия специальной военной операции, проживающих в жилых помещениях с печным отопление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76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205,479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76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05,479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 108,11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5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55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7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60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05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Волотовского муниципального округа "Улучшение жилищных условий граждан в Волотовском муниципальном округе 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7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0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05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Капитальный ремонт муниципального жилищного фонда" муниципальной Программы Волотовского муниципального округа "Улучшение жилищных условий граждан в Волотовском муниципальном округе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7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5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сновное меропри-ятие «Ремонт муниципальных жилых помещений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Капитальный ремонт муниципального жилищного фонда за счет средств сбора от найм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-ным учреждения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4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роведение обследования домов на предмет аварийности и получения соответствующего заключ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3011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11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сновное меропри-ятие «Участие в региональной программе по капитальному ремонту общего имущества в многоквартирных домах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3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5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еречисление платежей оператору фонда капитального ремонт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303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5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303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5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878,11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населения Волотовского муниципального округа банными услугами 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я юриди-ческим лицам (за исключением субсидий государственным (муниципальным) учреждениям), индивидуальным предпринимателям, а также физически лицам- производителям товаров, работ, услуг предоставляются на безвозмездной и безвозвратной основе в целях возмещения недополученных доходов и (или) финансового обеспечения (возмещения) затрат в связи с предоставлением населению услуг общественной бани на территории Волотовского муниципального округ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90001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юриди-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90001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оммунальной инфраструктуры и повышения качества жилищно-коммунальных услуг в Волотовском муниципальном округе 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114,151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инфраструктуры водоснабжения и водоотведения населенных пунктов Волотовского муниципального округа 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114,151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муниципальной политики в области развития коммунальной инфраструктуры в Волотовском муниципальном округе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114,151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, направленные на финансовую поддержку учреждений (на разработку санитарно-защитных зон и лицензирование объектов центрального водоснабжения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1010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0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бустройство зон санитарной охраны источников питьевого водоснабж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1010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3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0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3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на прокладку но-вого водопровода, расположенного от артезианской скважины посёлка Волот ул. Комаров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1011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0,6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на осуществление капитальных вложений бюджетным и автономным учреждениям, государственным (муниципальным) унитарным предприятия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1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0,6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области водоснабжения и водоотвед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1017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034,341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7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034,341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офинансирование за счет местного бюджета на реализацию мероприятий муниципальной программы "Развитие коммунальной инфраструктуры и повышения качества жилищно-коммунальных услуг в Волотовском муниципальном округе 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65,907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65,907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округ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423,958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на приобретение снегоуборочной машин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02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423,958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-ным учреждения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423,958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5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территорий Волотовского муниципального округа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Подпрограмма "Повышение уровня комфорт-ности и чистоты на территории Волотовского муниципального округа 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беспечение санитарной, противопожарной безопасности, безопасности передвижения насе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-ным учреждения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еализация проекта территориального общественного самоуправ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-ным учреждения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офинансирование к реализации проекта ТОС "Октябрьское" (Замена окон в зданиях библио-теки и дома культу-ры д. Порожки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20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-ным учреждения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982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905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905,2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униципальная программа" Патриотическое воспитание насе-ления Волотовского муниципального округа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2"/>
              <w:rPr/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рганизация патриотического воспитания населения района и допризывной подготовки молоде-жи к военной службе в ходе подготовки и проведения мероприятий патриотической направленност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4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На проведение мероприятий патриотической направленност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002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02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Координация деятельности патриотических формирований, общественных объединений, различных организаций по патриотическому воспитанию населения района и допризывной подготовке молодежи к военной служб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рганизация деятельности центра военно-патриотического воспитания и подготовки молодежи к военной служб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003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/>
            </w:pPr>
            <w:r>
              <w:rPr>
                <w:color w:val="000000"/>
              </w:rPr>
              <w:t>31003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927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905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905,2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в Волотовском муниципальном округе 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10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на обучение по программам дополнительного образова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 Противодействие коррупции в Волотовском муниципальном округе 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Противодействие коррупции в Волотовском муниципальном округ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0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80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округ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905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905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905,2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одержание центра по обслуживанию и сопровождению деятельности учреждений (организаций) муниципальными финансами и ведения бухгалтерского учет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1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905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905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905,2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-ным учреждения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10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05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05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05,2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570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15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15,9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1 570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15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15,9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еализация проекта территориального общественного самоуправ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-ным учреждения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офинансирование к реализации проекта ТОС «Возрождение» (Благоустройство территории детской площадки около стадиона п. Волот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20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5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-ным учреждения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9003S20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Расходы на обеспе-чение деятельности учреждений, не отнесенные к муниципальным программам округ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365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15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515,9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Обеспечение деятельности учреждения "Сервисный центр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365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15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15,9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Субсидии автоном-ным учреждения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365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5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5,9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2 342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25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35,743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330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25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35,743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330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25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35,743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1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330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25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35,743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Публичные норма-тивные социальные выплаты граждана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1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330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25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35,743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Социальное обес-печение насел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на компенсацию платы за найм гражданам муниципальных жилых помещений, мобилизованными в ходе частичной мобилизации и членам их семе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1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</w:rPr>
              <w:t>Публичные норма-тивные социальные выплаты граждана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51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20001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сего расходов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 950,755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 943,88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 842,48500»</w:t>
            </w:r>
          </w:p>
        </w:tc>
      </w:tr>
    </w:tbl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rPr/>
      </w:pPr>
      <w:r>
        <w:rPr>
          <w:szCs w:val="28"/>
          <w:lang w:val="ru-RU"/>
        </w:rPr>
        <w:t xml:space="preserve">1.6. Приложение 5 изложить в следующей </w:t>
      </w:r>
      <w:r>
        <w:rPr/>
        <w:t>редакции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33"/>
        <w:gridCol w:w="1483"/>
        <w:gridCol w:w="619"/>
        <w:gridCol w:w="1559"/>
        <w:gridCol w:w="1559"/>
        <w:gridCol w:w="1559"/>
      </w:tblGrid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Наименова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446,67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807,61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763,1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я в сфере установленных функций органов местного самоуправ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100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100010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1 775,4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00010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8 117,47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4 39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4 341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3,3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74,65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4,65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,66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,66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информационного общества и формирование электронного правительства в Волотовском муниципальном округе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40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00101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80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00101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80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рганизация разработки и внедрения информационных систем и автоматизированных рабочих мест, обеспечивающих межведомственное электронное взаимодействие при предоставлении муниципальных услуг в электронном вид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00101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00101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7 183,55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4 29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4 291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7 183,55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4 29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24 291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Расходы на обеспе-чение функций органов местного самоуправ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 564,95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3 908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3 908,1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 019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3 471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23 471,5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04,15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1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1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,6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Возмещение затрат по содержанию штатных единиц, осуществляющих отдельные полно-мочия област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80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80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80,9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73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72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72,1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,8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Cодержание штатных единиц, осуществляющие отдельные полно-мочия области по определению перечня должностных лиц уполномоченных составлять протоколы об административных правонарушения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создание благоприятных условий для применения физическими лицами специального налогового режима "Налог на профес-сиональный доход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770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35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70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35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Составление (изменение) списков кандидатов в присяжные заседатели федеральных суд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512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512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 - бюджетного) надзор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078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756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756,5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Волотовского муниципального округа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01000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124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895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895,5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Подпрограмма "Организация и обеспечение осуществления бюджетного про-цесса, управление муниципальным долгом Волотовского муниципального округа 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931,49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701,78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682,417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Основное меропри-ятие «Обеспечение деятельности комитета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5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931,49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701,78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682,417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Расходы на обеспе-чение деятельности органов местного самоуправ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931,49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701,78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682,417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73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58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584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7,49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5,78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6,417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Подпрограмма "Повышение эффективности бюджетных расходов муниципального округа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200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2,6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3,7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13,083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Основное мероприятие "Развитие инфор-мационной систе-мы управления муниципальными финансами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203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2,6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3,7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13,083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Лицензионное сопровождение программных продукт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203010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92,6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93,7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13,083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203010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2,6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3,7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13,083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5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6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861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Контрольно-счетная пала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200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9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8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82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седатель контрольно-счетной палат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200010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9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8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82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91200010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9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2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5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7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79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7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79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1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7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Обеспечение про-ведения выборов и референдум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На организацию проведения выборов в депутаты думы Волотовского муниципального округ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0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00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24,83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24,83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езервные фонды муниципального округ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107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24,83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107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24,83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 035,361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869,21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 640,6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Муниципальная программа "Управление и распоряжение муниципальным имуществом Волотовского муниципального округа 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34,060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68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3,1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Мероприятия по эффективному владению, пользованию, формированию и распоряжением муниципальным имуществом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99,67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1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автоном-ным учреждения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28,27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Мероприятия по управлению и распоряжению земельными участками, находящимися в муниципальной собственности, и земельными участками, государственная собственность на которые не разграничена в границах муниципального округ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100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0,108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100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0,108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Реализация мероприятие «Формирование муниципальной собственности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999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4,4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999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4,4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на подготовку проектов межева-ния земельных участков и на проведение кадастровых рабо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R59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29,83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R59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29,83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752,671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на замену окон в муниципальных организация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0299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63,291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автоном-ным учреждения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0299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3,291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11,44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автоном-ным учреждения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11,44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77,93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автоном-ным учреждения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77,93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Волотовского муниципального округа "Градостроительная политика на территории Волотовского муниципального округа на 2021-2029 год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60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Реализация полно-мочий округа в сфере градостроительной деятельност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00999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60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00999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60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еализация проекта территориального общественного самоуправ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Софинансирование к реализации проекта ТОС «Раcсвет» (Приобретение спортивного оборудования для Городецкого сельского дома культуры д. Городцы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209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209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Софинансирование к реализации проекта ТОС "Славитино» (Замена окон и установка двери в Славитинском сельском доме культуры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209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209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Муниципальная программа" Патриотическое воспитание населе-ния Волотовского муниципального округа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1000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Совершенствование информационно-методического обеспечения системы патриоти-ческого воспитания населения района и допризывной подготовки молодежи к военной служб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01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формационно-методического обеспечения системы патриотического воспитания насе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01999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31001999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21,7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12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25,1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21,7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12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25,1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96,1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28,4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7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связанных с расходами старост деревен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72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чие расходы (публикация нормативных актов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109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109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Содержание штатных единиц, осуществляющие отдельные государственные полномочия в сфере государственной регистрации актов гражданского состоя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23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40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3,1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14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14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14,3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8,8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382,2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810,9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Вклад в имущество межмуниципальных организац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07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Бюджетные инвестиции иным юридическим лицам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007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Условно-утвержденные расход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999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382,2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810,9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999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382,2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810,9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Расходы на обеспе-чение деятельности учреждений, не отнесенные к муниципальным программам округ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901,879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300,38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321,5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беспечение деятельности учреждения "Сервисный центр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610,98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300,38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321,5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автоном-ным учреждения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93000029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610,98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300,38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321,5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На приобретение автомашины (лизинг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0299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90,898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автоном-ным учреждения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0299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0,898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,1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Мобилизация и вневойсковая подготовк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87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00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11,1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02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87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00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11,1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87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11,1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Содержание штатных единиц, осуществляющие отдельные полномочия по первичному воинскому учету на территориях, где отсутствуют военные комиссариат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87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11,1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4,04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4,04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4,041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3,55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6,55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7,059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90,27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0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80,5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1 953,17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Муниципальная программа " Защита населения и территорий от чрезвычайных ситуаций природ-ного и техноген-ного характера 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953,17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Подпрограмма " Минимизация последствий чрезвычайных ситуаций природ-ного и техноген-ного характера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100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Хранение и обновление материального резерва, предназначенного для ликвидации чрезвычайных ситуац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100999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100999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Подпрограмма " Аппаратно-программный комплекс " Безопасный город" построение и развитие"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200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853,17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единой дежурной диспетчерской служб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</w:rPr>
              <w:t>03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200101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853,17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автоном-ным учреждения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200101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53,17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-ного и техноген-ного характера, пожарная безопасност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61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51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51,1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первичных мер пожарной безопасности на территории Волотовского муниципального округа 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61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1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51,1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Мероприятия по укрепление противопожарного состояния учреждений, жилого фонда, территории округ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1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1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1,1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1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1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151,1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7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7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плату дежурств добровольных народных дружинник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01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7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001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92000001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790,025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57,6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54,33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6,9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1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1,3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6,9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1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1,3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на осуществление государственных полномочий по организации мероприятий при осуществлении по обращению с животными без владельце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707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6,9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1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1,3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707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6,9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1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1,3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27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4000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27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Расходы, связанные с осуществлением регулярных перево-зок пассажиров и багажа автомобильным транспортом общего пользования в пригородном сообщении по регулируемым тарифа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4000999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27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4000999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27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6 091,728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309,3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506,03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вышение безопасности дорожного движения на территории Волотовского муниципального округа 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6 071,728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289,3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486,03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Содержание автомобильных дорог общего поль-зования населен-ных пунктов и искусственных сооружений на ни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1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1 824,460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282,3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479,03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Содержание автомобильных дорог общего поль-зования населен-ных пунктов и искусственных сооружений на ни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824,460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282,3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479,03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644,460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282,3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479,03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автоном-ным учреждения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Ремонт автомобильных дорог общего поль-зования населен-ных пунктов и искусственных сооружений на них, включая проектно-изыскательские работы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3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 217,267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97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977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Проверка и согласования сметной докумен-тации на ремонт автомобильных доро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1,926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1,926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Ремонт автомобильных дорог общего поль-зования населен-ных пунктов и искусственных сооружений на них, включая проектно-изыскательские работ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</w:rPr>
              <w:t>04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6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75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754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6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5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54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, автомобильных дорог общего пользования местного знач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3715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69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715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69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Софинансирование к ремонту автомобильных дорог общего поль-зования населен-ных пунктов и искусственных сооружений на них, включая проектно-изыскательские работ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5,408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3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5,408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3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Расходы по софинансированию вопросов проектирования, строительства, реконструкции, капитального ремонта и ремонта, автомобильных дорог общего пользования местного знач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3S15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29,932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08003S15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29,932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Приведение в соответствие с техническими требованиями средств организа-ции движения транспортных средств и пешехо-дов (дорожные знаки, дорожная разметка, ограждения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5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Приведение в соответствии техническими требованиями средств организа-ции движения транспортных средств и пешеход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5S15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08005S15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развитие транспортной инфраструктуры в Волотовском муниципальном округе 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000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Текущий ремонт тротуаров и пешеходных дорожек общего пользования населенных пунктов и искусственных сооружений на них, включая проектно-изыскательские работы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002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Текущий ремонт тротуаров (восстановление несущей способ-ности, системы водоотвода), пешеходных дорожек и искусственных сооружений на них (мостиков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002005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002005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Улучшение оборудования остановок общественного транспор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003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Мероприятия по приведению оста-новочных пунктов в нормативное состояние (установ-ка скамеек; уборка, мойка остановок общест-венного транспорта, устранение мелких повреждений, окраска, замена урн для сбора мусора и др.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003005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003005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Другие вопросы в области националь-ной эконом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379,346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экономического развития Волотовского муниципального округа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35,015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Подпрограмма "Развитие торговли в Волотовском муниципальном округе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200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5,015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Основное мероприятие «Реализация государственной политики в области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01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5,015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на возмещение части затрат за приобретение горюче-смазочных материалов юридическим лицам (за исключением государственных (муниципальных) учреждений индивидуальным предпринимателям для обеспечения жителей отдаленных и труднодоступных населенных пунктов услугами торговли посредст-вом мобильных объектов, обеспечивающих доставку и реали-зацию товар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</w:rPr>
              <w:t>04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201726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1,513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муниципальных учреждений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201726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1,513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Софинансирование автолаво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201S26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,501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муниципальных учреждений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201S26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,501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алого и среднего предпринимательства в Волотовском муниципальном округе 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863,851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1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Повышение привлекательности территории для создания субъектов малого и среднего предпринимательств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01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863,851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я субъектам малого и среднего предпринимательства на возмещение части затрат на приобретение машин и оборудования (за исключением автотранспорта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01717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4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01717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и на компенсацию затрат, связанных с обеспечения твердым топливом (дрова) семей граждан, признанных на военную службу по мобилизации, граждан, заключив-ших контракт о добровольном содействии в выполнении задач, возложенных на Вооруженные Силы Российской Федерации, сотрудников, находящихся в служебной командировке в зоне действия специальной военной операции, проживающих в жилых помещениях с печным отопление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01762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1 403,508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01762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403,508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Реализация прочих мероприятий по повышению привлекательности территории для создания субъектов малого и среднего предпринимательств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01999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,34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01999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,34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на возмещение части затрат на приобретение машин и оборудования (за исключением автотранспорта) на условиях софинансирования субсидии субъек-там малого и сред-него предприни-мательств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01S17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01S17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уризма на территории Волотовского муниципального округа 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формированию конкурентоспособного туристического продукта, развитие сферы туризма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01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еализация мероприятия по содействию формирования конкурентоспособного туристического продукта, развитие сферы туризм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001999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бюджет-ным учреждения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001999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Основное меропри-ятие "Содействие развитию туристической инфраструктуры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02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на развитие туристической инфраструктур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0029999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бюджет-ным учреждения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0029999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Прочие расходы, не отнесенные к муниципальным программам Воло-товского округ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205,479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на организацию обеспечения твердым топливом (дрова) семей граждан, признанных на военную службу по мобилизации, граждан, заключив-ших контракт о добровольном содействии в выполнении задач, возложенных на Вооруженные Силы РФ, сотрудников, находящихся в служебной командировке в зоне действия специальной военной операции, проживающих в жилых помещениях с печным отопление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762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205,479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762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205,479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652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29,7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29,702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7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0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05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Волотовского муниципального округа "Улучшение жилищных условий граждан в Волотовском муниципальном округе 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7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0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05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Подпрограмма "Капитальный ремонт муниципального жилищного фонда" муниципальной Программы Волотовского муниципального округа "Улучшение жилищных условий граждан в Волотовском муниципальном округе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300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7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0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05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Основное меро-приятие «Ремонт муниципальных жилых помещений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301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9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Капитальный ремонт муниципального жилищного фонда за счет средств сбора от найм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автоном-ным учреждения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ведение обследования домов на предмет аварийности и получения соответствующего заключ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301103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301103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сновное мероприятие «Участие в региональной программе по капитальному ремонту общего имущества в многоквартирных домах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303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5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Перечисление платежей оператору фонда капитального ремон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303999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5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303999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5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878,11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Муниципальная программа "Обеспечение населения Волотовского муниципального округа банными услугами 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4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Субсидия юриди-ческим лицам (за исключением субсидий государственным (муниципальным) учреждениям), индивидуальным предпринимателям, а также физически лицам- производителям товаров, работ, услуг предоставляются на безвозмездной и безвозвратной основе в целях возмещения недополученных доходов и (или) финансового обеспечения (возмещения) затрат в связи с предоставлением населению услуг общественной бани на территории Волотовского муниципального округ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000101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4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юриди-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9000101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оммунальной инфраструктуры и повышения качества жилищно-коммунальных услуг в Волотовском муниципальном округе 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114,151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инфраструктуры водоснабжения и водоотведения населенных пунктов Волотовского муниципального округа 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100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114,151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муниципальной политики в области развития коммунальной инфраструктуры в Волотовском муниципальном округе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101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114,151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, направ-ленные на финан-совую поддержку учреждений (на разработку санитарно-защитных зон и лицензирование объектов центрального водоснабжения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101001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юриди-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101001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бустройство зон санитарной охраны источников питье-вого водоснабж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101001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3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101001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3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на прокладку нового водопровода, расположенного от артезианской скважины посёлка Волот ул. Комаров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101123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0,60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на осуществление капитальных вло-жений бюджетным и автономным учреждениям, государственным (муниципальным) унитарным предприятия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101123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0,60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области водоснабжения и водоотвед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101723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034,34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101723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034,34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софинансирование за счет местного бюджета на реализацию мероприятий муниципальной программы "Развитие коммунальной инфраструктуры и повышения качества жилищно-коммунальных услуг в Волотовском муниципальном округе 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65,907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65,907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округ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423,958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на приобретение снегоуборочной машин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0299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423,958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автоном-ным учреждения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0299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423,958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2 447,54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 224,7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 224,702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Муниципальная программа "Разви-тие образования и молодежной политики в Волотовском муниципальном округе 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881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Подпрограмма "Патриотическое воспитание населения Волотовского муниципального округа" Программы "Развитие образо-вания и молодеж-ной политики в Волотовском муниципальном округе 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400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881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Основное мероприятие «Организация работы по увековечению памяти погибших при защите Отечества и использованию поисковой работы вопросах патриотического воспит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404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881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проектно-сметная документация на восстановление воинских захоронен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404008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2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404008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2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на мероприятия в области увековечения памяти погибших при защите Отечества за счет средств местного бюдже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404008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404008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существление отдельных полно-мочий в области увековечения памяти погибших при защите Отечеств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404706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404706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На обустройство и восстановление воинских захоронен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404L29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6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404L29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6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территорий Волотовского муниципального округа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 236,1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 122,7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 122,702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Подпрограмма "Повышение энергетической эффективности на территории Волотовского муниципального округа 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100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544,0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237,6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237,68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ведение уровня освещённости улиц, проездов, пешеходных дорожек сельского поселения до 85%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544,0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237,6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237,68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544,0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237,6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237,68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Подпрограмма "Озеленение территории Волотовского муниципального округа, содержание братских захоронений и гражданских кладбищ 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200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25,1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4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4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Реализация мероприятий по озеленению терри-торий, поддержа-ние братских и граждански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25,1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4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4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25,1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Подпрограмма "Повышение уровня комфорт-ности и чистоты на территории Волотовского муниципального округа 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300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366,9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45,02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45,022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санитарной, противопожарной безопасности, безопасности передвижения насе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317,696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545,02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545,022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67,696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95,02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95,022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автоном-ным учреждения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борьбу с борщевико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300005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9,213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00005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9,213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современной городской среды в п. Волот Волотовского муниципального округа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8000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45,99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Основное мероприятие "Благоустройство и содержание дворовых территорий МКД и территорий общего пользования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0F2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45,99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на реализацию мероприятий муниципальных программ,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0F2555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45,99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0F2555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45,99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383,5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383,5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еализация проекта территориального общественного самоуправ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автоном-ным учреждения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еализация проекта поддержки местных инициати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Софинансирование к реализации проекта ТОС "Октябрьское" (Замена окон в зданиях библио-теки и дома культу-ры д. Порожки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209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автоном-ным учреждения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209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Софинансирование к реализации проекта поддержки местных инициатив (Благоустройство кладбища в д. Дерглец Волотовского муниципального округа замена ограждения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526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28,5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526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28,5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2,98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052,98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территорий Волотовского муниципального округа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52,98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Подпрограмма "Повышение уровня комфорт-ности и чистоты на территории Волотовского муниципального округа 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300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52,98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на организацию деятельности по накоплению (в том числе по раздель-ному накоплению) твердых коммунальных отходов в части создания и (или) обустройств контейнерных площадок для накопления твер-дых коммунальных отход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300762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37,08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00762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37,08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софинансирование затрат по созданию или содержанию мест (площадок) накопления твердых комму-нальных отход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300S62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15,89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00S62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15,89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 875,606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692,459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719,9562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0 713,0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7 574,839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7 574,9362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и молодежной политики в Волотовском муниципальном округе 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 258,7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 574,839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 574,9362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Подпрограмма "Развитие дошкольного и общего образования в Волотовском муниципальном округе" Программы "Развитие образования и молодежной политики в Волотовском муниципальном округе 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100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676,2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858,939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859,0362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Основное меропри-ятие «Развитие дошкольного образования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1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676,2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858,939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859,0362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беспечение деятельности муниципальных детских дошколь-ных учреждений за счет средств местного бюдже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507,4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783,939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784,0362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бюджет-ным учреждения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776,9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670,139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670,2362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автоном-ным учреждения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730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113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113,8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Софинансирование на обеспечения пожарной безопасности, антитеррористической и антикриминальной безопасности образовательных учрежден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8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бюджет-ным учреждения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2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автоном-ным учреждения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6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Подпрограмма "Обеспечение реализации муниципальной программы и прочие меропри-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582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 715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 715,9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выполнение государственных полномочий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582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 715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 715,9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бразовательных учреждений (организаций), реализующих основные общеобразовательные программы за счет средств областного бюдже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 66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 241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 241,3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бюджет-ным учреждения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683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26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269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автоном-ным учреждения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980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972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972,3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существление отдельных государственных полномочий по оказанию соци-альной поддержки обучающимся муниципальных образовательных организац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4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4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4,6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бюджет-ным учреждения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4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4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4,6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рганизация обес-печения пожарной безопасности, антитеррористической и антикриминальной безопасности образовательных учрежден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75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бюджет-ным учреждения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50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автоном-ным учреждения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2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питание детей дошкольных образовательных организаций, являющихся членами семьи граждан, призван-ных на военную службу по мобилизации, граждан заключив-ших контракт о прохождении военной службы, граждан заключив-ших контракт о добровольном содействии в выполнении задач, возложенных на Вооруженные Силы РФ, семей, мобилизованны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26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8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бюджет-ным учреждения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6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8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454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963,4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бюджет-ным учреждения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282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автоном-ным учреждения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80,5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90,8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бюджет-ным учреждения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20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автоном-ным учреждения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0,1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8 384,566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9 987,9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0 015,32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Муниципальная программа "Разви-тие образования и молодежной политики в Волотовском муниципальном округе 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2 787,166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9 875,9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9 819,32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Подпрограмма "Развитие дошколь-ного и общего образования в Волотовском муниципальном округе" Программы "Развитие образования и молодежной политики в Волотовском муниципальном округе 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100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 095,141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428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424,4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Основное мероприятие «Развитие общего образования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2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 095,141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428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424,4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на оснащение материально-техническое базы образовательного учрежд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2000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автоном-ным учреждения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000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3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бразовательных учреждений (организаций), реализующих основные общеобразовательные программы за счет средств местного бюдже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2022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470,29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209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205,5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автоном-ным учреждения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022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470,29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209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205,5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я на приобретение школьной мебел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2103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4,2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автоном-ным учреждения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103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4,2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на создание спортивной площадки МАОУ "Волотовская средняя школа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2103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651,065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автоном-ным учреждения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103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651,065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модернизации школьных систем образования сверх соглашения (на выполнение работ, не включенных в перечень по капитальному ремонту зданий муниципальных общеобразовательных организаций за счет местного бюджета в связи с необходимостью изменений объемов и видов работ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2175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515,817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автоном-ным учреждения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175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15,817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Софинансирование на приобретение или изготовление бланков докумен-тов об образовании и (или) о квалификации муниципальными образовательными учреждениям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2S20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автоном-ным учреждения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S20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Софинансирование на обеспечения пожарной безопасности, антитеррористической и антикриминальной безопасности образовательных учрежден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2S21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2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3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3,4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автоном-ным учреждения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S21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2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3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3,4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Софинансирование подво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2S23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4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4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4,9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автоном-ным учреждения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S23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4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4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4,9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Софинансирование на реализацию мероприятий по модернизации школьных систем образования сверх соглашения (на выполнение работ, не включенных в перечень по капитальному ремонту зданий муниципальных общеобразовательных организаций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2S75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92,698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автоном-ным учреждения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S75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92,698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Подпрограмма "Обеспечение реализации муниципальной программы и прочие мероприя-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3 692,024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6 447,5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6 394,92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Основное меропри-ятие «Обеспечение выполнение государственных полномочий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2 740,124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 359,6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 307,02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Ежемесячное денежное вознаграждение за классное руководство педагогическим работникам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5303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031,1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031,1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031,12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автоном-ным учреждения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5303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31,1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31,1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31,12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бразовательных учреждений (организаций), реализующих основные общеобразовательные программы за счет средств областного бюдже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 529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 61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 611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автоном-ным учреждения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 529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 61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 611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существление отдельных государственных полномочий по оказанию социаль-ной поддержки обучающимся муниципальных образовательных организац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9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9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9,5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оциальные выплаты гражда-нам, кроме публич-ных нормативных социальных выпла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9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9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9,5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-никами и учебными пособиям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4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4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4,7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автоном-ным учреждения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4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4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4,7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доступа к информационно-телекоммуникационной сети "Интерн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5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автоном-ным учреждения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5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6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76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76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76,1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автоном-ным учреждения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6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76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76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76,1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на осуществление государственных полномочий по оказанию мер соци-альной поддержки обучающимся образовательных организаций, являющихся членами семьи граждан, призван-ных на военную службу по мобили-зации, граждан заключивших контракт о прохождении военной службы, граждан заключив-ших контракт о добровольном содействии в выполнении задач, возложенных на Вооруженные Силы РФ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16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автоном-ным учреждения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16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Приобретение или изготовление бланков докумен-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20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,4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автоном-ным учреждения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0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4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рганизация обеспечения пожарной безопасности, антитеррористической и антикриминальной безопасности образовательных учрежден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70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3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3,6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автоном-ным учреждения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70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3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3,6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на организацию бесплатной перевозки обучающихся общеобразовательных организац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23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716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716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716,8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автоном-ным учреждения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3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716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716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716,8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модернизации школьных систем образования (на выполнение работ, не включенных в перечень по капитальному ремонту зданий муниципальных общеобразовательных организаций подлежащих софинансированию из федерального бюджета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7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575,4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автоном-ным учреждения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7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575,4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на организацию бесплатного горячего питания обучающихся, получающих начальное общее образование в муниципальных образовательных организациях в рамках соглашения на условиях софинансир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L304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874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874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821,5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автоном-ным учреждения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L304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74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74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21,5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Модернизация школьных систем образования путем проведения капитальных ремонтов зданий общеобразовательных организац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L75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 181,067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автоном-ным учреждения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L75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 181,067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модернизации школьных систем образования сверх соглашения (на выполнение работ, не включенных в перечень по капитальному ремонту зданий муниципальных общеобразовательных организаций подлежащих софинансированию из областного бюджета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N75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362,16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автоном-ным учреждения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N75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362,16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софинансирование на реализацию мероприятий по модернизации школьных систем образования (на выполнение работ, не включенных в перечень по капитальному ремонту зданий муниципальных общеобразовательных организаций подлежащих софинансированию из федерального бюджета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S7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,58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автоном-ным учреждения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S7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,58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Софинансирование на реализацию мероприятий по модернизации школьных систем образования сверх соглашения (на выполнение работ, не включенных в перечень по капитальному ремонту зданий муниципальных общеобразовательных организаций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S75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,36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автоном-ным учреждения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S75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,36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Национальный проект "Образование" федерального проекта "Современ-ная школа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E1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91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91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91,9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беспечение деятельности центров образов-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E1700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91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91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91,9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автоном-ным учреждения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E1700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91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91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91,9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На финансовое обеспечение деятельности центров образова-ния цифрового и гуманитарного профилей в общеобразовательных муниципальных организациях област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E1713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автоном-ным учреждения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E1713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Национальный проект "Образование" федерального проекта "Цифровая образовательная среда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E4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на финансовое обеспечение внедрение и функционирования целевой модели цифрового образовательной среды в общеобразовательных организация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E4713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автоном-ным учреждения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E4713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на 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общеобразовательных организация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E4723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автоном-ным учреждения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E4723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Федеральный проект "Патриоти-ческое воспитание граждан РФ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ЕВ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6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66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на обеспечение деятельности советников дирек-тора по воспитанию и взаимодействию с детскими общественными объединениями в муниципальных общеобразовательных организация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ЕВ5179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6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автоном-ным учреждения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ЕВ5179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6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569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462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автоном-ным учреждения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462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06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автоном-ным учреждения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06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 Привлечение педагогических кадров в сферу образования Волотовского муниципального округа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00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96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стипендии студентам профессиональных учебных заведений, обучающимся на очной и заочной формах обучения по направлению "Педагогическое образование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00001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96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типенди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00001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6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459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531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531,5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Муниципальная программа "Развитие образо-вания и молодеж-ной политики в Волотовском муниципальном округе 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692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724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724,2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Подпрограмма "Развитие дополнительного образования в Волотовском муниципальном округе" Программы "Развитие образо-вания и молодеж-ной политики Волотовского муниципального округа 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200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87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677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677,1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Основное меропри-ятие "Создание условий для повы-шения качествен-ного уровня оказания услуг дополнительного образования детей, проведения комплекса мероприятий по внедрению новых условий их реализаци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201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587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677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677,1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201022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560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665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665,3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автоном-ным учреждения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201022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60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665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665,3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Софинансирование на обеспечения пожарной безопасности, антитеррористической и антикриминальной безопасности образовательных учрежден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201S21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,8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автоном-ным учреждения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201S21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,8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Подпрограмма "Обеспечение реализации муниципальной программы и прочие меропри-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7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7,1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Основное мероприятие «Обеспечение выполнение государственных полномочий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7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7,1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рганизация обеспечения пожарной безопас-ности, антитеррористической и антикриминальной безопасности образовательных учрежден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7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7,1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автоном-ным учреждения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,1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542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226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бюджет-ным учреждения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55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автоном-ным учреждения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1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15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бюджет-ным учреждения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88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автоном-ным учреждения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Волотовского округа "Развитие культуры Волотовского округа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225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807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807,3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дополнительного образования детей в сфере культуры Волотовского округа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300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225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807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807,3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Основное меропри-ятие «Развитие кадрового потенциала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302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128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801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801,3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изаций дополнительного образ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302022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885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801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801,3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бюджет-ным учреждения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302022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885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801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801,3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302714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43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бюджет-ным учреждения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302714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43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Основное меропри-ятие «Содержание учреждения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305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7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305022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7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бюджет-ным учреждения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305022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7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ые меры противодействия наркомании и зависимости от других психоактивных веществ в Волотовском муниципальном округе 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Мероприятия по снижению актуаль-ности проблем, связанных со злоупотреблением наркотиков и других психоактивных веществ в Волотовском муниципальном округ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000999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автоном-ным учреждения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000999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рофилактика правонарушений, терроризма и экстремизма в Волотовском муниципальном округе 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Подпрограмма "Профилактика правонарушений в Волотовском муниципальном округе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200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Мероприятие по совершенствованию системы профилактики правонарушений, направленных на сокращение количества преступлений и преступности среди несовершеннолетних на территории Волотовского муниципального округ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201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рганизация, проведение в каникулярное время военно-патриотических лагерей и осуществление трудоустройством выпускников в период летних каникул в рамках подпрограммы Профилактика правонарушений в Волотовском муниципальном округ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201999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автоном-ным учреждения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201999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Муниципальная программа" Патриотическое воспитание населе-ния Волотовского муниципального округа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1000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рганизация патриотического воспитания населения района и допризывной подготовки молодежи к военной службе в ходе подготовки и проведения мероприятий патриотической направленност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02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На проведение мероприятий патриотической направленност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02999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002999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Координация деятельности патриотических формирований, общественных объединений, различных организаций по патриотическому воспитанию населения района и допризывной подготовке молодежи к военной служб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03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рганизация деятельности центра военно – патриотического воспитания и подготовки молодежи к военной служб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03999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003999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 218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 563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 563,2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Муниципальная программа "Развитие образо-вания и молодеж-ной политики в Волотовском муниципальном округе 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51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4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4,9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Подпрограмма "Развитие дополнительного образования в Волотовском муниципальном округе" Программы "Развитие образо-вания и молодеж-ной политики Волотовского муниципального округа 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200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76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сновное мероприятие Содействие в организации каникулярного образовательного отдыха, здорового образа жизн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205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76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рганизация каникулярного образовательного отдыха, здорового образа жизн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205100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76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автоном-ным учреждения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205100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6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Подпрограмма "Обеспечение реализации муниципальной программы и прочие мероприя-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4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4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4,9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Основное меропри-ятие «Обеспечение выполнение государственных полномочий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4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4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4,9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существление отдельных государственных полномочий по оказанию соци-альной поддержки обучающимся муниципальных образовательных организац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4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4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4,9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3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3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3,3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,6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в Волотовском муниципальном округе 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9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на обучение по программам дополнительного образ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00999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9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00999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 Противодействие коррупции в Волотовском муниципальном округе 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Противодействие коррупции в Волотовском муниципальном округ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000999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000999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 Привлечение педагогических кадров в сферу образования Волотовского муниципального округа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0000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на проведение мероприятий, посвященных Году педагога и наставник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00001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00001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724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583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583,1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724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583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583,1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130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002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002,5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100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972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972,5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Содержание центра по обслуживанию и сопровождению деятельности учреждений (организаций) муниципальными финансами и ведению бухгалтерского уче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104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35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21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21,8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104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1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05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05,5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104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6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6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6,3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Возмещение затрат по содержанию штатных единиц, осуществляющих отдельные полно-мочия област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558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558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558,8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498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498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498,5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0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0,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0,3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округ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905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905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905,2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Содержание центра по обслуживанию и сопровождению деятельности учреждений (организаций) муниципальными финансами и ведения бухгал-терского уче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104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905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905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905,2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автоном-ным учреждения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104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905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905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905,2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232,71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479,760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477,8537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3 232,71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9 479,760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9 477,8537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 326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660,8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бюджет-ным учреждения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660,8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665,2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бюджет-ным учреждения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665,2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Волотовского округа "Развитие культуры Волотовского округа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1 673,90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 963,860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 961,9537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Подпрограмма "Сохранение и развитие традиционной народной культуры Волотовского округа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00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 779,252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957,852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955,9052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сновное мероприятие «Укрепление материально-технической базы учреждений культурно-досугового типа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2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434,052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99,052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97,1052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Расходы, направленные на финансовую поддержку учреждений (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2001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бюджет-ным учреждения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2001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еализация отдельных мероприятий муниципальной программы Развития культур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2103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бюджет-ным учреждения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2103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На укрепление материально-технической базы на условиях софинансирования из областного и федерального бюдже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2L46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99,052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99,052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97,1052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бюджет-ным учреждения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2L46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99,052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99,052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97,1052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Основное меропри-ятие «Развитие кадрового потенциала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3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 075,8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324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324,6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оплату работник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3024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485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324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324,6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бюджет-ным учреждения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3024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485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324,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324,6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3714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90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бюджет-ным учреждения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3714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90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Основное меропри-ятие «Создание и продвижение конкурентоспособных продуктов и услу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4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Софинансирование к реализации кластерных проект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4S23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бюджет-ным учреждения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4S23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Основное меропри-ятие «Содержание учреждения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7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беспечение деятельности учреждений культур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7024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бюджет-ным учреждения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7024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Подпрограмма "Развитие библио-течного дела в Волотовском округе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200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 894,653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 006,008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 006,0484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Основное меропри-ятие «Укрепление материально-технической базы библиотек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02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На укрепление материально-технической базы по муниципальному стандарту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2103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бюджет-ным учреждения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2103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Основное меропри-ятие «Развитие кадрового потенциала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03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 329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749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749,2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оплату труда работник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3024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870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749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749,2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бюджет-ным учреждения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3024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870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749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749,2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3714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5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бюджет-ным учреждения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3714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59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Основное меропри-ятие "Обеспечение равного доступа всех слоев населе-ния к культурным ценностя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05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4,808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4,808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4,8484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Модернизация библиотек в части комплектования книжных фондов библиотек при условии софинансир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5L519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4,808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4,808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4,8484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бюджет-ным учреждения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5L519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,808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,808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,8484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Основное меропри-ятие «Содержание учреждения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06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0,745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2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22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беспечение деятельности библиоте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6024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6,745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2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22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бюджет-ным учреждения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6024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6,745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2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22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реализация отдель-ных мероприятий муниципальной программы Развития культуры (проектно-сметная документация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6103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бюджет-ным учреждения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6103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кого муниципального округа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867,2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867,2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еализация проекта территориального общественного самоуправ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автоном-ным учреждения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еализация проекта поддержки местных инициати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бюджет-ным учреждения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5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Софинансирование к реализации проекта ТОС «Возрождение» (Благоустройство территории детской площадки около стадиона п. Волот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209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автоном-ным учреждения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209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Софинансирование к реализации проекта поддержки местных инициатив (Ремонт районной библиотеки п. Воло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526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28,8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бюджет-ным учреждения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526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28,8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Софинансирование к реализации проекта поддержки местных инициатив (Ремонт Слави-тинской сельской библиотеки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526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3,39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526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3,39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учреждений, не отнесенные к муниципальным программам округ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365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15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15,9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беспечение деятельности учреждения "Сервисный центр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365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15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15,9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автоном-ным учреждения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365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15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15,9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26,825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29,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39,443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330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25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35,743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330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25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35,743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101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330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25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35,743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Публичные норма-тивные социальные выплаты граждана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101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330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25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35,743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Социальное обес-печение насе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на компенсацию платы за найм гражданам муниципальных жилых помещений, мобилизованными в ходе частичной мобилизации и членам их семе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104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Публичные норма-тивные социальные выплаты граждана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104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284,425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503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503,7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Муниципальная программа "Разви-тие образования и молодежной политики в Волотовском муниципальном округе 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284,425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503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503,7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Подпрограмма "Социальная адаптация детей-сирот и детей, оставшихся без попечения родите-лей, а также лиц из числа детей-сирот и детей, оставших-ся без попечения родителей" Программы "Разви-тие образования и молодежной поли-тики в Волотовс-ком муниципаль-ном округе 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500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54,725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7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74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Основное меропри-ятие «Ресурсное и материально-техни-ческое обеспечение процесса социали-зации детей сирот, а также лиц из числа детей-сиро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502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554,725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77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774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детям -сиротам и детям, оставшихся без попечения родителей, лицам из их числа по договорам найма специализированных жилых помеще-ний за счет област-ного бюдже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502N082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554,725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77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774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502N082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54,725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74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74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Подпрограмма "Обеспечение реализации муниципальной программы и прочие меропри-ятия в области образования и молодежной политики "Развитие образования и молодежной политики в Волотовском муниципальном округе 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729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729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729,7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Основное меропри-ятие «Обеспечение выполнение государственных полномочий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729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729,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729,7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Компенсация части родительской плат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0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33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33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33,2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Публичные норма-тивные социальные выплаты граждана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33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33,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33,2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Содержание ребенка в семье опекуна и прием-ной семье, а также вознаграждение, причитающееся приемному родителю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296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296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296,5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Публичные норма-тивные социальные выплаты граждана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2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2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22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оциальные вып-латы гражданам, кроме публичных нормативных социальных выпла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74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74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74,5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46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66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66,5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646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866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866,5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Волотовского округа "Энергосбережение в Волотовском муниципальном округе 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6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6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бюджет-ным учреждения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8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бюджет-ным учреждения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Муниципальная программа "Развитие физи-ческой культуры и спорта на террито-рии Волотовского муниципального округа 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00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186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866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866,5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в сфере физической культуры и спор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00026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124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866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866,5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бюджет-ным учреждения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00026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124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866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866,5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рганизация и проведения физкультурно-массовых и спортивных мероприят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00101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бюджет-ным учреждения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00101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муниципальными финансами Волотовского муниципального округа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Подпрограмма "Организация и обеспечение осуществления бюджетного процесса, управле-ние муниципаль-ным долгом Волотовского муниципального округа 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Основное меропри-ятие "Обеспечение исполнения долго-вых обязательств муниципального округа"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1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Расходы по обслу-живанию и погаше-нию муниципаль-ного долг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01106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1106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Всего расход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 950,755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 943,88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 842,48500»</w:t>
            </w:r>
          </w:p>
        </w:tc>
      </w:tr>
    </w:tbl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rPr/>
      </w:pPr>
      <w:r>
        <w:rPr>
          <w:szCs w:val="28"/>
          <w:lang w:val="ru-RU"/>
        </w:rPr>
        <w:t xml:space="preserve">1.7. Приложение 6 изложить в следующей </w:t>
      </w:r>
      <w:r>
        <w:rPr/>
        <w:t>редакции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83"/>
        <w:gridCol w:w="733"/>
        <w:gridCol w:w="619"/>
        <w:gridCol w:w="1417"/>
        <w:gridCol w:w="1418"/>
        <w:gridCol w:w="1417"/>
      </w:tblGrid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Наименован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-рамма "Управление муниципальными финансами Волотовс-кого муниципального округа"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4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95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95,5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Организация и обеспечение осуществ-ления бюджетного процесса, управление муниципальным долгом Волотовского муниципального округа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931,99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701,78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682,417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Основное мероприятие "Обеспечение исполне-ния долговых обяза-тельств муниципаль-ного округа"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01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Расходы по обслужи-ванию и погашению муниципального долг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1106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1106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01106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1106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Основное мероприятие «Обеспечение дея-тельности комитета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05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931,49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701,78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682,417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Расходы на обеспече-ние деятельности органов местного самоуправл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931,49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701,78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682,417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931,49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701,78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682,417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 - бюджетного) надзор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931,49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701,78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682,417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73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58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584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7,49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5,78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6,417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5010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Подпрограмма "Повы-шение эффективности бюджетных расходов муниципального округа"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200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92,6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93,7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13,083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" Развитие информационной системы управления муниципальными финансами"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203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92,6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93,7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13,083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Лицензионное сопро-вождение программных продукт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203010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2,6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3,7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13,083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203010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2,6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3,7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13,083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 - бюджетного) надзор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203010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92,6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93,7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13,083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203010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2,6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3,7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13,083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экономического развития Волотовского муниципального округа"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015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торговли в Волотовском муниципальном округа"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200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35,015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Основное мероприятие «Реализация государственной политики в области торговой деятельности в целях создания условий для наиболее полного удовлетворения спроса населения на потре-бительские товары соответствующего качества по доступным ценам в пределах территориальной доступно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201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35,015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на возмещение части затрат за приобретение горюче-смазочных материалов юридическим лицам (за исключением государственных (муниципальных) учреждений индивидуальным предпринимателям для обеспечения жителей отдаленных и труднодоступных населенных пунктов услугами торговли посредством мобильных объектов, обеспечивающих доставку и реализацию товар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2017266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1,513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017266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1,513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2017266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1,513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муниципальных учреждений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2017266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1,513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Софинансирование автолаво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201S266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,501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201S266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,501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201S266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,501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муниципальных учреждений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201S266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,501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Управле-ние и распоряжение муниципальным иму-ществом Волотовского муниципального округа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4,06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1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ероприятия по эффективному владе-нию, пользованию, формированию и распоряжением муниципальным имуществом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99,67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99,67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Другие общегосударст-венные вопрос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99,67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1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100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28,27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ероприятия по управлению и распоряжению земельными участками, находящимися в муниципальной собственности, и земельными участками, государственная собственность на которые не разгра-ничена в границах муниципального округ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100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0,108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100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0,108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Другие общегосударст-венные вопрос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100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0,108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100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0,108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Реализация мероприя-тие «Формирование муниципальной собственности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999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4,4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999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4,4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Другие общегосударст-венные вопрос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999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4,4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999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4,4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,1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на подготовку проектов межевания земельных участков и на проведение кадастровых рабо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00R59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29,83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0R59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29,83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Другие общегосударс-твенные вопрос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00R59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29,83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00R59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29,83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образования и молодежной политики в Волотовском муниципальном округе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0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455,831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855,559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799,0562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Развитие дошкольного и общего образования в Волотовском муниципальном округе" Программы "Развитие образования и молодежной полити-ки в Волотовском муниципальном округе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100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6 771,381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1 287,339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1 283,4362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Основное мероприятие «Развитие дошкольного образования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101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 676,2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 858,939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 859,0362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Обеспечение деятель-ности муниципальных детских дошкольных учреждений за счет средств местного бюджет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507,4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783,939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784,0362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507,4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783,939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784,0362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507,4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783,939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784,0362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776,9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670,139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670,2362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1022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730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113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113,8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Софинансирование на обеспечения пожарной безопасности, антитеррористической и антикриминальной безопасности образовательных учрежден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68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8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8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2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1S21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6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Основное мероприятие «Развитие общего образования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102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 095,141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428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424,4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на оснащение матери-ально-техническое базы образовательного учрежд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102000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2000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2000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000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Обеспечение деятель-ности образовательных учреждений (организаций), реализующих основные общеобразовательные программы за счет средств местного бюджет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102022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470,299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20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205,5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2022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470,299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20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205,5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щее образован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2022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470,299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20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205,5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022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470,299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20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205,5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субсидия на приобрете-ние школьной мебел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102103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4,2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2103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4,2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2103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4,2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103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4,2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на создание спортивной площадки МАОУ "Волотовская средняя школа"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102103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651,06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2103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651,06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2103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651,06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103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651,06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реализация меропри-ятий по модернизации школьных систем образования сверх соглашения (на выполнение работ, не включенных в перечень по капитальному ремонту зданий муниципальных общеобразовательных организаций за счет местного бюджета в связи с необходимостью изменений объемов и видов работ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102175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15,817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2175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515,817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2175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515,817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175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15,817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Софинансирование на приобретение или изготовление бланков документов об образо-вании и (или) о квали-фикации муниципальными образовательными учреждениям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102S20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2S20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2S20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S20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Софинансирование на обеспечения пожарной безопасности, антитеррористической и антикриминальной безопасности образо-вательных учрежден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102S21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2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3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3,4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2S21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2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3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3,4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2S21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2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3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3,4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S21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2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3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3,4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Софинансирование подвоз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102S23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4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4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4,9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2S23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4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4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4,9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2S23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4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4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4,9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S23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4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4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4,9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Софинансирование на реализацию меропри-ятий по модернизации школьных систем образования сверх соглашения (на выполнение работ, не включенных в перечень по капитальному ремонту зданий муниципальных общеобразовательных организаций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102S75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92,698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102S75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92,698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102S75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92,698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102S75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92,698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Разви-тие дополнительного образования в Воло-товском муниципаль-ном округе" Програм-мы "Развитие образова-ния и молодежной политики Волотовского муниципального округа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200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063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677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677,1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Основное мероприятие " Создание условий для повышения качествен-ного уровня оказания услуг дополнительного образования детей, проведения комплекса мероприятий по внедрению новых условий их реализаци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201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587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677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677,1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Обеспечение деятель-ности организаций дополнительного образования дете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201022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60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66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665,3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201022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560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66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665,3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201022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560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66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665,3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201022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60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665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665,3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Софинансирование на обеспечения пожарной безопасности, антитеррористической и антикриминальной безопасности образовательных учрежден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201S21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6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,8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201S21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6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,8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201S21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,8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201S21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,8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Основное мероприятие Содействие в органи-зации каникулярного образовательного отдыха, здорового образа жизн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205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76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рганизация канику-лярного образователь-ного отдыха, здорового образа жизн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205100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76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205100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76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205100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76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205100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6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Патри-отическое воспитание населения Волотовс-кого муниципального округа" Программы "Развитие образования и молодежной полити-ки в Волотовском муниципальном округе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400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881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Основное мероприятие «Организация работы по увековечению памяти погибших при защите Отечества и использованию поиско-вой работы вопросах патриотического воспита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404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881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проектно-сметная документация на восстановление воинских захоронен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404008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2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404008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2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404008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2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404008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2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на мероприятия в области увековечения памяти погибших при защите Отечества за счет средств местного бюджет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404008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Жилищно-коммуналь-ное хозяйств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404008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404008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404008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в области увековечения памяти погибших при защите Отечеств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4047066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6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Жилищно-коммуналь-ное хозяйств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4047066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4047066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4047066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2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На обустройство и восстановление воинских захоронен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404L29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6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Жилищно-коммуналь-ное хозяйств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404L29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6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404L29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6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404L29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6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Программы "Развитие образования и молодежной политики в Волотовском муниципальном округе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500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554,725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77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774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Основное мероприятие «Ресурсное и матери-ально-техническое обеспечение процесса социализации детей сирот, а также лиц из числа детей-сиро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502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554,725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77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774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детям -сиротам и детям, оставшихся без попечения родителей, лицам из их числа по договорам найма специализированных жилых помещений за счет областного бюджет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502N082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54,725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7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74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502N082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554,725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77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774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502N082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554,725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77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774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502N082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54,725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7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74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Обес-печение реализации муниципальной программы и прочие мероприятия в области образования и молодежной политики "Развитие образования и молодежной полити-ки в Волотовском муниципальном округе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600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8 184,124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0 015,1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9 962,52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Основное мероприятие «Обеспечение выполне-ние государственных полномочий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602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7 232,224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8 927,2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8 874,62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Ежемесячное денежное вознаграждение за классное руководство педагогическим работникам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25303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031,1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031,1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031,12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5303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031,1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031,1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031,12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5303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031,1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031,1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031,12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5303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31,1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31,1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31,12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Компенсация части родительской плат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2700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33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33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33,2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00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33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33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33,2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0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33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33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33,2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Публичные норма-тивные социальные выплаты граждана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33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33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33,2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Обеспечение деятель-ности образовательных учреждений (организа-ций), реализующих основные общеобразо-вательные программы за счет средств областного бюджет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7 193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 852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 852,3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7 193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 852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 852,3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 66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 24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 241,3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683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26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269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980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972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972,3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 529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 61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 611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 529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 61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 611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Осуществление отдель-ных государственных полномочий по оказанию социальной поддержки обучаю-щимся муниципальных образовательных организац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5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5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59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5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5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59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4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4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4,6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4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4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4,6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9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9,5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оциальные выплаты гражданам, кроме пуб-личных нормативных социальных выпла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9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9,5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4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4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4,9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Расходы на выплаты персоналу государст-венных (муниципаль-ных) орган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3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3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3,3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06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,6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296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296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296,5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296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296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296,5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296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296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296,5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Публичные норма-тивные социальные выплаты граждана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2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2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22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оциальные выплаты гражданам, кроме пуб-личных нормативных социальных выпла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1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74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74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74,5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Обеспечение организа-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2705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4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4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4,7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05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4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4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4,7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5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4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4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4,7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5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4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4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4,7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доступа к информационно-телекоммуникационной сети "Интерн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27057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057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57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57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,3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2706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76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76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76,1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06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76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76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76,1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06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76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76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76,1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06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76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76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76,1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на осуществление государственных пол-номочий по оказанию мер социальной под-держки обучающимся образовательных организаций, являющихся членами семьи граждан, призванных на военную службу по мобилизации, граждан заключивших контракт о прохождении военной службы, граждан заключивших контракт о добровольном содействии в выполнении задач, возложенных на Вооруженные Силы Р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2716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16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16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16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2720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,4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20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,4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20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,4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0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4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Организация обеспе-чения пожарной безопасности, антитеррористической и антикриминальной безопасности образова-тельных учрежден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350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0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00,7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350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0,7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75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50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2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70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3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3,6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70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3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3,6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7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7,1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1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,1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на организацию бесплатной перевозки обучающихся общеоб-разовательных организац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2723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71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71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716,8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23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71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71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716,8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23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71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71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716,8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3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71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716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716,8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питание детей дошкольных образовательных организаций, являю-щихся членами семьи граждан, призванных на военную службу по мобилизации, граждан заключивших контракт о прохождении военной службы, граждан заключивших контракт о добровольном содействии в выполнении задач, возложенных на Вооруженные Силы РФ, семей мобилизованны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27267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8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267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8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267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8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267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8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реализация мероприя-тий по модернизации школьных систем образования (на выполнение работ, не включенных в перечень по капитальному ремонту зданий муниципальных общеобразовательных организаций подлежащих софинансированию из федерального бюджета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2775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575,4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775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575,4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775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575,4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775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575,4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на организацию бесплатного горячего питания обучающихся, получающих начальное общее образование в муниципальных образовательных организациях в рамках соглашения на условиях софинансирова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2L304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874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874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821,5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L304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874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874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821,5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L304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874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874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821,5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L304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74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74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21,5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одернизация школьных систем образования путем проведения капиталь-ных ремонтов зданий общеобразовательных организац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2L75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6 181,067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L75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 181,067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L75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 181,067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L75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 181,067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реализация меропри-ятий по модернизации школьных систем образования сверх соглашения (на выполнение работ, не включенных в перечень по капитальному ремонту зданий муниципальных общеобразовательных организаций подлежащих софинансированию из областного бюджета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2N75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362,16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N75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362,16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N75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362,16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N75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362,16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софинансирование на реализацию меропри-ятий по модернизации школьных систем образования (на выполнение работ, не включенных в перечень по капитальному ремонту зданий муниципальных общеобразовательных организаций подлежащих софинансированию из федерального бюджета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2S75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,58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S75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,58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S75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,58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S75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,58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Софинансирование на реализацию мероприятий по модернизации школь-ных систем образо-вания сверх соглаше-ния (на выполнение работ, не включенных в перечень по капитальному ремонту зданий муниципальных общеобразовательных организаций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02S75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,36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02S75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,36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02S75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,36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02S75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,36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Национальный проект "Образование" федерального проекта "Современная школа"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6E1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91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91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91,9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E1700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91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91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91,9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E1700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91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91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91,9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E1700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91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91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91,9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E1700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91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91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91,9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E17137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E17137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E17137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E17137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Национальный проект "Образование" федерального проекта "Цифровая образовательная среда"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6E4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на финансовое обеспечение внедрение и функционирования целевой модели цифрового образовательной среды в общеобразовательных организация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E4713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E4713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E4713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E4713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на 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общеобразовательных организация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E4723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E4723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E4723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E4723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Федеральный проект "Патриотическое воспитание граждан Российской Федераци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6ЕВ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6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66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на обеспечение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6ЕВ517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6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66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6ЕВ517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6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66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6ЕВ517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6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6ЕВ517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6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Волотовского округа "Энергосбережение в Волотовском муниципальном округе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197,991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на замену окон в муниципальных организация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29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63,291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0029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63,291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029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63,291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029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3,291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учреждений по приобретению коммунальных услуг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 867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186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4,65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4,65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Другие общегосударст-венные вопрос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11,44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11,44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652,7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963,4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282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80,5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46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462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226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55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1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660,8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660,8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660,8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6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6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723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по приобретению коммунальных услуг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96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96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Функционирование Правительства РФ, высших исполни-тельных органов государственной власти субъектов РФ, местных администрац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,66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,66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Другие общегосударст-венные вопрос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77,93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77,93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913,1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90,8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20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0,1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06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06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15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88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665,2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665,2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665,2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00S23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Муниципальная программа "Повыше-ние безопасности дорожного движения на территории Волотовс-кого муниципального округа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71,728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89,3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86,03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01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824,460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282,3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479,03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населенных пунктов и искусственных сооружений на ни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824,460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282,3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479,03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824,460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282,3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479,03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824,460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282,3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479,03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644,460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282,3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479,03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11007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общего пользования населенных пунктов и искусственных сооружений на них, включая проектно-изыскательские работы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03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4 217,267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97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977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верка и согласования сметной документации на ремонт автомобильных дорог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1,926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1,926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1,926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100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1,926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Ремонт автомобильных дорог общего пользо-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6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5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54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6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75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754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6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75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754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715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6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5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54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по реализации правовых актов Правительства Новгородской области по вопросам проекти-рования, строительства, реконструкции, капитального ремонта и ремонта, автомобильных дорог общего пользования местного знач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3715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69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3715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69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3715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69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715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69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Софинансирование к ремонту автомобильных дорог общего пользования населенных пунктов и искусственных сооружений на них, включая проектно-изыскательские работ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5,408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3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5,408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3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5,408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3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S15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5,408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3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Расходы по софинан-сированию вопросов проектирования, строи-тельства, реконструк-ции, капитального ремонта и ремонта, автомобильных дорог общего пользования местного знач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3S15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29,932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3S15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29,932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3S15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29,932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3S15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29,932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Приведение в соот-ветствие с технически-ми требованиями средств организации движения транспортных средств и пешеходов (дорожные знаки, дорожная разметка, ограждения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05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Приведение в соот-ветствии техническими требованиями средств организации движения транспортных средств и пешеход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05S15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5S15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05S15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05S15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Волотовского муниципального округа "Улучшение жилищных условий граждан в Волотовском муниципальном округе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5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"Капитальный ремонт муниципального жилищного фонда" муниципальной Программы Волотовского муниципального округа "Улучшение жилищных условий граждан в Волотовском муниципальном округе"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9300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7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0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05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Основное мероприятие «Ремонт муниципаль-ных жилых помещений"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301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9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Капитальный ремонт муниципального жилищного фонда за счет средств сбора от найм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301102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2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Проведение обследования домов на предмет аварийности и получения соответству-ющего заключ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301103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Жилищно-комму-нальное хозяйств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301103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301103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301103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Основное мероприятие «Участие в регио-нальной программе по капитальному ремонту общего имущества в многоквартирных домах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303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5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Перечисление платежей оператору фонда капитального ремонт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303999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5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Жилищно-комму-нальное хозяйств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303999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5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303999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5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303999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5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-рамма Волотовского муниципального округа "Градостроительная политика на терри-тории Волотовского муниципального округа на 2021-2029 год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Реализация полномо-чий района в сфере градостроительной деятельно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00999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60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00999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60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Другие общегосударс-твенные вопрос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00999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60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00999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60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Волотовского округа "Развитие культуры Волотовского округа"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899,50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771,160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769,25374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"Сохранение и развитие традиционной народной культуры Волотовского округа"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100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2 779,252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 957,852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 955,9052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«Укрепление материально-технической базы учреждений культурно-досугового типа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102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434,052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99,052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97,1052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Расходы, направленные на финансовую поддержку учреждений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02001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2001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2001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2001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реализация отдельных мероприятий муниципальной программы Развития культур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02103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2103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2103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2103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На укрепление материально-технической базы на условиях софинансирования из областного и федерального бюджет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02L467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99,052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99,052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97,1052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2L467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99,052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99,052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97,1052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2L467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99,052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99,052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97,1052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2L467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99,052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99,052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97,1052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кадрового потенциала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103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1 075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 324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 324,6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оплату работник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03024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485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324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324,6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3024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485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324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324,6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3024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485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324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324,6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3024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485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324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324,6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03714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90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3714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90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3714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90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3714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90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Основное мероприятие «Создание и продвижение конкурентоспособных продуктов и услуг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104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5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Софинансирование к реализации кластерных проект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04S236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5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4S236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4S236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4S236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держание учреждения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107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Обеспечение деятельности учреждений культур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07024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107024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107024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107024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библиотечного дела в Волотовском округе"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200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 894,653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 006,008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 006,0484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Основное мероприятие «Укрепление матери-ально-технической базы библиотек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202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На укрепление матери-ально-технической базы по муниципаль-ному стандарт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202103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02103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2103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2103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кадрового потенциала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203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 329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 749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 749,2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оплату труда работник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203024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870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749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749,2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03024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870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749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749,2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3024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870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749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749,2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3024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870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749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749,2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203714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5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03714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5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3714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5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3714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5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равного доступа всех слоев населения к культурным ценност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205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4,808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4,808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4,8484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одернизация библиотек в части комплектования книжных фондов библиотек при условии софинансирова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205L51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4,808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4,808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4,8484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05L51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4,808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4,808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4,8484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5L51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4,808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4,808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4,8484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5L51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,808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,808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,8484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Основное мероприятие «Содержание учреждения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206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00,745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2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22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Обеспечение деятель-ности библиоте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206024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56,745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2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22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06024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6,745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2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22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6024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6,745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2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22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6024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6,745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2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22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реализация отдельных мероприятий муниципальной программы Развития культуры (проектно-сметная документация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206103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206103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206103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206103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Подпрограмма "Разви-тие дополнительного образования детей в сфере культуры Волотовского округа"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300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 225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807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807,3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звитие кадрового потенциала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302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128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80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801,3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Обеспечение деятель-ности организаций дополнительного образова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302022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885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80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801,3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302022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885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80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801,3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302022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885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80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801,3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302022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885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80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801,3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Частичная компенсация дополнительных расходов на повышение оплаты труда работников бюджетной сфер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302714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43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302714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43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302714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43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302714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43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Основное мероприятие «Содержание учреждения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305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7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обеспечение деятель-ности учрежд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305022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7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305022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7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305022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7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305022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7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муниципальной службы в Волотовском муниципальном округе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на обучение по прог-раммам дополнитель-ного образова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000999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000999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00999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00999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физической культуры и спорта на территории Волотовского муниципального округа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86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66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66,5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физической культуры и спорта на территории Волотовского муниципального округа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000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186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866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866,5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Обеспечение деятель-ности учреждений в сфере физической культуры и спорт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000267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124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866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866,5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000267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124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866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866,5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000267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124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866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866,5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000267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124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866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866,5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Организация и прове-дения физкультурно-массовых и спортивных мероприят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000101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000101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000101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000101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малого и среднего предпринимательства в Волотовском муниципальном округе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63,851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Повышение привлекательности территории для создания субъектов малого и среднего предпринимательств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001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863,851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Субсидия субъектам малого и среднего предпринимательства на возмещение части затрат на приобретение машин и оборудования (за исключением автотранспорта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01717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4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01717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4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01717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4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01717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оставление субси-дии на компенсацию затрат, связанных с обеспечения твердым топливом (дрова) семей граждан, признанных на военную службу по мобилизации, граждан, заключивших контракт о добровольном содействии в выполнении задач, возложенных на Вооруженные Силы РФ, сотрудников, находящихся в служебной командировке в зоне действия специальной военной операции, проживающих в жилых помещениях с печным отопление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01762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403,508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01762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403,508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01762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403,508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01762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403,508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Реализация прочих мероприятий по повышению привлекательности территории для создания субъектов малого и среднего предпринимательств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01999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,34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01999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,34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01999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,34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01999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,34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на возмещение части затрат на приобретение машин и оборудования (за исключением автотранспорта) на условиях софинансирования субсидии субъектам малого и среднего предпринимательств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001S17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001S17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001S17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юридичес-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001S17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Развитие информационного общества и формиро-вание электронного правительства в Волотовском муниципальном округе"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00101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80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00101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80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Функционирование Правительства РФ, высших исполнитель-ных органов государственной власти субъектов РФ, местных администрац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00101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80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00101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80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Организация разработки и внедрения информационных систем и автоматизированных рабочих мест, обеспечивающих межведомственное электронное взаимодействие при предоставлении муниципальных услуг в электронном вид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5000101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5000101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Функционирование Правительства РФ, высших исполнитель-ных органов государственной власти субъектов РФ, местных администрац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5000101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5000101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туризма на территории Волотовского муниципального округа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формированию конкурентоспособного туристического продукта, развитие сферы туризма"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001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Реализация меропри-ятия по содействию формирования конкурентоспособного туристического продукта, развитие сферы туризм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01999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01999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001999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001999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развитию туристической инфраструктуры"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6002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на развитие туристической инфраструктур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60029999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60029999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60029999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60029999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 Защита населения и территорий от чрезвычайных ситуаций природного и техногенного характера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0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53,17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Подпрограмма "Мини-мизация последствий чрезвычайных ситуа-ций природного и тех-ногенного характера"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7100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Хранение и обновление материального резерва, предназначенного для ликвидации чрезвы-чайных ситуац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100999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100999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100999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100999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одпрограмма " Аппаратно-программный комплекс " Безопасный город" построение и развитие""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7200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853,17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беспечение единой дежурной диспетчерской служб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7200101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853,17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7200101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853,17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7200101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853,17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7200101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53,17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29,4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 Противодействие коррупции в Волотовском муниципальном округе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0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Реализация меропри-ятий муниципальной программы Противо-действие коррупции в Волотовском муниципальном округ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8000999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8000999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8000999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8000999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Обеспече-ние населения Волотовского муниципального округа банными услугами "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Субсидия юридическим лицам (за исключением субсидий государственным (муниципальным) учреждениям), индивидуальным предпринимателям, а также физически лицам - производителям товаров, работ, услуг предоставляются на безвозмездной и безвозвратной основе в целях возмещения недополученных доходов и (или) финан-сового обеспечения (возмещения) затрат в связи с предоставле-нием населению услуг общественной бани на территории Волотовского муниципального округа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9000101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Жилищно-комму-нальное хозяйств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9000101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9000101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9000101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коммунальной инфраструктуры и повышения качества жилищно-коммуналь-ных услуг в Волотовском муниципальном округе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14,151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Разви-тие инфраструктуры водоснабжения и водоотведения населенных пунктов Волотовского муниципального округа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100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114,151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муниципальной политики в области развития коммунальной инфраструктуры в Волотовском муниципальном округе"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0101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114,151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Расходы, направленные на финансовую поддержку учреждений (на разработку санитарно-защитных зон и лицензирование объектов центрального водоснабжения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101001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Жилищно-комму-нальное хозяйств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101001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101001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101001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бустройство зон санитарной охраны источников питьевого водоснабж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101001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43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Жилищно-комму-нальное хозяйств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101001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3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101001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3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101001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3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на прокладку нового водопровода, расположенного от артезианской скважины посёлка Волот ул. Комаров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1011237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0,6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Жилищно-комму-нальное хозяйств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1011237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0,6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1011237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0,6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Субсидии на осущест-вление капитальных вложений бюджетным и автономным учреж-дениям, государст-венным (муниципаль-ным) унитарным предприяти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1011237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0,6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области водоснабжения и водоотвед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1017237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034,341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Жилищно-комму-нальное хозяйств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1017237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034,341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1017237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034,341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1017237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034,341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софинансирование за счет местного бюджета на реализацию мероприятий муниципальной программы "Развитие коммунальной инфраструктуры и повышения качества жилищно-коммунальных услуг в Волотовском муниципальном округе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65,907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Жилищно-комму-нальное хозяйств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65,907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65,907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101S237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65,907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Комплексные меры противодействия наркомании и зависимости от других психоактивных веществ в Волотовском муниципальном округе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ероприятия по снижению актуальности проблем, связанных со злоупотреблением наркотиков и других психоактивных веществ в Волотовском муниципальном округ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000999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000999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000999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000999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Профилак-тика правонарушений, терроризма и экстре-мизма в Волотовском муниципальном округе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Подпрограмма "Профи-лактика правонаруше-ний в Волотовском муниципальном округе"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2200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ероприятие по совершенствованию системы профилактики правонарушений, направленных на сокращение количества преступлений и преступности среди несовершеннолетних на территории Волотовского муниципального округ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2201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Организация, проведе-ние в каникулярное время военно-патриотических лагерей и осуществление трудоустройством выпускников в период летних каникул в рамках подпрограммы Профилактика правонарушений в Волотовском муниципальном округ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2201999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2201999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2201999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2201999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Благоуст-ройство территорий Волотовского муниципального округа"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00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89,08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22,7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22,702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Повышение энергетической эффективности на территории Волотовского муниципального округа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100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544,0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237,6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237,68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Доведение уровня освещённости улиц, проездов, пешеходных дорожек сельского поселения до 85%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544,0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237,6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237,68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Жилищно-комму-нальное хозяйств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544,0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237,6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237,68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544,0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237,6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237,68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100005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544,0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237,6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237,68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Подпрограмма "Озеле-нение территории Волотовского муниципального округа, содержание братских захоронений и гражданских кладбищ "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200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25,1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4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Реализация меропри-ятий по озеленению территорий, поддержание братских и граждански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25,1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4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Жилищно-комму-нальное хозяйств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25,1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4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25,1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4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2000056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25,1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Повышение уровня комфортности и чистоты на территории Волотовского муниципального округа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300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419,89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545,02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545,022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Обеспечение санитар-ной, противопожарной безопасности, безопас-ности передвижения насел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317,696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45,02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45,022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Жилищно-комму-нальное хозяйств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317,696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545,02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545,022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317,696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545,02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545,022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67,696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95,02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95,022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000057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ероприятия, направленные на борьбу с борщевико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300005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9,213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Жилищно-комму-нальное хозяйств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300005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9,213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300005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9,213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00005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9,213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на организацию деятельности по накоплению (в том числе по раздельному накоплению) твердых коммунальных отходов в части создания и (или) обустройств кон-тейнерных площадок для накопления твердых коммунальных отход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300762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37,08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300762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37,08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300762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37,08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00762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37,08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софинансирование затрат по созданию или содержанию мест (площадок) накопления твердых коммунальных отход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300S62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15,89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300S62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15,89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300S62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15,89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300S62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15,89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Комплексное развитие транспортной инфраструктуры в Волотовском муниципальном округе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00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Текущий ремонт тротуаров и пешеходных дорожек общего пользования населенных пунктов и искусственных сооружений на них, включая проектно-изыскательские работы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002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Текущий ремонт тротуаров (восстановление несущей способности, системы водоотвода), пешеходных дорожек и искусственных сооружений на них (мостиков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002005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002005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002005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002005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Улучшение оборудо-вания остановок общественного транспорт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6003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ероприятия по приведению остановоч-ных пунктов в нормативное состояние (установка скамеек; уборка, мойка остано-вок общественного транспорта, устранение мелких повреждений, окраска, замена урн для сбора мусора и др.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6003005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6003005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6003005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6003005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-рамма "Обеспечение первичных мер пожарной безопасности на территории Волотовского муниципального округа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,1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ероприятия по укрепление противопожарного состояния учреждений, жилого фонда, территории округ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61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1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1,1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1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1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1,1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1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1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1,1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7000999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1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1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1,1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-рамма "Формирование современной городской среды в п. Волот Волотовского муници-пального округа"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0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5,9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Основное мероприятие "Благоустройство и содержание дворовых территорий МКД и территорий общего пользования"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80F2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45,9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на реализацию меро-приятий муниципаль-ных программ, направленных на благоустройство дворовых территорий многоквартирных домов и на благоуст-ройство общественных территор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80F2555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45,9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Жилищно-комму-нальное хозяйств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80F2555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45,9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80F2555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45,9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80F2555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45,9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Развитие и совершенствование форм местного самоуправления на территории Волотовс-кого муниципального округа"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80,7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9003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480,7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Реализация проекта территориального общественного самоуправл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Другие общегосударст-венные вопрос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Жилищно-комму-нальное хозяйств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720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Реализация проекта поддержки местных инициати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8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Жилищно-комму-нальное хозяйств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1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7526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Софинансирование к реализации проекта ТОС «Возрождение» (Благоустройство территории детской площадки около стадиона п. Волот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3S20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S20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20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20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Софинансирование к реализации проекта ТОС «Раcсвет» (Приобретение спор-тивного оборудования для Городецкого сельского дома культуры д. Городцы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3S20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S20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Другие общегосударст-венные вопрос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20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20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Софинансирование к реализации проекта ТОС "Славитино" (Замена окон и уста-новка двери в Слави-тинском сельском доме культуры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3S20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S20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Другие общегосударст-венные вопрос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20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20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Софинансирование к реализации проекта ТОС "Октябрьское" (Замена окон в зданиях библиотеки и дома культуры д. Порожки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3S20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Жилищно-комму-нальное хозяйств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S20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20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20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Софинансирование к реализации проекта поддержки местных инициатив (Ремонт районной библиотеки п. Воло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3S526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28,8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S526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28,8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526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28,8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526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28,8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Софинансирование к реализации проекта поддержки местных инициатив (Благоустройство кладбища в д. Дерглец Волотовского муниципального округа замена ограждения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3S526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28,5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Жилищно-комму-нальное хозяйств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S526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28,5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526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28,5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526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28,5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Софинансирование к реализации проекта поддержки местных инициатив (Ремонт Славитинской сельской библиотеки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9003S526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3,3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9003S526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3,3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9003S526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3,3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9003S526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3,3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-рамма " Привлечение педагогических кадров в сферу образования Волотовского муниципального округа"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стипендии студентам профессиональных учебных заведений, обучающимся на очной и заочной формах обу-чения по направлению "Педагогическое образование"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000016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6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000016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6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000016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96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типенди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000016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6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на проведение мероприятий, посвященных Году педагога и наставник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00000017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000017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00000017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000017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-рамма" Патриотическое воспитание населения Волотовского муниципального округа"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0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Совершенствование информационно-методического обеспечения системы патриотического воспитания населения района и допризывной подготовки молодежи к военной служб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1001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Информационно-методического обеспечения системы патриотического воспитания насел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001999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01999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Другие общегосударст-венные вопрос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01999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001999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Организация патриотического воспитания населения района и допризывной подготовки молодежи к военной службе в ходе подготовки и проведе-ния мероприятий патриотической направленно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1002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На проведение меро-приятий патриотичес-кой направленно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002999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02999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02999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002999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Координация деятель-ности патриотических формирований, общест-венных объединений, различных организаций по патриотическому воспитанию населения района и допризывной подготовке молодежи к военной служб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31003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Организация деятельности центра военно – патриотичес-кого воспитания и подготовки молодежи к военной служб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003999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003999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1003999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003999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функционирование органов местного самоуправления Волотовского муниципального округа, не отнесенные к муниципальным программам округ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761,70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238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261,5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я в сфере установленных функций органов местного самоуправл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100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100010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100010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100010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Расходы на выплаты персоналу государст-венных (муниципаль-ных) орган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100010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75,4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Контрольно-счетная палат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200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9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8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82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Председатель контрольно-счетной палат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200010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9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8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82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200010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9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8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82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 - бюджетного) надзор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200010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9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8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82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Расходы на выплаты персоналу государст-венных (муниципаль-ных) орган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200010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9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2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1800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3 389,30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9 981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0 004,1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9 463,40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6 304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6 304,4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7 332,90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4 301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4 301,9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Функционирование законодательных (представительных) органов государст-венной власти и предс-тавительных органов муниципальных образован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,8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Функционирование Правительства РФ, высших исполнитель-ных органов государст-венной власти субъектов РФ, местных администрац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 564,95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3 908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3 908,1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Расходы на выплаты персоналу государст-венных (муниципаль-ных) орган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 019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3 47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3 471,5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04,15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1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1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,6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 - бюджетного) надзор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7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79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Расходы на выплаты персоналу государст-венных (муниципаль-ных) орган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1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7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Другие общегосударст-венные вопрос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96,1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28,4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7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130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00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002,5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130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00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002,5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Расходы на выплаты персоналу государст-венных (муниципаль-ных) орган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100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97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972,5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010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связанных с расходами старост деревен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Другие общегосударст-венные вопрос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1017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Содержание центра по обслуживанию и сопровождению дея-тельности учреждений (организаций) муниципальными финансами и ведению бухгалтерского учет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104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35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21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21,8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104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35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21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21,8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104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35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21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21,8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104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19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05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05,5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-венных (муниципаль-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104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6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6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6,3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чие расходы (публикация нормативных актов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109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109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Другие общегосударст-венные вопрос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109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109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Содержание штатных единиц, осуществляющие отдельные полномочия по первичному воинскому учету на территориях, где отсутствуют военные комиссариат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87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11,1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87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11,1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Мобилизация и вне-войсковая подготовк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87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11,1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4,04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4,04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4,041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511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3,55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6,55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7,059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Содержание штатных единиц, осуществляющие отдельные государственные полномочия в сфере государственной регистрации актов гражданского состоя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23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4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53,1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23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4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3,1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Другие общегосударст-венные вопрос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23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4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3,1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14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14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14,3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593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8,8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Возмещение затрат по содержанию штатных единиц, осуществляю-щих отдельные полномочия обла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939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939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939,7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80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80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80,9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Функционирование Правительства РФ, высших исполнитель-ных органов государственной власти субъектов РФ, местных администрац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80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80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80,9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Расходы на выплаты персоналу государст-венных (муниципаль-ных) орган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73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72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72,1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,8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558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558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558,8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558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558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558,8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Расходы на выплаты персоналу государст-венных (муниципаль-ных) орган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498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498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498,5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02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0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0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0,3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Содержание штатных единиц, осуществляющие отдельные полномочия области по определению перечня должностных лиц уполномоченных составлять протоколы об административных правонарушения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Функционирование Правительства РФ, высших исполнитель-ных органов государст-венной власти субъектов РФ, местных администрац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06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создание благоприятных условий для применения физическими лицами специального налогового режима "Налог на профессио-нальный доход"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1800770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35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1800770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35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Функционирование Правительства РФ, высших исполнитель-ных органов государственной власти субъектов РФ, местных администрац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1800770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35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1800770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35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, не отнесенные к муниципальным программам Волотовского округ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06,362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39,6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12,743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На организацию проведения выборов в депутаты думы Волотовского муниципального округ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0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0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00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плату дежурств добровольных народных дружинник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1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7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01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7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01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7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Расходы на выплаты персоналу государст-венных (муниципаль-ных) орган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001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001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Вклад в имущество межмуниципальных организац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007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007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Другие общегосударст-венные вопрос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007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Бюджетные инвестиции иным юридическим лицам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007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101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330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25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35,743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101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330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25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35,743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101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330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25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35,743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Публичные норматив-ные социальные выплаты граждана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101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330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25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35,743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на компенсацию платы за нами гражданам муниципальных жилых помещений, мобилизованными в ходе частичной мобилизации и членам их семе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104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104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104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</w:rPr>
              <w:t>Публичные норматив-ные социальные выплаты граждана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104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Резервные фонды муниципального округ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107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24,83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107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24,83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107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24,83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107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24,83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Составление (изменение) списков кандидатов в присяжные заседатели федеральных суд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512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512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512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512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6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на осуществление государственных полномочий по органи-зации мероприятий при осуществлении по обращению с живот-ными без владельце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707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6,9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1,3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707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6,9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1,3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707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6,9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1,3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707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6,9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1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1,3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на организацию обеспечения твердым топливом (дрова) семей граждан, признанных на военную службу по мобилизации, граждан, заключивших контракт о добровольном содействии в выполнении задач, возложенных на Вооруженные Силы РФ, сотрудников, находящихся в служебной командировке в зоне действия специальной военной операции, проживающих в жилых помещениях с печным отопление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762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205,479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762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205,479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762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205,479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762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205,479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Условно-утвержденные расход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2000999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382,2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810,9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2000999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382,2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810,9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Другие общегосударст-венные вопрос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2000999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382,2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810,9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2000999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382,2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810,9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-чение деятельности учреждений, не отнесенные к муниципальным программам округ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00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596,537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21,48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42,6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Обеспечение деятель-ности учреждения "Сервисный центр"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976,48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816,28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837,4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 610,98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300,38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321,5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Другие общегосударст-венные вопрос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610,98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300,38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321,5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610,98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300,38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321,5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365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15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15,9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365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15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15,9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029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365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15,9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15,9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На приобретение автомашины (лизинг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29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90,898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029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90,898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Другие общегосударст-венные вопрос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029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90,898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029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0,898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на приобретение снего-уборочной машин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029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423,958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Жилищно-комму-нальное хозяйств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029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423,958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029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423,958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029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423,958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Содержание центра по обслуживанию и сопровождению дея-тельности учреждений (организаций) муниципальными финансами и ведения бухгалтерского учет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00104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905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905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905,2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00104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905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905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905,2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00104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905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905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905,2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00104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905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905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905,2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0000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7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Расходы, связанные с осуществлением регулярных перевозок пассажиров и багажа автомобильным транспортом общего пользования в приго-родном сообщении по регулируемым тарифа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4000999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27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4000999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27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4000999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27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4000999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27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Всего расходов: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 950,755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 943,88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 842,48500»</w:t>
            </w:r>
          </w:p>
        </w:tc>
      </w:tr>
    </w:tbl>
    <w:p>
      <w:pPr>
        <w:pStyle w:val="TextBodyIndent"/>
        <w:spacing w:before="120" w:after="0"/>
        <w:ind w:firstLine="709"/>
        <w:rPr/>
      </w:pPr>
      <w:r>
        <w:rPr>
          <w:lang w:val="ru-RU"/>
        </w:rPr>
        <w:t xml:space="preserve">2. </w:t>
      </w:r>
      <w:r>
        <w:rPr>
          <w:szCs w:val="28"/>
        </w:rPr>
        <w:t xml:space="preserve">Опубликовать настоящее решение в муниципальной газете "Волотовские ведомости" и разместить на официальном сайте Администрации Волотовского муниципального округа в информационно-телекоммуникационной сети "Интернет".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583"/>
      </w:tblGrid>
      <w:tr>
        <w:trPr/>
        <w:tc>
          <w:tcPr>
            <w:tcW w:w="4772" w:type="dxa"/>
            <w:tcBorders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Волотовского муниципального округа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А.И. Лыжов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3" w:type="dxa"/>
            <w:tcBorders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8"/>
                <w:szCs w:val="28"/>
              </w:rPr>
              <w:t>Председатель Думы Волотовского муниципального округа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Г.А. Лебедева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>
      <w:rFonts w:cs="Aria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44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1">
    <w:name w:val="Название Знак"/>
    <w:qFormat/>
    <w:rPr>
      <w:b/>
      <w:sz w:val="2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7"/>
    <w:qFormat/>
    <w:rPr/>
  </w:style>
  <w:style w:type="character" w:styleId="Style14">
    <w:name w:val="Верхний колонтитул Знак"/>
    <w:basedOn w:val="Style7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Схема документа Знак"/>
    <w:qFormat/>
    <w:rPr>
      <w:rFonts w:ascii="Tahoma" w:hAnsi="Tahoma" w:eastAsia="Calibri" w:cs="Tahoma"/>
      <w:shd w:fill="000080" w:val="clear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FF6600"/>
      <w:sz w:val="24"/>
      <w:lang w:val="en-US"/>
    </w:rPr>
  </w:style>
  <w:style w:type="character" w:styleId="PageNumber">
    <w:name w:val="Page Number"/>
    <w:rPr>
      <w:rFonts w:cs="Times New Roman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BodyTextIndentChar1">
    <w:name w:val="Body Text Indent Char1"/>
    <w:qFormat/>
    <w:rPr>
      <w:rFonts w:ascii="Times New Roman" w:hAnsi="Times New Roman" w:cs="Times New Roman"/>
      <w:bCs/>
      <w:color w:val="FF6600"/>
      <w:sz w:val="24"/>
      <w:szCs w:val="24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31">
    <w:name w:val="Знак Знак3"/>
    <w:qFormat/>
    <w:rPr>
      <w:sz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lk">
    <w:name w:val="blk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1985" w:right="680" w:hanging="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8:33:00Z</dcterms:created>
  <dc:creator>USER</dc:creator>
  <dc:description/>
  <cp:keywords/>
  <dc:language>en-US</dc:language>
  <cp:lastModifiedBy>Морозова Лариса Евгеньевна</cp:lastModifiedBy>
  <cp:lastPrinted>2023-08-29T11:47:00Z</cp:lastPrinted>
  <dcterms:modified xsi:type="dcterms:W3CDTF">2023-08-29T08:58:00Z</dcterms:modified>
  <cp:revision>5</cp:revision>
  <dc:subject/>
  <dc:title>А д м и н и с т р а ц и я  В о л о т о в с к о г о  р а й о н а</dc:title>
</cp:coreProperties>
</file>