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.07.2023         № 33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ущерба, причинённого зеленым насаждениям, произрастающим на территории населённых пунктов Волот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в населённых пунктах Волотовского муниципального округа, повышения ответственности за сохранность зеленых насаждений, во исполнение действующих правил благоустройства на территории Волотовского муниципального округа, в соответствии со статьей 16 Федерального закона от 06.10.2003 № 131-ФЗ «Об общих принципах организации местного самоуправления в Российской Федерации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твердить прилагаемый Порядок определения ущерба, причинённого зеленым насаждениям, произрастающим на территории населённых пунктов Волот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 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Г. А. Лебедева</w:t>
            </w:r>
          </w:p>
        </w:tc>
      </w:tr>
    </w:tbl>
    <w:p>
      <w:pPr>
        <w:pStyle w:val="ConsPlusTitle"/>
        <w:widowControl/>
        <w:ind w:left="5103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Утвержден </w:t>
      </w:r>
    </w:p>
    <w:p>
      <w:pPr>
        <w:pStyle w:val="ConsPlusTitle"/>
        <w:widowControl/>
        <w:ind w:left="5103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ешением Думы Волотовского муниципального округа от 31.07.2023    № 333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я ущерба, причинённого зеленым насаждениям, произрастающим на территории населённых пунктов Волотовского муниципального округа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ущерб, причинённый зеленым насаждениям, произрастающим на территории населённых пунктов Волотовского муниципального округа, размер и порядок оплаты восстановительной стоимости зеленых насаждений в случае их или уничтожения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повреждения, повлекшего прекращение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личину одной условной единицы, применяемой при расчете восстановительной стоимости зеленых насаждений, считать равной 100 рублям, а на участках, отведенных под индивидуальное жилищное строительство, считать равной 20 руб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по обследованию земельных участков и определению восстановительной стоимости зеленых насаждений, а также обследованию зеленых насаждений для совершения безотлагательных действий по выполнению аварийных работ, устранению аварийных ситуаций входя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территориального отдел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территориального отде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ециалисты территориальных отделов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зависимые эксперты - (по запросу и 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чет восстановительной стоимости деревьев производится в соответствии с приложением 1 к настоящему Порядку в рублях за каждое дерево путем умножения стоимости одной условной единицы на коэффициент, соответствующий породе дерева и диаметру ствола на высоте 1,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чет восстановительной стоимости деревьев на участках, отведенных под индивидуальное жилищное строительство, производится в соответствии с приложением 2 к настоящему Порядку в рублях за каждое дерево путем умножения стоимости одной условной единицы на коэффициент, соответствующий породе де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чет восстановительной стоимости кустарников производится в соответствии с приложением 3 к настоящему Положению в рублях за каждый кустарник путем умножения стоимости одной условной единицы на коэффициент, соответствующий возрасту и декоративной группе кустарника. Отнесение кустарника к той или иной декоративной группе осуществляется в установленном порядке и оформляется актом обследования земельного участк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 восстановительной стоимости газонов и цветников производится в соответствии с приложением 4 к настоящему Порядку в рублях за одну единицу измерения путем умножения стоимости одной условной единицы на коэффициент, приведенный в приложен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висимости от уровня общего состояния зеленых насаждений сумма восстановительной стоимости, рассчитанная в соответствии с приложениями 1, 2 и 3 к настоящему Порядку, умножается на соответствующие коэффициенты общего состояния зеленых насаждений, приведенные в приложении 5 к настоящему Поряд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ровень общего состояния зеленых насаждений фиксируется в акте обследования зеленых насаждений для совершения безотлагательных действий по выполнению аварийных работ, устранению аварийных ситуаций</w:t>
      </w:r>
      <w:r>
        <w:rPr/>
        <w:t xml:space="preserve"> </w:t>
      </w:r>
      <w:r>
        <w:rPr>
          <w:sz w:val="28"/>
          <w:szCs w:val="28"/>
        </w:rPr>
        <w:t>в соответствии с приложением 6 к настоящему Порядку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в акте обследования земельного участка, в соответствии с приложением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сстановительная стоимость зеленых насаждений, поврежденных или уничтоженных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1, 2, 3, 4 и 5 к настоящему Положению, на коэффициент 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Лица, в интересах которых планируется выполнение работ по рубке (сносу), обрезке и (или) пересадке зеленых насаждений, обязаны обратиться с заявкой об определении размера восстановительной стоимости зеленых наса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ерриториальный отдел </w:t>
      </w:r>
      <w:r>
        <w:rPr>
          <w:sz w:val="28"/>
          <w:szCs w:val="28"/>
        </w:rPr>
        <w:t>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или квитанцию на оплату восстановительной стоимости. Срок оплаты по указанному счету не может составлять более пяти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а восстановительной стоимости производится путем перечисления денежных средств на счет бюджета Воло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уклонения соответствующих лиц от оплаты восстановительной стоимости зеленых насаждений </w:t>
      </w:r>
      <w:r>
        <w:rPr>
          <w:color w:val="000000"/>
          <w:sz w:val="28"/>
          <w:szCs w:val="28"/>
        </w:rPr>
        <w:t xml:space="preserve">Территориальный отдел Администрации Волотовского муниципального округа </w:t>
      </w:r>
      <w:r>
        <w:rPr>
          <w:sz w:val="28"/>
          <w:szCs w:val="28"/>
        </w:rPr>
        <w:t>вправе обратиться в суд с иском о взыскании ущерба. При этом размер ущерба определяется как размер восстановительной стоимости зеленых насаждений, рассчитанный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становительной стоимости дерев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восстановительной стоимости деревьев на участках, отведенных под индивидуальное жилищное строитель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роды дерева     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 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 с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липа, клен остролистный, клен белый, каштан, бук, яблоня, береза, граб, ясень пушистый, орех маньчжурский, вяз шершавый, вяз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, груша уссурийская, вишн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, тополь пирамидальный, тополь бальзамический, тополь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порослевого происхождения   из состава пород, признанных малоц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обыкно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стойное зеленое нас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становительной стоимости кустар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1134"/>
        <w:gridCol w:w="1134"/>
        <w:gridCol w:w="1099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оды дерев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кустарника</w:t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01 до 3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 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лиственный кустарник, полукустарник,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цветущий кустарник и Красиво цветущая 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зеленые и хвойные кустарники, карликовое хвой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становительной стоимости газонов и цве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кв. м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партерный и руло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и мавританск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луговой и газон естественного происхожд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окров с признаками растительност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состояния зеле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66"/>
        <w:gridCol w:w="1797"/>
        <w:gridCol w:w="1970"/>
        <w:gridCol w:w="1785"/>
        <w:gridCol w:w="1873"/>
        <w:gridCol w:w="1432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. сост.</w:t>
            </w:r>
          </w:p>
        </w:tc>
        <w:tc>
          <w:tcPr>
            <w:tcW w:w="8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шкала состоя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стояние листвы (хвои), крон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рос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реждение и болезн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цент здоровых ветве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доров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зеленая, блестящая, крона густ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льный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слабл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светлее обычного, крона слабо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, но не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стные повреждения ствола, ветв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гнетенно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светло-зеленая, крона ажурн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 более чем на 50 процентов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реждение ствола, ветвей, сокотечение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сыхающе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ва (хвоя) пожелтевшая, серая, крона редка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ильные повреждения ствола и ветвей, признаки поселения стволовых вредите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 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) (подпись) (И.О. Фамилия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_____" ____________ 20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следования зеленых насаждений для соверш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отлагательных действий по выполн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арийных работ, устранению авари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                                                                         "____" __________ 20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, Фамилия И.О.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сутствии 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Фамилия И.О., должность (при наличии) заяви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л натурное обследование зеленых насаждений в 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территор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: 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(адрес места натурного обследования, описание местополож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ных к сносу 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, ИНН, ОГР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заявителя юридического лица, индивидуального предпринимателя/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Фамилия И.О., паспортные данные, адрес заявителя физического лиц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совершения безотлагательных действий  по выполнению аварийных работ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анению аварийных ситуаци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обследования установлен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/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тегория зеленых насаждений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ода (вид) зеленых насаждений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аметр на высоте 1,3 м, см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(штук, кв. м, п. м)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енное состояние (здоровое, аварийное)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ь сохранения (снос, пересадка, сохранить)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 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ый Акт обследования зеленых насаждений дает право на совершение безотлагательных действий по выполнению аварийных работ, устранению аварийных ситуаций без оформления разрешения на снос (пересадку) зеленых насаждени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действия Акта обследования зеленых насаждений для совершения безотлагательных действий по выполнению аварийных работ, устранению аварийных ситуаций - 3 (три) дня с даты оформле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 работника (подпись), проводившего обследование, Фамилия И.О.) м. п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заявитель (уполномоченный представитель заявителя), Фамилия И.О., подпись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 xml:space="preserve">УТВЕРЖДАЮ </w:t>
      </w:r>
    </w:p>
    <w:p>
      <w:pPr>
        <w:pStyle w:val="Normal"/>
        <w:suppressAutoHyphens w:val="false"/>
        <w:jc w:val="right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 ________________</w:t>
      </w:r>
    </w:p>
    <w:p>
      <w:pPr>
        <w:pStyle w:val="Normal"/>
        <w:suppressAutoHyphens w:val="false"/>
        <w:jc w:val="right"/>
        <w:textAlignment w:val="baseline"/>
        <w:rPr/>
      </w:pPr>
      <w:r>
        <w:rPr>
          <w:color w:val="444444"/>
          <w:spacing w:val="-18"/>
          <w:lang w:eastAsia="ru-RU"/>
        </w:rPr>
        <w:t>(должность) (подпись) (И.О. Фамилия)</w:t>
      </w:r>
    </w:p>
    <w:p>
      <w:pPr>
        <w:pStyle w:val="Normal"/>
        <w:suppressAutoHyphens w:val="false"/>
        <w:jc w:val="right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color w:val="444444"/>
          <w:spacing w:val="-18"/>
          <w:lang w:eastAsia="ru-RU"/>
        </w:rPr>
        <w:t>"_____" ____________ 20__ г.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color w:val="444444"/>
          <w:spacing w:val="-18"/>
          <w:lang w:eastAsia="ru-RU"/>
        </w:rPr>
        <w:br/>
        <w:t xml:space="preserve"> Акт № 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обследования зеленых насаждений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br/>
        <w:t>Место                                                                                                                                                         "____" __________ 20___ г.</w:t>
      </w:r>
      <w:r>
        <w:rPr/>
        <w:t xml:space="preserve"> 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color w:val="444444"/>
          <w:spacing w:val="-18"/>
          <w:lang w:eastAsia="ru-RU"/>
        </w:rPr>
        <w:br/>
        <w:t>___________________________________________________________________________________ ________ (должность, Фамилия И. О.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в присутствии 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Фамилия И.О., должность (при наличии) заявител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/>
      </w:pPr>
      <w:r>
        <w:rPr>
          <w:color w:val="444444"/>
          <w:spacing w:val="-18"/>
          <w:lang w:eastAsia="ru-RU"/>
        </w:rPr>
        <w:t>провел натурное обследование зеленых насаждений в __________________ 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наименование территории)</w:t>
      </w:r>
      <w:r>
        <w:rPr/>
        <w:t xml:space="preserve"> 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по адресу: 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адрес места натурного обследования, описание местоположени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,</w:t>
      </w:r>
    </w:p>
    <w:p>
      <w:pPr>
        <w:pStyle w:val="Normal"/>
        <w:suppressAutoHyphens w:val="false"/>
        <w:textAlignment w:val="baseline"/>
        <w:rPr/>
      </w:pPr>
      <w:r>
        <w:rPr>
          <w:color w:val="444444"/>
          <w:spacing w:val="-18"/>
          <w:lang w:eastAsia="ru-RU"/>
        </w:rPr>
        <w:t>Заявленных к сносу (удаленных, поврежденных)________________________________________________</w:t>
      </w:r>
      <w:r>
        <w:rPr/>
        <w:t xml:space="preserve"> </w:t>
      </w:r>
      <w:r>
        <w:rPr>
          <w:color w:val="444444"/>
          <w:spacing w:val="-18"/>
          <w:lang w:eastAsia="ru-RU"/>
        </w:rPr>
        <w:t>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наименование, ИНН, ОГРН,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адрес заявителя юридического лица, индивидуального предпринимателя/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Фамилия И.О., паспортные данные, адрес заявителя физического лица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в целях 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(цель сноса зеленых насаждений в соответствии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444444"/>
          <w:spacing w:val="-18"/>
          <w:lang w:eastAsia="ru-RU"/>
        </w:rPr>
        <w:t>с действующим законодательством и «Правилами благоустройства на территории Волотовского муниципального округа», утвержденными решением Думы Волотовского муниципального округа от 29.04.2022 года № 210 (в действующей редакции).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lang w:eastAsia="ru-RU"/>
        </w:rPr>
      </w:pPr>
      <w:r>
        <w:rPr>
          <w:color w:val="444444"/>
          <w:spacing w:val="-18"/>
          <w:lang w:eastAsia="ru-RU"/>
        </w:rPr>
        <w:t>В ходе обследования установле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36"/>
        <w:gridCol w:w="1707"/>
        <w:gridCol w:w="1134"/>
        <w:gridCol w:w="1417"/>
        <w:gridCol w:w="1607"/>
        <w:gridCol w:w="1654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444444"/>
                <w:spacing w:val="-18"/>
                <w:lang w:eastAsia="ru-RU"/>
              </w:rPr>
            </w:pPr>
            <w:r>
              <w:rPr>
                <w:color w:val="444444"/>
                <w:spacing w:val="-18"/>
                <w:lang w:eastAsia="ru-RU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pacing w:val="-18"/>
                <w:lang w:eastAsia="ru-RU"/>
              </w:rPr>
            </w:pPr>
            <w:r>
              <w:rPr>
                <w:color w:val="444444"/>
                <w:spacing w:val="-18"/>
                <w:lang w:eastAsia="ru-RU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тегория зеленых наса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рода (вид) зеленых наса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иаметр на высоте 1,3 м,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(штук, кв. м, п. м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чественное состояние (здоровое, ослабленное, угнетенное, усыхающее, сухостой, аварийное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left="-49" w:right="-120" w:firstLine="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ость сохранения (снос, пересадка, сохранить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того</w:t>
              <w:b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ревь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рос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диночные кустар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дно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вухрядная живая изгоро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равянистая расти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ественные растительные со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Данный Акт обследования зеленых насаждений не является разрешением на снос (пересадку) зеленых насаждений.</w:t>
      </w:r>
    </w:p>
    <w:p>
      <w:pPr>
        <w:pStyle w:val="Normal"/>
        <w:suppressAutoHyphens w:val="false"/>
        <w:ind w:firstLine="480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Срок действия Акта обследования зеленых насаждений - 1 (один) год с даты оформления.</w:t>
      </w:r>
    </w:p>
    <w:p>
      <w:pPr>
        <w:pStyle w:val="Normal"/>
        <w:suppressAutoHyphens w:val="false"/>
        <w:ind w:firstLine="480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docs.cntd.ru/document/571062362" \l "2N5KFPM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ри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:</w:t>
      </w:r>
      <w:r>
        <w:rPr>
          <w:color w:val="444444"/>
          <w:sz w:val="28"/>
          <w:szCs w:val="28"/>
          <w:lang w:eastAsia="ru-RU"/>
        </w:rPr>
        <w:t xml:space="preserve"> Ведомость расчета компенсационной стоимости зеленых насаждений на ___ л. в 1 экз. (форма прилагается).</w:t>
        <w:br/>
      </w:r>
    </w:p>
    <w:p>
      <w:pPr>
        <w:pStyle w:val="Normal"/>
        <w:suppressAutoHyphens w:val="false"/>
        <w:textAlignment w:val="baseline"/>
        <w:rPr/>
      </w:pPr>
      <w:r>
        <w:rPr>
          <w:color w:val="444444"/>
          <w:spacing w:val="-18"/>
          <w:sz w:val="28"/>
          <w:szCs w:val="28"/>
          <w:lang w:eastAsia="ru-RU"/>
        </w:rPr>
        <w:br/>
        <w:t>Подписи сторон:</w:t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1. ____________________________________________________________________</w:t>
      </w:r>
    </w:p>
    <w:p>
      <w:pPr>
        <w:pStyle w:val="Normal"/>
        <w:suppressAutoHyphens w:val="false"/>
        <w:jc w:val="center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должность работника учреждения по охране зеленых               (подпись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 xml:space="preserve"> </w:t>
      </w:r>
      <w:r>
        <w:rPr>
          <w:color w:val="444444"/>
          <w:spacing w:val="-18"/>
          <w:sz w:val="28"/>
          <w:szCs w:val="28"/>
          <w:lang w:eastAsia="ru-RU"/>
        </w:rPr>
        <w:t>насаждений, проводившего обследование, Фамилия И.О.)</w:t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2. 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заявитель (уполномоченный представитель заявителя), Фамилия И.О.) (подпись)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>
          <w:bCs/>
          <w:color w:val="444444"/>
          <w:lang w:eastAsia="ru-RU"/>
        </w:rPr>
      </w:pPr>
      <w:r>
        <w:rPr>
          <w:bCs/>
          <w:color w:val="444444"/>
          <w:lang w:eastAsia="ru-RU"/>
        </w:rPr>
        <w:t>Приложение</w:t>
        <w:br/>
        <w:t>к Акту</w:t>
        <w:br/>
        <w:t>обследования зеленых насаждений</w:t>
        <w:br/>
        <w:t>от «___» ________ 20__ г. № ___</w:t>
      </w:r>
    </w:p>
    <w:p>
      <w:pPr>
        <w:pStyle w:val="Normal"/>
        <w:suppressAutoHyphens w:val="false"/>
        <w:jc w:val="right"/>
        <w:textAlignment w:val="baseline"/>
        <w:rPr>
          <w:color w:val="444444"/>
          <w:lang w:eastAsia="ru-RU"/>
        </w:rPr>
      </w:pPr>
      <w:r>
        <w:rPr>
          <w:color w:val="444444"/>
          <w:lang w:eastAsia="ru-RU"/>
        </w:rPr>
        <w:t>(Форма)</w:t>
      </w:r>
    </w:p>
    <w:p>
      <w:pPr>
        <w:pStyle w:val="Normal"/>
        <w:suppressAutoHyphens w:val="false"/>
        <w:spacing w:before="0" w:after="240"/>
        <w:jc w:val="center"/>
        <w:textAlignment w:val="baseline"/>
        <w:rPr>
          <w:bCs/>
          <w:color w:val="444444"/>
          <w:sz w:val="28"/>
          <w:szCs w:val="28"/>
          <w:lang w:eastAsia="ru-RU"/>
        </w:rPr>
      </w:pPr>
      <w:r>
        <w:rPr>
          <w:bCs/>
          <w:color w:val="444444"/>
          <w:sz w:val="28"/>
          <w:szCs w:val="28"/>
          <w:lang w:eastAsia="ru-RU"/>
        </w:rPr>
        <w:t>Ведомость расчета компенсационной стоимости зеленых насаждений</w:t>
        <w:b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31"/>
        <w:gridCol w:w="1276"/>
        <w:gridCol w:w="1984"/>
        <w:gridCol w:w="2125"/>
        <w:gridCol w:w="1844"/>
        <w:gridCol w:w="1701"/>
        <w:gridCol w:w="1276"/>
        <w:gridCol w:w="1418"/>
        <w:gridCol w:w="1984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рода (вид) зеленых наса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иаметр на высоте 1,3 м, с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10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Действительная восстановительная стоимость зеленых насаждений, руб./ед.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lang w:eastAsia="ru-RU"/>
              </w:rPr>
              <w:t>Коэффициент,</w:t>
            </w:r>
            <w:r>
              <w:rPr/>
              <w:t xml:space="preserve"> </w:t>
            </w:r>
            <w:r>
              <w:rPr>
                <w:lang w:eastAsia="ru-RU"/>
              </w:rPr>
              <w:t>соответствующий породе дерева и диаметру ствола на высоте 1,3 м (высоте кустарник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эффициент поправки на текущее состояние зеленых насажд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-8" w:hanging="1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эффициент, учитывающий отсутствие разре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мпенсационная стоимость зеленых насаждений, руб. (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hanging="149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(штук; кв. м; п. 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ind w:right="134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мпенсационная стоимость зеленых насаждений, руб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того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rFonts w:ascii="Arial" w:hAnsi="Arial" w:cs="Arial"/>
          <w:color w:val="444444"/>
          <w:lang w:eastAsia="ru-RU"/>
        </w:rPr>
      </w:pPr>
      <w:r>
        <w:rPr>
          <w:rFonts w:cs="Arial" w:ascii="Arial" w:hAnsi="Arial"/>
          <w:color w:val="444444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/>
      </w:pPr>
      <w:r>
        <w:rPr>
          <w:color w:val="444444"/>
          <w:sz w:val="28"/>
          <w:szCs w:val="28"/>
          <w:lang w:eastAsia="ru-RU"/>
        </w:rPr>
        <w:t>Налог на добавленную стоимость не предусмотрен.</w:t>
      </w:r>
      <w:r>
        <w:rPr>
          <w:color w:val="444444"/>
          <w:spacing w:val="-18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480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______________________________ ___________________ 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Должность)               М.П.                   (подпись)              (И.О. Фамили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br/>
        <w:t>Ведомость составил ____________________________________________________________________________________________________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t>(Должность )                                           (подпись)               (И.О. Фамилия)</w:t>
      </w:r>
    </w:p>
    <w:p>
      <w:pPr>
        <w:pStyle w:val="Normal"/>
        <w:suppressAutoHyphens w:val="false"/>
        <w:textAlignment w:val="baselin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  <w:br/>
        <w:t>«____» ____________ 20____ г.</w:t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color w:val="444444"/>
          <w:spacing w:val="-18"/>
          <w:sz w:val="28"/>
          <w:szCs w:val="28"/>
          <w:lang w:eastAsia="ru-RU"/>
        </w:rPr>
      </w:pPr>
      <w:r>
        <w:rPr>
          <w:color w:val="444444"/>
          <w:spacing w:val="-18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2:00Z</dcterms:created>
  <dc:creator>user</dc:creator>
  <dc:description/>
  <cp:keywords/>
  <dc:language>en-US</dc:language>
  <cp:lastModifiedBy>Морозова Лариса Евгеньевна</cp:lastModifiedBy>
  <cp:lastPrinted>2023-07-31T09:53:00Z</cp:lastPrinted>
  <dcterms:modified xsi:type="dcterms:W3CDTF">2023-07-31T12:46:00Z</dcterms:modified>
  <cp:revision>6</cp:revision>
  <dc:subject/>
  <dc:title>Проект</dc:title>
</cp:coreProperties>
</file>