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31.07.2023            № 332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назначения и проведения опроса граждан на территории Волот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илагаемое Положения о порядке назначения и проведения опроса граждан на территории Волотовского муниципального округа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решение Думы Волотовского муниципального района от 29.10.2013 № 254 «Об утверждении Положения о порядке назначения и проведения опроса граждан на территории Волотовского муниципального района»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публиковать настоящее реш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Волот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en-US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sz w:val="28"/>
                <w:szCs w:val="28"/>
                <w:lang w:eastAsia="en-US"/>
              </w:rPr>
              <w:t>Г.А. Лебеде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Утверждено реш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Думы Воло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31.07.2023     2023 № 33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назначения и проведения опроса граждан на территории</w:t>
      </w:r>
    </w:p>
    <w:p>
      <w:pPr>
        <w:pStyle w:val="Normal"/>
        <w:ind w:left="450" w:hanging="0"/>
        <w:jc w:val="center"/>
        <w:rPr/>
      </w:pPr>
      <w:r>
        <w:rPr>
          <w:b/>
          <w:sz w:val="28"/>
          <w:szCs w:val="28"/>
        </w:rPr>
        <w:t>Волотовского муниципального округ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Положение о порядке назначения и проведения опроса граждан на территории </w:t>
      </w:r>
      <w:r>
        <w:rPr>
          <w:sz w:val="28"/>
          <w:szCs w:val="28"/>
        </w:rPr>
        <w:t xml:space="preserve">Волотовского муниципального округа </w:t>
      </w:r>
      <w:r>
        <w:rPr>
          <w:bCs/>
          <w:sz w:val="28"/>
          <w:szCs w:val="28"/>
        </w:rPr>
        <w:t xml:space="preserve">(далее - Положение) разработано в соответствии с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 xml:space="preserve">муниципального округа Новгородской области и определяет порядок подготовки, проведения, установления и рассмотрения результатов опроса граждан в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м округе как одну из форм непосредственного участия населения в осуществлени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  <w:shd w:fill="FAFCFC" w:val="clear"/>
        </w:rPr>
        <w:t xml:space="preserve">Порядок проведения опроса граждан для выявления их мнения о поддержке инициативного проекта утверждается решением Думы </w:t>
      </w:r>
      <w:r>
        <w:rPr>
          <w:sz w:val="28"/>
          <w:szCs w:val="28"/>
        </w:rPr>
        <w:t xml:space="preserve">Волотовского </w:t>
      </w:r>
      <w:r>
        <w:rPr>
          <w:sz w:val="28"/>
          <w:szCs w:val="28"/>
          <w:shd w:fill="FAFCFC" w:val="clear"/>
        </w:rPr>
        <w:t>муниципального округа «О</w:t>
      </w:r>
      <w:r>
        <w:rPr>
          <w:rStyle w:val="StrongEmphasis"/>
          <w:b w:val="false"/>
          <w:sz w:val="28"/>
          <w:szCs w:val="28"/>
        </w:rPr>
        <w:t>б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утверждении Порядка выдвижения, внесения, обсуждения, рассмотрения инициативных проектов, а также проведения их конкурсного отбора в </w:t>
      </w:r>
      <w:r>
        <w:rPr>
          <w:sz w:val="28"/>
          <w:szCs w:val="28"/>
        </w:rPr>
        <w:t xml:space="preserve">Волотовского </w:t>
      </w:r>
      <w:r>
        <w:rPr>
          <w:rStyle w:val="StrongEmphasis"/>
          <w:b w:val="false"/>
          <w:sz w:val="28"/>
          <w:szCs w:val="28"/>
        </w:rPr>
        <w:t>муниципальном округе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1.4. Гражданин имеет право участвовать в опросе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нятие опроса граждан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1. Под опросом граждан в Положении понимается способ выявления мнения населения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 xml:space="preserve">муниципального округа или на части его территории, указанной в решении Думы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го округа (далее - Думы) о назначении опроса граждан, по вопросам местного знач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Результаты опроса носят рекомендательный характер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Жители муниципального округа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просы, предлагаемые для вынесения на опрос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1. Опрос может быть проведен по вопросам, непосредственно затрагивающим интересы жителей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го округ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Вопрос, предлагаемый для вынесения на опрос, должен быть сформулирован таким образом, чтобы исключить возможность его толкования, то есть на него можно было бы дать только однозначный отв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3. Вопросы, предлагаемые для вынесения на опрос, не должны противоречить законодательству Российской Федерации, законодательству Новгородской области и нормативно-правовым актам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 xml:space="preserve">муниципального округа.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ициатива проведения опрос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прос граждан проводится по инициатив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Думы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 xml:space="preserve">муниципального округа, Главы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го округа - по вопросам местного знач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органов государственной власти Новгородской области - для учета мнения граждан при принятии решений об изменении целевого назначения земель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го округа для объектов регионального и межрегионального знач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4.2. Инициатива оформляется решением Думы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 xml:space="preserve">муниципального округа о проведении опроса. Инициатива Думы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 xml:space="preserve">муниципального округа может исходить от депутата или постоянных комиссий Думы, Администрации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го округ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4.3. Граждане и их объединения вправе обратиться в Думу или к Главе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 xml:space="preserve">муниципального округа с предложением о проведении опроса, которое рассматривается в порядке, предусмотренном </w:t>
      </w:r>
      <w:hyperlink r:id="rId6">
        <w:r>
          <w:rPr>
            <w:rStyle w:val="InternetLink"/>
            <w:bCs/>
            <w:sz w:val="28"/>
            <w:szCs w:val="28"/>
          </w:rPr>
          <w:t>статьей 32</w:t>
        </w:r>
      </w:hyperlink>
      <w:r>
        <w:rPr>
          <w:bCs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Инициатор вправе отозвать предложение о проведении опроса до принятия Думой решения о проведении опроса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ерритория проведения опроса граждан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ос проводится на всей территории муниципального округа или на части его территории, указанной в решении Думы о назначении опроса граждан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инансирование опрос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мероприятий, связанных с подготовкой и проведением опроса, осуществляе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бюджета муниципального округа - при проведении опроса по инициативе органов местного самоуправл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областного бюджета - при проведении опроса по инициативе органов государственной власти области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значение опро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1. Назначение опроса осуществляется Думой путем принятия решения, в порядке, установленном Регламентом Думы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Для проведения опроса граждан (при наличии технической возможности) может использоваться официальный сайт Администрации Волотовского муниципального округа в информационно-телекоммуникационной сети "Интернет"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Решение о назначении опроса считается принятым, если за него проголосовало более половины депутатов Дум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Дума рассматривает инициативу о проведении опроса на ближайшем заседании Дум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5. Дума принимает решение о проведении опроса либо об отказе в его проведени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6. Дума отказывает в назначении проведения опроса в случае, если вопросы, предлагаемые для вынесения на опрос, не отнесены к вопросам местного значения, а также в случае нарушения требований к порядку выдвижения инициативы проведения опроса, установленных Положением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7.7. В решении Думы о назначении опроса граждан указыва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а и сроки проведения опроса (в случае, если опрос проводится в течение нескольких дней, в нормативном правовом акте о назначении опроса указываются даты начала и окончания проведения опроса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ика проведения опрос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а опросного лис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численность жителей муниципального образования, участвующих в опрос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"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7.8. Решение о назначении опроса подлежит опубликованию </w:t>
      </w:r>
      <w:r>
        <w:rPr>
          <w:sz w:val="28"/>
          <w:szCs w:val="28"/>
        </w:rPr>
        <w:t>в муниципальной газете «Волотовские ведомости» и размещению на официальном сайте Администрации Волотовского муниципального округа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омиссия по проведению опрос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 Подготовку и проведение опроса граждан осуществляет Комиссия по проведению опроса (далее - Комиссия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8.2. Состав Комиссии в количестве не менее 5 человек утверждается постановлением Администрации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го округа на основании решения Думы о назначении опро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Комиссии на паритетных началах включаются депутаты Думы на основании решения Думы о назначении опро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8.3. В состав Комиссии включаются по предложению Главы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 xml:space="preserve">муниципального округа представители Администрации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го округа, а также представители общественности территории, на которой проводится опрос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 На первом заседании из числа членов Комиссии открытым голосованием избирается Председатель и секретарь Комисс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возглавляет комиссию и осуществляет общее руководство деятельность комиссии, председательствует на заседаниях комиссии, ставит на голосование предложения по рассматриваемым комиссией вопросам, организует голосование и определяет результаты голосования, распределяет обязанности между членами комиссии, подписывает протоколы заседаний и решения комисс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обеспечивает организацию деятельности комиссии, ведет делопроизводство, организует подсчет голосов членов комиссии, ведет протоколы заседаний комиссии, подписывает совместно с председателем протоколы заседаний комиссии, а также выполняет по поручению председателя комиссии иные полномоч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лномочия Комиссии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Комисс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1. Организует подготовку и проведение опрос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9.1.2. Осуществляет контроль за соблюдением права жителей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го округа на участие в опрос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1.3. Не позднее чем за 10 дней до проведения опроса оповещает жителей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го округа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 путем</w:t>
      </w:r>
      <w:r>
        <w:rPr>
          <w:sz w:val="28"/>
          <w:szCs w:val="28"/>
        </w:rPr>
        <w:t xml:space="preserve"> опубликования информации (решения Думы о назначении опроса, </w:t>
      </w:r>
      <w:r>
        <w:rPr>
          <w:bCs/>
          <w:sz w:val="28"/>
          <w:szCs w:val="28"/>
        </w:rPr>
        <w:t>перечень мест, в которых будет проводиться опрос граждан</w:t>
      </w:r>
      <w:r>
        <w:rPr>
          <w:sz w:val="28"/>
          <w:szCs w:val="28"/>
        </w:rPr>
        <w:t>) в муниципальной газете «Волотовские ведомости» и размещении на официальном сайте Администрации Волотовского муниципального округа в информационно-телекоммуникационной сети «Интернет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4. Обеспечивает изготовление опросных листов по форме, указанной в решении Думы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5. Совместно с представителями общественных организаций организует сбор подписей при опрос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6. 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7. Устанавливает итоги опроса и обнародует и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9.1.8. По вопросам материально-технического и организационного обеспечения сотрудничает с Администрацией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го округ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9. Осуществляет иные полномоч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9.2. Комиссия в рамках своей компетенции взаимодействует с Администрацией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го округа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Деятельность членов Комиссии осуществляется на общественных началах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9.4. Материально-техническое и организационное обеспечение деятельности Комиссии осуществляется Администрацией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го округ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5. Полномочия Комиссии прекращаются после официального опубликования результатов опроса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Опросный лист и места проведения опрос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1. Мнение жителей по вопросу (вопросам), предлагаемому (предлагаемым) на опрос, фиксируется в опросных листах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2. Опросные листы изготавливаются по решению Комиссии по проведению опроса граждан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10.3. Изготовление опросных листов осуществляется Администрацией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го округа не позднее чем за семь дней до начала опроса граждан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4. Число изготовленных опросных листов не должно более чем на 1,5 % (процента) превышать число необходимых опросных листов для проведения опро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5. Текст опросного листа должен быть размещен только на одной его стороне. Опросные листы печатаются на русском язык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6. Опросный лист обязательно должен включать точную формулировку вопроса (вопросов), предлагаемого (предлагаемых) при проведении опроса; территорию проведения опроса; разъяснение порядка заполнения опросного листа; варианты ответов на предлагаемый вопрос (предлагаемые вопросы) - "За", "Против". Опросный лист также может содержать и иные сведения, необходимые в соответствии с выбранной методикой проведения опро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7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8. На лицевой стороне опросного листа в правом верхнем углу ставятся подписи двух членов Комисс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9. В случае если голосующий считает, что при заполнении опросного листа совершил ошибку, он вправе обратиться с просьбой выдать ему новый опросный лист взамен испорченного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10. Использование карандаша при заполнении опросного листа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11. Заполненные опросные листы доставляются лицами, обеспечивающими проведение опроса, в Комиссию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12. Комиссия определяет места проведения опроса граждан. Такие места должны быть оборудованы необходимыми для проведения опроса средствами и удобны для посещения жителями муниципального округ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13. По решению Комиссии опрос граждан может проводиться по месту их жительст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10.14. Перечень мест, в которых будет проводиться опрос граждан, публикуется (обнародуется) Комиссией </w:t>
      </w:r>
      <w:r>
        <w:rPr>
          <w:sz w:val="28"/>
          <w:szCs w:val="28"/>
        </w:rPr>
        <w:t xml:space="preserve">в муниципальной газете «Волотовские ведомости» и размещается на официальном сайте Администрации Волотовского муниципального округа в информационно-телекоммуникационной сети «Интернет» </w:t>
      </w:r>
      <w:r>
        <w:rPr>
          <w:bCs/>
          <w:sz w:val="28"/>
          <w:szCs w:val="28"/>
        </w:rPr>
        <w:t>не менее чем за десять дней до проведения опроса граждан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Формы и порядок проведения опрос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11.1. Опрос проводится путем заполнения опросного листа в период и время, определенные в решении Думы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го округ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 Опрос проводится путем тайного, поименного или открытого голосования в течение одного или нескольких дне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 Порядок проведения опроса в форме тайного голосова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11.2.1. При тайном голосовании составляются списки участников опроса. В список участников опроса включаются жители, имеющие право на участие в опросе, проживающие на территории или на части территории муниципального округа, обладающие избирательным право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2. В списке указываются фамилия, имя, отчество, год рождения (в возрасте 18 лет - дополнительно день и месяц), адрес места жительства, серия и номер паспорта или документа, заменяющего паспорт гражданин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3. Списки участников опроса подписываются двумя членами Комисс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4. Дополнительное включение в список жителей, имеющих право на участие в опросе в соответствии с Положением, допускается в любое время, в том числе в день проведения опро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5. В случае создания нескольких мест проведения опроса список участников опроса предоставляется по каждому мест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6. Тайное голосование при опросе проводится в пунктах опроса, где должны быть специально оборудованные места для тайного голосования и установлены ящики для голосования, которые на время голосования опечатываю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7. Опросный лист выдается участнику опроса по списку участников опроса. Для получения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опро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8. Опросный лист заполняется участником опроса в специально оборудованном месте, в котором не допускается присутствие иных лиц, и опускается в ящик для голосов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9. Участник опроса ставит любой знак в квадрате под словом "За" или "Против" в соответствии со своим волеизъявление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10. Если участник опроса считает, что при заполнении опросного листа совершил ошибку, он вправе обратиться к члену Комиссии, выдавшему опросный лист, с просьбой выдать ему новый опросный лист взамен испорченного. Член Комиссии выдает голосующему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, о чем составляется акт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11. Заполненные опросные листы опускаются участником опроса в ящик для голосования, который должен находиться в поле зрения членов Комиссии. Число ящиков для голосования определяется Комиссие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12. Члены Комиссии по опросу граждан обеспечивают тайну голосования. Если член Комиссии по опросу граждан нарушает тайну голосования или пытается повлиять на волеизъявление участников опроса, он отстраняется от участия в ее работ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3. Порядок проведения опроса в форме поименного голосова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3.1. Поименное голосование проводится путем сбора подписей в опросном листе в пунктах опроса или по месту жительства участников опро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3.2. При проведении опроса после предъявления паспорта или другого документа, удостоверяющего личность, в опросный лист вносится фамилия, имя, отчество участника опроса. Опрашиваемый ставит любой знак в квадрате (графе) под словом "За" или "Против" либо в соответствии со своим волеизъявление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4. Порядок проведения опроса в форме открытого голосова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4.1. Опрос в форме открытого голосования проводится в пунктах проведения опроса, на собраниях жителей части территории муниципального округа. Регистрация участников собрания проводится по списку участников опроса. Открывает и ведет собрание председатель Комиссии. На собрании допускаются выступления заинтересованных сторон по вопросу (вопросам), вынесенному на опрос, их ответы на вопросы граждан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4.2. Голосование на собрании проводится открыто по каждому вопросу, отдельно "За" и отдельно "Против". В голосовании участвуют только участники опроса, внесенные в список и зарегистрированные на собран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4.3. Результаты голосования заносятся в протокол собрания, который подписывается председателем и секретарем Комиссии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Установление результатов опрос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1. Результаты опроса граждан анализируются комиссие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 Протокол об установлении результатов опроса должен быть составлен комиссией не позднее чем через пятнадцать дней после окончания проведения опро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3. В протоколе указываю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экземпляра протокол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составления протокол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проведения опроса: дата начала и оконч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 опрос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ировка вопроса (вопросов), вынесенного (вынесенных) на обсуждение при проведении опрос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граждан, обладающих правом на участие в опросе и проживающих на территории, на которой проводился опрос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граждан, принявших участие в опрос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 и подпись председателя и секретаря Комисс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4. Если число граждан, принявших участие в опросе, меньше минимального числа граждан, установленных в решении представительного органа муниципального образования о назначении опроса, Комиссия признает опрос несостоявшим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12.5. Комиссия в течение 7 дней со дня установления результатов опроса направляет по одному экземпляру протокола Думе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 xml:space="preserve">муниципального округа, Главе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 xml:space="preserve">муниципального округа, а также публикует результаты опроса </w:t>
      </w:r>
      <w:r>
        <w:rPr>
          <w:sz w:val="28"/>
          <w:szCs w:val="28"/>
        </w:rPr>
        <w:t>в муниципальной газете «Волотовские ведомости» и размещает на официальном сайте Администрации Волотовского муниципального округа в информационно-телекоммуникационной сети «Интернет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Вместе с экземпляром протокола Думе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го округа также представляются прошитые и пронумерованные опросные листы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Рассмотрение результатов опрос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13.1. Мнение населения, выявленное в ходе опроса, рассматривается органами местного самоуправления и должностными лицами местного самоуправления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 xml:space="preserve">муниципального округа в соответствии с их компетенцией, закрепленной в </w:t>
      </w:r>
      <w:hyperlink r:id="rId7">
        <w:r>
          <w:rPr>
            <w:rStyle w:val="InternetLink"/>
            <w:bCs/>
            <w:sz w:val="28"/>
            <w:szCs w:val="28"/>
          </w:rPr>
          <w:t>Уставе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го округа и может быть учтено ими при принятии решени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13.2. В случае невозможности принятия решения в том варианте, за который высказалось большинство жителей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 xml:space="preserve">муниципального округа в ходе опроса, Дума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 xml:space="preserve">муниципального округа должна принять аргументированное решение и опубликовать его </w:t>
      </w:r>
      <w:r>
        <w:rPr>
          <w:sz w:val="28"/>
          <w:szCs w:val="28"/>
        </w:rPr>
        <w:t>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basedOn w:val="Style7"/>
    <w:qFormat/>
    <w:rPr/>
  </w:style>
  <w:style w:type="character" w:styleId="Style9">
    <w:name w:val="Текст примечания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6B9B4F7BB3CADD7CFA444A808B09EE2F40B914EDD64AE8D7DF613D132A4BF881D6988CA5222AFEDE8C4D1FC26CB7485792EDA21B161F05A10BE1s9zEO" TargetMode="External"/><Relationship Id="rId4" Type="http://schemas.openxmlformats.org/officeDocument/2006/relationships/hyperlink" Target="consultantplus://offline/ref=73B9B487EAAA6B82E34FC3398C0F3982D812C20A6D4BA3A69508A10C82AFD90825954D301E9063450BE071E0FDu223O" TargetMode="External"/><Relationship Id="rId5" Type="http://schemas.openxmlformats.org/officeDocument/2006/relationships/hyperlink" Target="consultantplus://offline/ref=73B9B487EAAA6B82E34FDD349A63668AD819990F674CABF9CF57FA51D5A6D35F70DA4C6C5BC170440CE073E3E123CFDBu124O" TargetMode="External"/><Relationship Id="rId6" Type="http://schemas.openxmlformats.org/officeDocument/2006/relationships/hyperlink" Target="consultantplus://offline/ref=73B9B487EAAA6B82E34FC3398C0F3982D812C20A6D4BA3A69508A10C82AFD9083795153B1F9F29144CAB7EE1FB3FCFDA089F6A33u124O" TargetMode="External"/><Relationship Id="rId7" Type="http://schemas.openxmlformats.org/officeDocument/2006/relationships/hyperlink" Target="consultantplus://offline/ref=73B9B487EAAA6B82E34FDD349A63668AD819990F674CABF9CF57FA51D5A6D35F70DA4C6C5BC170440CE073E3E123CFDBu124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47:00Z</dcterms:created>
  <dc:creator>USER</dc:creator>
  <dc:description/>
  <cp:keywords/>
  <dc:language>en-US</dc:language>
  <cp:lastModifiedBy>Морозова Лариса Евгеньевна</cp:lastModifiedBy>
  <cp:lastPrinted>2023-07-31T15:38:00Z</cp:lastPrinted>
  <dcterms:modified xsi:type="dcterms:W3CDTF">2023-07-31T12:42:00Z</dcterms:modified>
  <cp:revision>7</cp:revision>
  <dc:subject/>
  <dc:title>А д м и н и с т р а ц и я  В о л о т о в с к о г о  р а й о н а</dc:title>
</cp:coreProperties>
</file>